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20"/>
        <w:gridCol w:w="4563"/>
        <w:gridCol w:w="1693"/>
        <w:gridCol w:w="137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декс издания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изда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ru-RU"/>
              </w:rPr>
              <w:t>Периодичность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гла хранен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11198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LEX RUSSICA (Русский закон)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6717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VITAMIN DE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091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Бухгалтерский учет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140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юллетень экспериментальной биологии и медицин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 в полугоди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48638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Вестник Российской таможенной академии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015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онкологи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 в полугоди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84284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ое право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9691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урнал для изучающих английский язык "</w:t>
            </w:r>
            <w:r>
              <w:rPr/>
              <w:t>SPEAK</w:t>
            </w:r>
            <w:r>
              <w:rPr>
                <w:lang w:val="ru-RU"/>
              </w:rPr>
              <w:t xml:space="preserve"> </w:t>
            </w:r>
            <w:r>
              <w:rPr/>
              <w:t>OUT</w:t>
            </w:r>
            <w:r>
              <w:rPr>
                <w:lang w:val="ru-RU"/>
              </w:rPr>
              <w:t>"</w:t>
            </w: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2230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Журнал российского права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2849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Зубной техник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К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364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вестия высших учебных заведений. Авиационная техника</w:t>
            </w: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 в 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368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вестия Высших учебных заведений. Лесной журнал</w:t>
            </w: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  <w:r>
              <w:rPr>
                <w:lang w:val="ru-RU"/>
              </w:rPr>
              <w:t>442</w:t>
            </w:r>
            <w:r>
              <w:rPr/>
              <w:t>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линическая </w:t>
            </w:r>
            <w:r>
              <w:rPr>
                <w:lang w:val="ru-RU"/>
              </w:rPr>
              <w:t>лабораторная диагностика</w:t>
            </w: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54840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Мономах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840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льная академи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551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льная жизнь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0807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Сварочное производство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2253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Сестринское дело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4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К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0629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Таможенно</w:t>
            </w:r>
            <w:r>
              <w:rPr/>
              <w:t>е дело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2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71461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Туберкулез и болезни легких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6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45296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Уголовное право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3 в полугодие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  <w:t>Список печатных журналов  НБ УлГУ</w:t>
      </w:r>
    </w:p>
    <w:p>
      <w:pPr>
        <w:pStyle w:val="Heading1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 места хра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/>
          <w:color w:val="000000"/>
          <w:sz w:val="24"/>
          <w:szCs w:val="24"/>
          <w:lang w:val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6"/>
        <w:gridCol w:w="8045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, Х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читальный зал (ауд. 237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, Н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абонемент (ауд. 311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тдел информ.-библиограф. обслуживания  (ауд. 224б, 230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зыкальное училище (ул. Гимова, 1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лиал библиотеки в г. Инза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еханический техникум (Наб. р. Свияги, 158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библиотека ИМЭиФК (ауд. 22А, </w:t>
            </w: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библиотека ИЭиБ (ул. Пушкинская, 4а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юридического факультета (ул. К. Маркса, 40/9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тдел литературы на иностранных языках (ауд. 22Б, </w:t>
            </w:r>
            <w:r>
              <w:rPr>
                <w:lang w:eastAsia="ru-RU"/>
              </w:rPr>
              <w:t>I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виртуальный читальный зал (ауд. 230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корпус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К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колледж (ул. Аблукова, 31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Ф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 довузовского образован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6:00Z</dcterms:created>
  <dc:creator>compl</dc:creator>
  <dc:description/>
  <cp:keywords/>
  <dc:language>en-US</dc:language>
  <cp:lastModifiedBy>biblio</cp:lastModifiedBy>
  <dcterms:modified xsi:type="dcterms:W3CDTF">2018-03-16T11:46:00Z</dcterms:modified>
  <cp:revision>2</cp:revision>
  <dc:subject/>
  <dc:title/>
</cp:coreProperties>
</file>