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37.03.01  Психология (бакалавриат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6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 xml:space="preserve">Профессиональная деятельность бакалавра по направлению подготовки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Психология </w:t>
      </w:r>
      <w:r>
        <w:rPr>
          <w:rFonts w:cs="Arial" w:ascii="Arial" w:hAnsi="Arial"/>
          <w:bCs/>
          <w:i/>
          <w:sz w:val="20"/>
          <w:szCs w:val="20"/>
        </w:rPr>
        <w:t>— это практическая работа по направлениям: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психологическая помощь людям, попавшим в трудную жизненную ситуацию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психологическое консультирование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психологическое сопровождение инновационных процессов в управлении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психологическое обеспечение ведения бизнеса и психологическое консультирование в бизнесе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работа с персоналом и построение команд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-психологическое обеспечение безопасности</w:t>
      </w:r>
    </w:p>
    <w:p>
      <w:pPr>
        <w:pStyle w:val="Normal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>Выпускник-психолог получает широкие возможности трудоустройства: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в корпоративной сфере; в сфере психоконсультирования; в сфере ведения и организации тренингов; в силовых ведомствах; в сфере образования; в сфере частного бизнеса; в сфере научно-исследовательской деятельности; в сфере маркетинга и рекламы; в юридической сфере; в сфере спортивной психологии ; в сфере психологии здоровья и медицины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Психология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-  в практической деятельности: анализ психологических свойств и состояний, характеристик психических процессов, различных видов деятельности индивидов и групп; формирование установок в отношении здорового образа жизни и поведения, направленного на сохранение здоровья; предупреждение отклонений в социальном и личностном статусе и развитии, в функционировании людей с ограниченными возможностями, а также профессиональных рисков в различных видах деятельности; выявление трудностей в обучении, нарушений и отклонений в психическом развитии, риска асоциального поведения, диагностика психических состояний, возникающих в процессе учебной и внеучебной деятельности; распространение информации о роли психологических факторов в поддержании и сохранении психического и физического здоровья, в процессах воспитания и образования, трудовой и организационной деятельности, коммуникации; формирование установок, направленных на гармоничное развитие, продуктивное преодоление жизненных трудностей, толерантности во взаимодействии с окружающим миром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в научно-исследовательской деятельности - участие в проведении психологических исследований на основе профессиональных знаний и применения психологических технологий, позволяющих осуществлять решение типовых задач в различных научных и научно-практических областях психологии; изучение научной информации, отечественного и зарубежного опыта по тематике исследования; применение стандартизованных методик; обработка данных с использованием стандартных пакетов программного обеспечения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в педагогической деятельности - преподавание психологии как общеобразовательной дисциплины; сбор и оформление учебных материалов; проведение практических занятий в рамках утвержденного плана и программ; участие в проведении тестирования по итогам обучения; участие в учебно-методической работе в сфере общего образования; пропаганда психологических знаний для работников различных сфер жизни общества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в организационно-управленческой деятельности - описание и анализ форм организации взаимодействий в трудовых коллективах; выявление проблем, затрудняющих функционирование организации; проведение диагностико - оптимизационных работ с персоналом организации; использование нормативно-правовых и этических знаний при осуществлении профессиональной деятельности.</w:t>
      </w:r>
    </w:p>
    <w:p>
      <w:pPr>
        <w:pStyle w:val="Style16"/>
        <w:spacing w:before="0" w:after="0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ыпускники-психологи могут трудоустроиться в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разовательные учреждени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нтры социальной помощи населению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нтры психологической помощ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нтры детского развити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рганы власт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ия сферы здравоохранения, культуры, спорт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адровые агентств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учно-исследовательские организации и консалтинговые компании, предоставляющие психологические услуги физическим лицам и организациям и др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, учреждения и организации Ульяновской области, на которых могут проходить практику, стажировку и, в дальнейшем, работать выпускники УлГУ по направлению»Психология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Здравоохранения, семьи и социального благополучия Ульяновской области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ОГАУСО «Геронтологический центр в г.Ульяновске»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ГУЗ «Детская больница восстановительного лечения № 2»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ГКУСО «Детский дом-интернат «Родник» в с.Максимовка»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областной Дворец творчества детей и молодежи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администрации города Ульяновска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ООО «Волга-Инфо-Ульяновск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ООО «Кодекс Ульяновск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ООО «Авторай»</w:t>
        </w:r>
      </w:hyperlink>
    </w:p>
    <w:p>
      <w:pPr>
        <w:pStyle w:val="Style15"/>
        <w:numPr>
          <w:ilvl w:val="0"/>
          <w:numId w:val="2"/>
        </w:numPr>
        <w:rPr/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Центр социального обслуживания «Парус надежды» </w:t>
        </w:r>
      </w:hyperlink>
    </w:p>
    <w:p>
      <w:pPr>
        <w:pStyle w:val="Normal"/>
        <w:ind w:left="720" w:hanging="0"/>
        <w:rPr/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в р.п.Кузоватово</w:t>
        </w:r>
      </w:hyperlink>
    </w:p>
    <w:p>
      <w:pPr>
        <w:pStyle w:val="Style15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АО «Альфа-Банк»</w:t>
        </w:r>
      </w:hyperlink>
    </w:p>
    <w:p>
      <w:pPr>
        <w:pStyle w:val="Style15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Палата справедливости и общественного контроля в Ульяновской области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ая областная библиотека для детей и юношества имени С.Т.Аксакова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ОГКУ «Центр занятости населения города Ульяновска»</w:t>
        </w:r>
      </w:hyperlink>
    </w:p>
    <w:p>
      <w:pPr>
        <w:pStyle w:val="Style15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АО «ЭР-Телеком Холдинг» в городе Ульяновск (Дом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)</w:t>
        </w:r>
      </w:hyperlink>
    </w:p>
    <w:p>
      <w:pPr>
        <w:pStyle w:val="Style15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МБУ «Симбирцит»</w:t>
        </w:r>
      </w:hyperlink>
    </w:p>
    <w:p>
      <w:pPr>
        <w:pStyle w:val="Style15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Филиал ПАО СК «Росгосстрах»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zsoc.ulregion.ru/contacts/" TargetMode="External"/><Relationship Id="rId3" Type="http://schemas.openxmlformats.org/officeDocument/2006/relationships/hyperlink" Target="http://www.guogc.ru/" TargetMode="External"/><Relationship Id="rId4" Type="http://schemas.openxmlformats.org/officeDocument/2006/relationships/hyperlink" Target="http://dbvl2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dvorec73.ru/" TargetMode="External"/><Relationship Id="rId7" Type="http://schemas.openxmlformats.org/officeDocument/2006/relationships/hyperlink" Target="http://mo73.ru/" TargetMode="External"/><Relationship Id="rId8" Type="http://schemas.openxmlformats.org/officeDocument/2006/relationships/hyperlink" Target="http://uom.mv.ru/" TargetMode="External"/><Relationship Id="rId9" Type="http://schemas.openxmlformats.org/officeDocument/2006/relationships/hyperlink" Target="http://www.volga-info.com/" TargetMode="External"/><Relationship Id="rId10" Type="http://schemas.openxmlformats.org/officeDocument/2006/relationships/hyperlink" Target="http://company-dis.ru/about/" TargetMode="External"/><Relationship Id="rId11" Type="http://schemas.openxmlformats.org/officeDocument/2006/relationships/hyperlink" Target="http://www.avtoray.ru/?id=2" TargetMode="External"/><Relationship Id="rId12" Type="http://schemas.openxmlformats.org/officeDocument/2006/relationships/hyperlink" Target="http://parkuz2009.umi.ru/" TargetMode="External"/><Relationship Id="rId13" Type="http://schemas.openxmlformats.org/officeDocument/2006/relationships/hyperlink" Target="http://parkuz2009.umi.ru/" TargetMode="External"/><Relationship Id="rId14" Type="http://schemas.openxmlformats.org/officeDocument/2006/relationships/hyperlink" Target="https://alfabank.ru/" TargetMode="External"/><Relationship Id="rId15" Type="http://schemas.openxmlformats.org/officeDocument/2006/relationships/hyperlink" Target="http://spravedlivost73.ru/" TargetMode="External"/><Relationship Id="rId16" Type="http://schemas.openxmlformats.org/officeDocument/2006/relationships/hyperlink" Target="http://aksakovka.ru/" TargetMode="External"/><Relationship Id="rId17" Type="http://schemas.openxmlformats.org/officeDocument/2006/relationships/hyperlink" Target="http://ulyanovsk-zan.ru/czn/detail/789aac3c-bb61-44c9-8055-38b195d44abc/" TargetMode="External"/><Relationship Id="rId18" Type="http://schemas.openxmlformats.org/officeDocument/2006/relationships/hyperlink" Target="http://ulsk.domru.ru/bundles?utm_source=yandex&amp;utm_medium=cpc&amp;utm_content=var_1|k50id|010000007398517781_|cid|11778876|gid|2012905755|aid|2988963346&amp;utm_term=&#1072;&#1086; &#1101;&#1088; &#1090;&#1077;&#1083;&#1077;&#1082;&#1086;&#1084; &#1093;&#1086;&#1083;%D0%25B" TargetMode="External"/><Relationship Id="rId19" Type="http://schemas.openxmlformats.org/officeDocument/2006/relationships/hyperlink" Target="http://www.gulliver-ul.ru/" TargetMode="External"/><Relationship Id="rId20" Type="http://schemas.openxmlformats.org/officeDocument/2006/relationships/hyperlink" Target="http://simbircit.ru/index.php?option=com_content&amp;view=frontpage&amp;Itemid=1" TargetMode="External"/><Relationship Id="rId21" Type="http://schemas.openxmlformats.org/officeDocument/2006/relationships/hyperlink" Target="http://www.rgs.ru/upload/iblock/9db/spisok-predstaviteley-pao-sk-rgs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0:00Z</dcterms:created>
  <dc:creator>AndreevaNV</dc:creator>
  <dc:description/>
  <cp:keywords/>
  <dc:language>en-US</dc:language>
  <cp:lastModifiedBy>AndreevaNV</cp:lastModifiedBy>
  <dcterms:modified xsi:type="dcterms:W3CDTF">2017-08-14T12:14:00Z</dcterms:modified>
  <cp:revision>3</cp:revision>
  <dc:subject/>
  <dc:title/>
</cp:coreProperties>
</file>