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02"/>
      </w:tblGrid>
      <w:tr>
        <w:trPr>
          <w:trHeight w:val="2398" w:hRule="atLeast"/>
        </w:trPr>
        <w:tc>
          <w:tcPr>
            <w:tcW w:w="475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УлГУ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Ю.В.Полянс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____» _______________ 2017 г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Ученого совета УлГ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______2017 г., протокол №__/___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УлГ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Б.М.Костишк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____» _______________ 2017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ЕНЕДЖМЕНТА КАЧ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научно-образовательном центре</w:t>
      </w:r>
    </w:p>
    <w:p>
      <w:pPr>
        <w:pStyle w:val="Normal"/>
        <w:widowControl/>
        <w:autoSpaceDE w:val="tru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«Международный лингвокультурны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центр Сент-Экзюпер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© Является интеллектуальной собственностью УлГ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перепечатке ссылка обязатель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яновск, 2017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 РЕГИСТРАЦИИ  ИЗМЕН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26"/>
        <w:gridCol w:w="14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док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писание изме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в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туп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действи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C0C0C0"/>
                <w:sz w:val="24"/>
                <w:highlight w:val="lightGray"/>
              </w:rPr>
            </w:pPr>
            <w:r>
              <w:rPr>
                <w:b/>
                <w:bCs/>
                <w:color w:val="C0C0C0"/>
                <w:sz w:val="24"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C0C0C0"/>
                <w:sz w:val="24"/>
                <w:highlight w:val="lightGray"/>
                <w:lang w:val="en-US"/>
              </w:rPr>
            </w:pPr>
            <w:r>
              <w:rPr>
                <w:b/>
                <w:bCs/>
                <w:color w:val="C0C0C0"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C0C0C0"/>
                <w:sz w:val="24"/>
                <w:highlight w:val="lightGray"/>
                <w:lang w:val="en-US"/>
              </w:rPr>
            </w:pPr>
            <w:r>
              <w:rPr>
                <w:b/>
                <w:bCs/>
                <w:color w:val="C0C0C0"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C0C0C0"/>
                <w:sz w:val="24"/>
                <w:highlight w:val="lightGray"/>
                <w:lang w:val="en-US"/>
              </w:rPr>
            </w:pPr>
            <w:r>
              <w:rPr>
                <w:b/>
                <w:bCs/>
                <w:color w:val="C0C0C0"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C0C0C0"/>
                <w:sz w:val="24"/>
                <w:highlight w:val="lightGray"/>
                <w:lang w:val="en-US"/>
              </w:rPr>
            </w:pPr>
            <w:r>
              <w:rPr>
                <w:b/>
                <w:bCs/>
                <w:color w:val="C0C0C0"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C0C0C0"/>
                <w:sz w:val="24"/>
                <w:highlight w:val="lightGray"/>
                <w:lang w:val="en-US"/>
              </w:rPr>
            </w:pPr>
            <w:r>
              <w:rPr>
                <w:b/>
                <w:bCs/>
                <w:color w:val="C0C0C0"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C0C0C0"/>
                <w:sz w:val="24"/>
                <w:highlight w:val="lightGray"/>
                <w:lang w:val="en-US"/>
              </w:rPr>
            </w:pPr>
            <w:r>
              <w:rPr>
                <w:b/>
                <w:bCs/>
                <w:color w:val="C0C0C0"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C0C0C0"/>
                <w:sz w:val="24"/>
                <w:highlight w:val="lightGray"/>
                <w:lang w:val="en-US"/>
              </w:rPr>
            </w:pPr>
            <w:r>
              <w:rPr>
                <w:b/>
                <w:bCs/>
                <w:color w:val="C0C0C0"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b/>
                <w:bCs/>
                <w:sz w:val="24"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основные задачи, структуру, виды работ, права и ответственность Международного лингвокультурного центра Сент-Экзюпери Института международных отношений (далее – МЛК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Международный лингвокультурный центр Сент-Экзюпери является структурным подразделением Института международных отношений ФБГОУ ВО «Ульяновский государственный университ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своей деятельности МЛКЦ руководствуется действующим законодательством Российской Федерации, нормативными актами Министерства образования и науки РФ, Уставом УлГУ, документами системы менеджмента качества, регулирующими деятельность Университета и настоящим Полож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КЦ создается, реорганизуется и ликвидируется решением Ученого совета УлГУ в соответствии с действующим законодательством РФ и Уставом УлГ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работе МЛКЦ принимают участие как штатные работники УлГУ, так и лица, с которыми заключены договоры на выполнение отдельных работ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Международного лингвокультурного центра Сент-Экзюпери: Набережная р.Свияги, кор.1, ауд.3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ДЕЯТЕЛЬНОСТИ И ОСНОВНЫЕ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Целью деятельности МЛКЦ является расширение учебно-методической базы УлГУ для подготовки высококвалифицированных специалистов по различным специальностям (направлениям): перевод и переводоведение, теория и практика межкультурной коммуникации, международные отношения, регионоведение, лингвистика, реклама и связи с общественностью, журналистика, история, политология, документоведение, культурология, филология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ЛКЦ решает следующие основны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учебно-методическое и информационное обеспечение образовательного процесса по специальностям и направлениям: перевод и переводоведение, теория и практика межкультурной коммуникации, международные отношения, регионоведение, лингвистика, реклама и связи с общественностью, журналистика, история, политология, документоведение, культурология, филология и др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научно-исследовательской работы студ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заинтересованности обучаемых  в результатах образовательного процесса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й и профессиональной культуры и активности студента, интеграция учебной деятельности в сферу научных исследований, связанных с  будущей профессиональной деятельность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боты по специальности.</w:t>
      </w:r>
    </w:p>
    <w:p>
      <w:pPr>
        <w:pStyle w:val="Normal"/>
        <w:spacing w:before="24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основными задачами МЛКЦ выполн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рганизация учебной, производственной и преддипломной практик студентов УлГУ по вышеуказанным специальностям и направле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работы по написанию курсовых работ  и дипломных проектов, связанных с тематикой и научными документами, находящимися в МЛК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работка новых методик и технологий обучения, разработанных на основе практической деятельности МЛКЦ для студентов профильных специальностей и на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Организация и проведение научных исследований и проектных работ в сфере культурологии, журналистики, филологии, межкультурной коммуникации, переводоведения, международные отношения (творчество Сент–Экзюпери, межкультурное пространство Ульяновского края, языковой ареал Ульяновского края, развитие туристского потенциала края, международное сотрудничество в различных сферах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Накопление и обмен информацией об опыте использования  литературного творчества Сент-Экзюпери среди учителей Ульяновской области 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оведение семинаров и консультаций по вопросам межкультурного сотрудничества в Ульяновском рег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Сотрудничество с зарубежными клубами и объединениями друзей Сент- Экзюпери.</w:t>
      </w:r>
    </w:p>
    <w:p>
      <w:pPr>
        <w:pStyle w:val="Normal"/>
        <w:spacing w:before="24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УПРАВЛЕНИЕ ЦЕНТРОМ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Общее руководство МЛКЦ осуществляет директор, который назначается  на должность и освобождается от должности приказом ректора УлГУ, по согласованному представлению директора И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Штатное расписание МЛКЦ утверждает ректор университета.</w:t>
      </w:r>
    </w:p>
    <w:p>
      <w:pPr>
        <w:pStyle w:val="Normal"/>
        <w:spacing w:before="240" w:after="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ВЗАИМООТНОШЕНИЯ С ДРУГИМИ ПОДРАЗДЕЛЕНИЯМИ УлГУ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ля выполнения функций и реализации прав МЛКЦ, при необходимости, координирует свою деятельность с соответствующими подразделениями университета и должностными лицами по вопросам, отнесенным к их компетенции.</w:t>
      </w:r>
    </w:p>
    <w:p>
      <w:pPr>
        <w:pStyle w:val="Normal"/>
        <w:spacing w:before="24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1. Международный лингвокультурный центр Сент-Экзюпери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. Пользоваться имеющимся оборудованием и техническими средствами ИМО и другим оборудованием  УлГУ, необходимым для выполнения цели и задач цент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2. Принимать участие в совещаниях, семинарах и других мероприятиях, относящихся к компетенции МЛКЦ. Вносить предложения по основным направлениям деятельности, определять функциональные обязанности сотрудников, характер их работы, ответственнос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Направлять руководству Университета предложения по различным формам поощрения работников МЛК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4. Направлять руководству Университета предложения по совершенствованию деятельности МЛК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Принимать оперативные решения в пределах своей компетен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2. «Международный лингвокультурный центр Сент-Экзюпери»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 Обеспечивать выполнение плановых информационных, учебных, научно-исследовательских работ и реализацию творческих проекто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2. Проводить постоянный анализ деятельности центра и выработку мероприятий, направленных на ее улучш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2.3. Содействовать повышению уровня подготовки специалистов гуманитарных специальностей и направлений Ул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6.2.5. Вести документацию МЛКЦ в соответствии с требованиями стандартов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 серии 9000, политикой в области качества и стандартами организации (СТО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6. Организовывать выполнение требований документов СМК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И ОПЛАТА ТРУ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7.1 Оплата труда директора МЛКЦ производится на основании «Положения об оплате труда работников УлГУ»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8. ОТВЕТСТВЕН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1. МЛКЦ в лице директора несет ответственность за качество и своевременность выполнения возложенных на него настоящим Положением и должностной инструкцией задач и функций.</w:t>
      </w:r>
    </w:p>
    <w:p>
      <w:pPr>
        <w:pStyle w:val="Normal"/>
        <w:tabs>
          <w:tab w:val="clear" w:pos="720"/>
          <w:tab w:val="left" w:pos="1134" w:leader="none"/>
        </w:tabs>
        <w:spacing w:before="240" w:after="60"/>
        <w:ind w:firstLine="709"/>
        <w:jc w:val="center"/>
        <w:rPr/>
      </w:pPr>
      <w:r>
        <w:rPr>
          <w:b/>
          <w:sz w:val="24"/>
          <w:szCs w:val="24"/>
        </w:rPr>
        <w:t>9. ХРАН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1. Подлинник настоящего Положения хранится в Управлении документационного обеспе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На корпоративном сайте  </w:t>
      </w:r>
      <w:r>
        <w:rPr>
          <w:sz w:val="24"/>
          <w:szCs w:val="24"/>
          <w:lang w:val="en-US"/>
        </w:rPr>
        <w:t>tq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азмещен актуальный документ настояще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ИМО                                                                                                        С.А.Борисова</w:t>
      </w:r>
    </w:p>
    <w:p>
      <w:pPr>
        <w:pStyle w:val="Normal"/>
        <w:widowControl/>
        <w:autoSpaceDE w:val="true"/>
        <w:spacing w:before="240" w:after="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 СОГЛАС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268"/>
        <w:gridCol w:w="1842"/>
        <w:gridCol w:w="1418"/>
      </w:tblGrid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роректор УлГУ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 С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Э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чёва Л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ind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го обеспеч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аткин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88" w:leader="none"/>
      </w:tabs>
      <w:rPr/>
    </w:pPr>
    <w:r>
      <w:rPr/>
      <w:t>Форма А</w:t>
      <w:tab/>
      <w:tab/>
      <w:t xml:space="preserve">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87"/>
      <w:gridCol w:w="3260"/>
      <w:gridCol w:w="709"/>
    </w:tblGrid>
    <w:tr>
      <w:trPr>
        <w:trHeight w:val="23" w:hRule="atLeast"/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ложение о структурном подразделении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" w:hRule="atLeast"/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16"/>
              <w:szCs w:val="16"/>
            </w:rPr>
            <w:t>ПСП – ИМО - НОЦ «МЛКЦ Сент-Экзюпери»</w:t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Редакция 1</w:t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HelvDL;Times New Roman" w:hAnsi="HelvDL;Times New Roman" w:cs="HelvD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5:00Z</dcterms:created>
  <dc:creator>Сергей</dc:creator>
  <dc:description/>
  <dc:language>en-US</dc:language>
  <cp:lastModifiedBy>vp</cp:lastModifiedBy>
  <cp:lastPrinted>2011-03-28T11:17:00Z</cp:lastPrinted>
  <dcterms:modified xsi:type="dcterms:W3CDTF">2017-11-13T06:17:00Z</dcterms:modified>
  <cp:revision>5</cp:revision>
  <dc:subject/>
  <dc:title>УТВЕРЖДАЮ</dc:title>
</cp:coreProperties>
</file>