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ИОХИМИЯ СПОР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бакалавриа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9.03.01 "Физическая культура 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осво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преподавания дисциплины "Биохимия спорта" в высших учебных заведениях физической культуры вооружить будущих специалистов по адаптивной физической культуре знаниями химических основ процессов жизнедеятельности, особенностей протекания  биохимических процессов во время занятий физическими упражнениями и в период восстановления после мышеч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</w:rPr>
        <w:t xml:space="preserve">задачи </w:t>
      </w:r>
      <w:r>
        <w:rPr>
          <w:rFonts w:cs="Times New Roman" w:ascii="Times New Roman" w:hAnsi="Times New Roman"/>
        </w:rPr>
        <w:t>изучения курса биохимии заключаются в формировании у студ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я сущности химических превращений в организме человека, лежащих в основе жизне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понимания механизмов и закономерностей изменений, которые совершаются в организме под влиянием систематических занятий физическими упражнениями и лежат в основе повышения работоспособ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чёткого представления об особенностях изменений обмена веществ в зависимости от параметров выполняемой мышечной работы, о  закономерностях протекания восстановительных процессов и процессов биохимической адаптации под влиянием систематического выполнения мышечных нагрузо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4) навыков использования знаний, полученных в процессе изучения курса биохимии для подбора наиболее эффективных средств и методов мышечной тренировки, направленных на коррекцию отклонений в состоянии здоровья, решения вопросов рационального питания и других вопросов теории и практики адаптивной физической культуры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 ВО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 «Биохимия спорта» относится к профессиональному циклу ОПОП ВО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Учебная дисциплина «Биохимия спорта» обеспечивает студента необходимыми знаниями, полезными в педагогической и тренерской работе для проведения занятий, направленных на достижение высоких спортивных результатов, на укрепление здоровья, на развитие навыков здорового образа жизн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В процессе обучения дисциплине «Биохимия спорта» преподаватель опирается на знания, полученные в ходе изучения курсов химии и общей биологии общеобразовательной школы, а именно на такие темы, как белки, жиры, углеводы, нуклеиновые кислоты. Преподавание курса «Биохимия спорта» имеет профессиональную направленность и построено с учетом задач обучения, воспитания, охраны и укрепления здоровья учащихся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Обучение биохимии создает необходимые предпосылки доля успешного прохождения курсов медико-биологических дисциплин и специальных курсов по спортивным и педагогическим дисциплинам. Полученные знания необходимы для успешного освоения дисциплин профессионального цикла, таких как физиология физического воспитания и спорта, спортивная медицина, а также будут использоваться в процессе профессиональной деятельности тренера, преподавателя физической культуры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Последующие дисциплины: для успешного изучения дисциплин  "Физиология спорта", студенту необходимо знать биохимические основы питания лиц, занимающихся физической культурой и спортом, уметь проводить наблюдения за биохимическими явлениями и реакциями организма на спортивные нагрузки, владеть способами прогнозирования физического состояния организма учащихся, занимающихся физической культурой и спортом, с применением адекватных и современных медико-биологических методов, приемами контроля правильного физического развития воспитанников, корректного составления программ и грамотного ведения тренировочного процесса на основе знаний о биохимических процессах, протекающих в организме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бакалавриата у выпускника должны быть сформированы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х единицы (144 часа)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дисциплины при проведении аудиторных занятий и организации самостоятельной работы используются следующие образовательные технологии: лекции-визуализации, семинары, пресс-конференции, т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успеваемости</w:t>
      </w:r>
    </w:p>
    <w:p>
      <w:pPr>
        <w:pStyle w:val="Default"/>
        <w:ind w:firstLine="709"/>
        <w:jc w:val="both"/>
        <w:rPr/>
      </w:pPr>
      <w:r>
        <w:rPr/>
        <w:t>Текущий контроль: тестирование, отчёт по лабораторным работам, рефе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дисциплины предусмотрен промежуточный контроль–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12:00Z</dcterms:created>
  <dc:creator>User</dc:creator>
  <dc:description/>
  <dc:language>en-US</dc:language>
  <cp:lastModifiedBy>User</cp:lastModifiedBy>
  <dcterms:modified xsi:type="dcterms:W3CDTF">2019-11-19T05:12:00Z</dcterms:modified>
  <cp:revision>2</cp:revision>
  <dc:subject/>
  <dc:title/>
</cp:coreProperties>
</file>