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решением Ученого совета факульте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ультуры и искусст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«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</w:rPr>
              <w:t>» июня 2019 г., протокол №</w:t>
            </w:r>
            <w:r>
              <w:rPr>
                <w:sz w:val="24"/>
                <w:u w:val="single"/>
              </w:rPr>
              <w:t>13/2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едседатель _________ /А.К. Магомедов/</w:t>
            </w:r>
          </w:p>
          <w:p>
            <w:pPr>
              <w:pStyle w:val="Normal"/>
              <w:ind w:firstLine="27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caps/>
                <w:sz w:val="16"/>
                <w:szCs w:val="16"/>
              </w:rPr>
            </w:pPr>
            <w:r>
              <w:rPr>
                <w:sz w:val="24"/>
              </w:rPr>
              <w:t>«___» _________________ 20__ г.</w:t>
            </w:r>
          </w:p>
        </w:tc>
      </w:tr>
    </w:tbl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грамма практик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18"/>
      </w:tblGrid>
      <w:tr>
        <w:trPr>
          <w:trHeight w:val="2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и форма проведени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ная</w:t>
            </w:r>
            <w:r>
              <w:rPr>
                <w:bCs/>
                <w:color w:val="000000"/>
                <w:sz w:val="24"/>
                <w:szCs w:val="24"/>
              </w:rPr>
              <w:t xml:space="preserve"> (способ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средоточенная </w:t>
            </w:r>
            <w:r>
              <w:rPr>
                <w:bCs/>
                <w:color w:val="000000"/>
                <w:sz w:val="24"/>
                <w:szCs w:val="24"/>
              </w:rPr>
              <w:t xml:space="preserve"> (форма)</w:t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ультуры и искусства</w:t>
            </w:r>
          </w:p>
        </w:tc>
      </w:tr>
      <w:tr>
        <w:trPr>
          <w:trHeight w:val="2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 журналистики, филологии, документоведения и библиотековедения</w:t>
            </w:r>
          </w:p>
        </w:tc>
      </w:tr>
      <w:tr>
        <w:trPr>
          <w:trHeight w:val="2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 xml:space="preserve">Направление (специальность): </w:t>
      </w:r>
      <w:r>
        <w:rPr>
          <w:b/>
          <w:sz w:val="24"/>
          <w:szCs w:val="24"/>
        </w:rPr>
        <w:t xml:space="preserve">46.03.02 «Документоведение и архивоведение» </w:t>
      </w:r>
    </w:p>
    <w:p>
      <w:pPr>
        <w:pStyle w:val="Normal"/>
        <w:ind w:left="3261" w:right="-8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д направления (специальности), полное наименование)</w:t>
      </w:r>
    </w:p>
    <w:p>
      <w:pPr>
        <w:pStyle w:val="Normal"/>
        <w:ind w:right="-81" w:hanging="0"/>
        <w:rPr>
          <w:sz w:val="24"/>
        </w:rPr>
      </w:pPr>
      <w:r>
        <w:rPr>
          <w:i/>
          <w:sz w:val="24"/>
          <w:szCs w:val="24"/>
        </w:rPr>
        <w:t>(бакалавриат)</w:t>
      </w:r>
    </w:p>
    <w:p>
      <w:pPr>
        <w:pStyle w:val="Normal"/>
        <w:ind w:right="-81" w:hanging="0"/>
        <w:rPr/>
      </w:pPr>
      <w:r>
        <w:rPr>
          <w:sz w:val="24"/>
        </w:rPr>
        <w:t>Направленность (профиль/специализация):</w:t>
      </w:r>
    </w:p>
    <w:p>
      <w:pPr>
        <w:pStyle w:val="Normal"/>
        <w:ind w:right="-81" w:hanging="0"/>
        <w:rPr>
          <w:sz w:val="24"/>
        </w:rPr>
      </w:pPr>
      <w:r>
        <w:rPr>
          <w:b/>
          <w:sz w:val="24"/>
        </w:rPr>
        <w:t>Документоведение и документационное обеспечение управления</w:t>
      </w:r>
    </w:p>
    <w:p>
      <w:pPr>
        <w:pStyle w:val="Normal"/>
        <w:ind w:left="3544" w:right="-8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)</w:t>
      </w:r>
    </w:p>
    <w:p>
      <w:pPr>
        <w:pStyle w:val="Normal"/>
        <w:ind w:left="3544" w:right="-8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Форма обучения: </w:t>
      </w:r>
      <w:r>
        <w:rPr>
          <w:b/>
          <w:sz w:val="24"/>
        </w:rPr>
        <w:t>очная, очно-заочная, заочная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Дата введения в учебный процесс УлГУ:</w:t>
        <w:tab/>
      </w:r>
      <w:r>
        <w:rPr>
          <w:b/>
          <w:sz w:val="24"/>
        </w:rPr>
        <w:t>«01» сентября 2019 г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грамма актуализирована на заседании кафедры: протокол №______ от ______ 20____г.</w:t>
      </w:r>
    </w:p>
    <w:p>
      <w:pPr>
        <w:pStyle w:val="Normal"/>
        <w:jc w:val="both"/>
        <w:rPr/>
      </w:pPr>
      <w:r>
        <w:rPr>
          <w:sz w:val="24"/>
        </w:rPr>
        <w:t>Программа актуализирована на заседании кафедры: протокол №______ от ______ 20____г.</w:t>
      </w:r>
    </w:p>
    <w:p>
      <w:pPr>
        <w:pStyle w:val="Normal"/>
        <w:jc w:val="both"/>
        <w:rPr/>
      </w:pPr>
      <w:r>
        <w:rPr>
          <w:sz w:val="24"/>
        </w:rPr>
        <w:t>Программа актуализирована на заседании кафедры: протокол №______ от ______ 20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я о разработчик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ная степень, з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он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 журналистики, филологии, документоведения и библиотековел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цен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12"/>
      </w:tblGrid>
      <w:tr>
        <w:trPr>
          <w:trHeight w:val="287" w:hRule="atLeast"/>
        </w:trPr>
        <w:tc>
          <w:tcPr>
            <w:tcW w:w="4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</w:tc>
      </w:tr>
      <w:tr>
        <w:trPr>
          <w:trHeight w:val="287" w:hRule="atLeast"/>
        </w:trPr>
        <w:tc>
          <w:tcPr>
            <w:tcW w:w="4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кафедрой журналистики, филологии, документоведения и библиотековедения</w:t>
            </w:r>
          </w:p>
        </w:tc>
      </w:tr>
      <w:tr>
        <w:trPr>
          <w:trHeight w:val="942" w:hRule="atLeast"/>
        </w:trPr>
        <w:tc>
          <w:tcPr>
            <w:tcW w:w="4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 /О.Р. Самарцев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</w:t>
            </w:r>
            <w:r>
              <w:rPr>
                <w:i/>
                <w:sz w:val="16"/>
                <w:szCs w:val="16"/>
              </w:rPr>
              <w:t>(подпись)                                      (ФИ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17» июня 2019 г.</w:t>
            </w:r>
          </w:p>
        </w:tc>
      </w:tr>
    </w:tbl>
    <w:p>
      <w:pPr>
        <w:pStyle w:val="Footer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 прохождения практики: </w:t>
      </w:r>
      <w:r>
        <w:rPr>
          <w:color w:val="000000"/>
          <w:sz w:val="24"/>
        </w:rPr>
        <w:t xml:space="preserve">закрепление и углубление знаний, полученных студентами в период теоретического обучения, приобретение необходимых умений, навыков и опыта практической работы, проектной деятельности  по </w:t>
      </w:r>
      <w:r>
        <w:rPr>
          <w:iCs/>
          <w:sz w:val="24"/>
          <w:szCs w:val="24"/>
        </w:rPr>
        <w:t>направлению 46.03.02 «Документоведение и архивоведение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хождения практик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</w:rPr>
        <w:t>подготовка студентов к осознанному и углубленному изучению специальных дисципли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бщих вопросов организации проектн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еобходимых компетенций для дальнейшей профессиональной деятельности, в том числе для проектной деятель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ориентиров, психологических условий развития общения, кооперации, сотрудничества для работы в команд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й самооценки, самоуваж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сотрудничеств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организации деятельности и управлению ею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формирование навыков организации рабочего пространства и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использования рабочего време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решать творческие задач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работать с информацией (сбор, систематизация,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ение, использование ее в практической и творческой деятельности)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зучение современной организации и технологии документационного обеспечения управления и архивовед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амостоятельное изучение студентами учебной, научной, специальной и нормативно-методической литератур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формирование умений и навыков самостоятельной работы по созданию проектных продукт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актики конкретизируются в индивидуальных заданиях, которые составляются с учетом профиля подготовки студента. 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ЕКТНОЙ ДЕЯТЕЛЬНОСТИ (ПРАКТИКИ) В СТРУКТУРЕ ОПОП ВО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является важнейшей составной частью комплексной системы непрерывной практической подготовки студентов в период обучения в вузе. Проектная деятельность реализуется в форме выполнения проекта,  практических заданий, ориентированных на профессиональную подготовку студентов, с применением знаний, полученных студентами на данном этапе освоения ОПОП В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деятельность </w:t>
      </w:r>
      <w:r>
        <w:rPr>
          <w:sz w:val="24"/>
        </w:rPr>
        <w:t xml:space="preserve">является обязательной и относится к вариативной части Блока Б2 «Практики» основной профессиональной образовательной программы (ОПОП), устанавливаемой вузом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реализуется в течении 4 семестра 2-ого курса и базируется на отдельных компонентах компетенций, сформированных у обучающихся в ходе изучения предшествующих учебных дисциплин учебного план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тика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«Документоведение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онные технологии в документационном обеспечении управления и архивном деле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исследования в документоведении и архивоведении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лектронные архивы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 xml:space="preserve">«Электронный документооборот как инструмент борьбы с коррупцией»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а  также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воения программы практики студент должен </w:t>
      </w:r>
      <w:r>
        <w:rPr>
          <w:sz w:val="24"/>
        </w:rPr>
        <w:t>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знать правовую и нормативно-методическую литературу, инструкции, правила, регламентирующие оформление, создание и хранение  документов на традиционных и электронных носителя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знать организационную структуру государственного органа или организации, в которых проходили учебную практику, функции, задачи и компетенцию его структурных подразделений, нормативно-правовые акты, регулирующие их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конкретные виды работ по организации документационного обеспечения управления, реализуемые в государственных, муниципальных  организациях и служб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онимать значение, цели и задачи государственных органов, с деятельностью которых сталкивается студент в процессе практики, их место и роль в системе органов государствен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ть различать системы документации, применяемые в конкретной организации, проектировать бланки  и унифицированные формы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елять и понимать сущность основных направлений деятельности организаций, на базе которых проходит практика;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проектной деятельности будут необходимы для дальнейшего процесса обучения в рамках </w:t>
      </w:r>
      <w:r>
        <w:rPr>
          <w:sz w:val="24"/>
        </w:rPr>
        <w:t>поэтапного формирования компетенций</w:t>
      </w:r>
      <w:r>
        <w:rPr>
          <w:bCs/>
          <w:color w:val="000000"/>
          <w:sz w:val="24"/>
          <w:szCs w:val="24"/>
        </w:rPr>
        <w:t xml:space="preserve"> 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новы социологии в маркетинге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Отраслевые информационные ресурсы» 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</w:rPr>
        <w:t xml:space="preserve">«Технологии продвижения информационных продуктов и услуг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«Выставочная деятельность архивов»;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«Электронное делопроизводство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/>
          <w:sz w:val="24"/>
          <w:szCs w:val="24"/>
        </w:rPr>
        <w:t xml:space="preserve">«Экономика информации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«Информационно-аналитические технологии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Ф</w:t>
      </w:r>
      <w:r>
        <w:rPr/>
        <w:t xml:space="preserve"> «</w:t>
      </w:r>
      <w:r>
        <w:rPr>
          <w:rFonts w:cs="Tahoma"/>
          <w:sz w:val="24"/>
          <w:szCs w:val="24"/>
        </w:rPr>
        <w:t xml:space="preserve">Предоставление услуг в архивах РФ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 «Проектная деятельность архивов»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а также для прохождения последующей  преддипломной практики, включая </w:t>
      </w:r>
      <w:r>
        <w:rPr>
          <w:rFonts w:cs="Tahoma"/>
          <w:sz w:val="24"/>
          <w:szCs w:val="24"/>
        </w:rPr>
        <w:t>государственную итоговую аттестацию и защиту выпускной квалификационной работы. ПК2., ПК3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РИ ПРОХОЖДЕНИИ ПРАКТИКИ СТУДЕНТАМИ, СООТНЕСЕННЫХ С ПЛАНИРУЕМЫМИ РЕЗУЛЬТАТАМИ ОСВОЕНИЯ ОПОП ВО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цесс </w:t>
      </w:r>
      <w:r>
        <w:rPr>
          <w:bCs/>
          <w:color w:val="000000"/>
          <w:sz w:val="24"/>
          <w:szCs w:val="24"/>
        </w:rPr>
        <w:t>прохождения практики</w:t>
      </w:r>
      <w:r>
        <w:rPr>
          <w:sz w:val="24"/>
        </w:rPr>
        <w:t xml:space="preserve"> направлен на формирование следующих компетенций: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прохождения практики, соотнесенных с индикаторами достижения компетен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ы информационно-аналитической деятельности,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основы информационно-аналитической деятельности в профессиональной сфере, в том числе проектной деятельности. 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информационно-аналитическ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ладением знаниями основных проблем в области документоведения и архив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проблемы в области документоведения и архивоведения.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ять основы информационно-аналитической деятельности в профессиональной сфере, в том числе проектной деятельности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решения основных проблем в области документоведения и архивоведения, в том числе  с помощью проектной деятельности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ы рынк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ционных продуктов и услуг в области систем электронного документооборота и ведения электронного архива.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давать экспертную оцен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м электронного документооборота и ведения электронного архива.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навыками внедрения электронного документооборота и ведения электронного архива, навыками внедрения в практическую   работу служб ДОУ и архивов проектной  деятельности. </w:t>
            </w:r>
          </w:p>
        </w:tc>
      </w:tr>
    </w:tbl>
    <w:p>
      <w:pPr>
        <w:pStyle w:val="Footer"/>
        <w:tabs>
          <w:tab w:val="clear" w:pos="708"/>
          <w:tab w:val="center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ХОЖДЕНИЯ ПРАКТИКИ ПО ПРОЕКТНОЙ ДЕЯ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ктика должна проводиться в местах, соответствующих направлению и профилю подготовки студентов. Место проведения практики может определяться студентами, при этом ими мотивируется выбор и обосновывается возможность достижения целей практики. Сделанные студентам выбор места проведения практики согласовывается с руководителем практики от университет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/>
      </w:pPr>
      <w:r>
        <w:rPr>
          <w:b/>
          <w:sz w:val="24"/>
        </w:rPr>
        <w:t>Основными базами</w:t>
      </w:r>
      <w:r>
        <w:rPr>
          <w:sz w:val="24"/>
        </w:rPr>
        <w:t xml:space="preserve"> практики по проектной деятельност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Управление документационного обеспечения ФГБУ ВО «Ульяновский госуниверситет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</w:rPr>
        <w:t>Органы государственной вла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</w:rPr>
        <w:t>Организации, учреждения, фирмы различных форм собств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</w:rPr>
        <w:t>Государственные, муниципальные и ведомственные архивы Ульян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Сроки проведения практики</w:t>
      </w:r>
      <w:r>
        <w:rPr>
          <w:bCs/>
          <w:color w:val="000000"/>
          <w:sz w:val="24"/>
          <w:szCs w:val="24"/>
        </w:rPr>
        <w:t xml:space="preserve"> </w:t>
        <w:noBreakHyphen/>
        <w:t xml:space="preserve"> </w:t>
      </w:r>
      <w:r>
        <w:rPr>
          <w:sz w:val="24"/>
        </w:rPr>
        <w:t>в феврале-июне в соответствии с календарным учебным графи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РУДОЕМКОСТЬ ПР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рактики в ЗЕТ и в академических часах и ее продолжительность в неделях в соответствии с учебным плано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3957"/>
      </w:tblGrid>
      <w:tr>
        <w:trPr>
          <w:trHeight w:val="120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акти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рактики</w:t>
            </w:r>
          </w:p>
        </w:tc>
      </w:tr>
      <w:tr>
        <w:trPr>
          <w:trHeight w:val="1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Э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ПРАКТИКИ ПО ПРОЕКТН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79"/>
        <w:gridCol w:w="3260"/>
        <w:gridCol w:w="1134"/>
        <w:gridCol w:w="1276"/>
        <w:gridCol w:w="1134"/>
      </w:tblGrid>
      <w:tr>
        <w:trPr>
          <w:trHeight w:val="12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ы (этапы) прохождения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ем-кость</w:t>
            </w:r>
          </w:p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в ча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контактной работы студента с преподава-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ительный этап</w:t>
            </w:r>
            <w:r>
              <w:rPr>
                <w:bCs/>
                <w:color w:val="000000"/>
                <w:sz w:val="24"/>
                <w:szCs w:val="24"/>
              </w:rPr>
              <w:t xml:space="preserve"> – подготовка к работе над прое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ановка пробле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беседа, анкетирование и т.д.)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а участников, работающих над проект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ка тем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ыдвижение цели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, гипотез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709" w:hanging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 замысла, формы продукта (ов) проек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709" w:hanging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ор проекта 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ов УлГ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й контроль;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ись в журнале по ОТиТ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определения плана работы над проект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этапов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боты и сроков исполн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язанностей среди участников проек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источников 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об объекте проектирования, его назначении и функцион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й контроль;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ы каждого участник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ировочная деятельность</w:t>
            </w:r>
            <w:r>
              <w:rPr>
                <w:bCs/>
                <w:color w:val="000000"/>
                <w:sz w:val="24"/>
                <w:szCs w:val="24"/>
              </w:rPr>
              <w:t xml:space="preserve"> – выполнение индивидуальных и коллектив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бор и анали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формации по объекту проектирова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фор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я проект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 резуль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ставление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..</w:t>
            </w:r>
            <w:r>
              <w:rPr>
                <w:bCs/>
                <w:color w:val="000000"/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й контроль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-ния зада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ключитель-ный этап</w:t>
            </w:r>
            <w:r>
              <w:rPr>
                <w:bCs/>
                <w:color w:val="000000"/>
                <w:sz w:val="24"/>
                <w:szCs w:val="24"/>
              </w:rPr>
              <w:t xml:space="preserve"> – подведение итогов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формление дневника по практике в соответствии с установленной фор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исание отчета о практик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едставление дневника и отчета о практике руководителю практики от УлГ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защите пр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ттестация студентов по итогам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дневника и отчета;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практи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noBreakHyphen/>
            </w:r>
          </w:p>
        </w:tc>
      </w:tr>
    </w:tbl>
    <w:p>
      <w:pPr>
        <w:pStyle w:val="Footer"/>
        <w:tabs>
          <w:tab w:val="clear" w:pos="708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ИЕ И НАУЧНО-ПРОИЗВОДСТВЕННЫЕ ТЕХНОЛОГИИ, ИСПОЛЬЗУЕМЫЕ НА ПРАКТИКЕ (</w:t>
      </w:r>
      <w:r>
        <w:rPr>
          <w:b/>
          <w:caps/>
          <w:sz w:val="24"/>
          <w:szCs w:val="24"/>
        </w:rPr>
        <w:t>проектная деятельность</w:t>
      </w:r>
      <w:r>
        <w:rPr>
          <w:b/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зличных видов работ на практике используются следующие 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бота в команде </w:t>
        <w:noBreakHyphen/>
        <w:t xml:space="preserve">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блемное обучение </w:t>
        <w:noBreakHyphen/>
        <w:t xml:space="preserve">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нтекстное обучение </w:t>
        <w:noBreakHyphen/>
        <w:t xml:space="preserve">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на основе опыта </w:t>
        <w:noBreakHyphen/>
        <w:t xml:space="preserve"> активизация познавательной деятельности студентов за счет ассоциации собственного опыта с предметом изуч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прохождении практики (проектная деятельность) студенты также изучают и применяют в работе </w:t>
      </w:r>
      <w:r>
        <w:rPr>
          <w:sz w:val="24"/>
          <w:szCs w:val="24"/>
        </w:rPr>
        <w:t xml:space="preserve">передовой отечественный и зарубежный опыт из источников учебной, научной и специальной литературы, периодической печати и сети Интернет </w:t>
      </w:r>
      <w:r>
        <w:rPr>
          <w:bCs/>
          <w:color w:val="000000"/>
          <w:sz w:val="24"/>
          <w:szCs w:val="24"/>
        </w:rPr>
        <w:t>в соответствии с полученным индивидуальным заданием.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МЕЖУТОЧНОЙ АТТЕСТАЦИИ ПО ИТОГАМ ПРАКТИКИ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результатам пройденной практики студенты составляют отчет с анализом, критическими замечаниями, выводами и предложениями. Отчет о практике является самостоятельной творческой работой, подтверждает факт прохождения студентом практики и полноту выполнения ее программы. В отчете отражаются все виды и объем работ, выполненных студентом, раскрывается содержание выполненных заданий, анализируется их качество, делается вывод об уровне своей теоретической и практической подготовлен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, содержание и основные требования к оформлению отчета о практик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труктура отчета должна включать следующие обязательные разде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оглавле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держание и </w:t>
      </w:r>
      <w:r>
        <w:rPr>
          <w:bCs/>
          <w:color w:val="000000"/>
          <w:sz w:val="24"/>
          <w:szCs w:val="24"/>
        </w:rPr>
        <w:t xml:space="preserve">основные требования к оформлению </w:t>
      </w:r>
      <w:r>
        <w:rPr>
          <w:sz w:val="24"/>
          <w:szCs w:val="24"/>
        </w:rPr>
        <w:t>отч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форма приведена в Приложении 1) является первой страницей отчета, которая не нумеруется. Все реквизиты титульного листа обязательно должны быть заполн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ржание (вторая страница отчета, нумеруется, как и все последующие страницы – справа внизу страницы), в котором приводится перечень всех разделов от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указывается, где и в какие сроки студент проходил практику – название предприятия, подразделения, а также указываются основные цели и задачи практики. Также можно кратко указать виды работ, которые выполнялись практикантами во время прохождения практики, объекты, на которых они работал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ая часть </w:t>
      </w:r>
      <w:r>
        <w:rPr>
          <w:bCs/>
          <w:color w:val="000000"/>
          <w:sz w:val="24"/>
          <w:szCs w:val="24"/>
        </w:rPr>
        <w:t>опирается на конкретные сведения о результатах выполненных заданий, полученных в ходе ознакомительной, учебной и производственной работы на практике, включая самостоятельную работу студ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ая глава (2-4 страниц) – краткая характеристика предприятия – базы прохождения практики. В данном разделе необходимо привести краткую информацию о предприятии, о специфике его организационно-административной структуры и т.п. Приводится описание подразделения предприятия, где проходила практ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торая глава (6-8 страниц) должна быть посвящена подробному описанию тех видов работ и </w:t>
      </w:r>
      <w:r>
        <w:rPr>
          <w:bCs/>
          <w:color w:val="000000"/>
          <w:sz w:val="24"/>
          <w:szCs w:val="24"/>
        </w:rPr>
        <w:t>заданий</w:t>
      </w:r>
      <w:r>
        <w:rPr>
          <w:sz w:val="24"/>
          <w:szCs w:val="24"/>
        </w:rPr>
        <w:t xml:space="preserve">, которые выполнял студент на практике, полученных </w:t>
      </w:r>
      <w:r>
        <w:rPr>
          <w:bCs/>
          <w:color w:val="000000"/>
          <w:sz w:val="24"/>
          <w:szCs w:val="24"/>
        </w:rPr>
        <w:t>результатов</w:t>
      </w:r>
      <w:r>
        <w:rPr>
          <w:sz w:val="24"/>
          <w:szCs w:val="24"/>
        </w:rPr>
        <w:t xml:space="preserve"> и тех компетенций, которые были освоены им во время прохождения прак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заключении (1-2 страницы) необходимо сделать </w:t>
      </w:r>
      <w:r>
        <w:rPr>
          <w:bCs/>
          <w:color w:val="000000"/>
          <w:sz w:val="24"/>
          <w:szCs w:val="24"/>
        </w:rPr>
        <w:t>обоснованные</w:t>
      </w:r>
      <w:r>
        <w:rPr>
          <w:sz w:val="24"/>
          <w:szCs w:val="24"/>
        </w:rPr>
        <w:t xml:space="preserve"> выводы </w:t>
      </w:r>
      <w:r>
        <w:rPr>
          <w:bCs/>
          <w:color w:val="000000"/>
          <w:sz w:val="24"/>
          <w:szCs w:val="24"/>
        </w:rPr>
        <w:t>по результатам практики:</w:t>
      </w:r>
      <w:r>
        <w:rPr>
          <w:sz w:val="24"/>
          <w:szCs w:val="24"/>
        </w:rPr>
        <w:t xml:space="preserve"> о приобретении в процессе прохождения практики знаний, умений, навыков, формировании компетенций; анализ сложностей, возникших при выполнении заданий; предложения и замечания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исок литературы </w:t>
        <w:noBreakHyphen/>
        <w:t xml:space="preserve"> источники, которые были использованы при составлении отчета. Ссылки на использование источника по ходу текста отчета производятся указанием порядкового номера источника в списке литературы, заключенного в скоб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иложения целесообразно вынести вспомогательные графические и табличные материалы, схемы, копии нормативных документов и пр., которые использовались при прохождении практики и написании от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тчета – около 15-20 страниц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чество отчета отражает уровень профессиональной подготовки студента и служит основанием для оценки результатов прохождения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 входит в индивидуальное портфолио студента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Форма промежуточной аттестации по итогам практики </w:t>
        <w:noBreakHyphen/>
        <w:t xml:space="preserve"> </w:t>
      </w:r>
      <w:r>
        <w:rPr>
          <w:rStyle w:val="FontStyle26"/>
          <w:b/>
          <w:sz w:val="24"/>
          <w:szCs w:val="24"/>
        </w:rPr>
        <w:t>дифференцированный зачет</w:t>
      </w:r>
      <w:r>
        <w:rPr>
          <w:rStyle w:val="FontStyle26"/>
          <w:sz w:val="24"/>
          <w:szCs w:val="24"/>
        </w:rPr>
        <w:t xml:space="preserve"> (с оценк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проводится на основе результатов общего контроля выполнения индивидуальных заданий путем наблюдения за деятельностью студента в период прохождения практики, текущего контроля и контроля самостоятельной работы обучающегося (тестирования), анализа отчетных материалов, подтверждающих выполнение им всех заданий в соответствии с программой практики, оценивая сформированность всех компетенций по данному виду практики, используя ФОС по практике.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Footer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а)</w:t>
        <w:tab/>
        <w:t>Список рекомендуемой литературы</w:t>
      </w:r>
    </w:p>
    <w:p>
      <w:pPr>
        <w:pStyle w:val="Footer"/>
        <w:tabs>
          <w:tab w:val="clear" w:pos="708"/>
        </w:tabs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lineRule="auto" w:line="264"/>
        <w:jc w:val="both"/>
        <w:rPr/>
      </w:pPr>
      <w:r>
        <w:rPr>
          <w:rStyle w:val="Value"/>
          <w:sz w:val="24"/>
          <w:szCs w:val="24"/>
        </w:rPr>
        <w:t>Гавриленко Ольга Леонидовна. Мировой рынок информационных ресурсов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lineRule="auto" w:line="264"/>
        <w:jc w:val="both"/>
        <w:rPr>
          <w:rStyle w:val="Value"/>
          <w:sz w:val="24"/>
          <w:szCs w:val="24"/>
        </w:rPr>
      </w:pPr>
      <w:r>
        <w:rPr>
          <w:rStyle w:val="Value"/>
          <w:sz w:val="24"/>
          <w:szCs w:val="24"/>
        </w:rPr>
        <w:t xml:space="preserve">[Электронный ресурс]: электрон. учеб. курс / Гавриленко Ольга Леонидовна; УлГУ. - Электрон. текстовые дан. - Ульяновск: УлГУ, 2014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тейников Игорь Александрович. Документоведение [Электронный ресурс]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электрон. учеб. курс / Кутейников Игорь Александрович; УлГУ. - Электрон. дан. - Ульяновск : УлГУ, 2014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lineRule="auto" w:line="264"/>
        <w:jc w:val="both"/>
        <w:rPr/>
      </w:pPr>
      <w:r>
        <w:rPr>
          <w:i/>
          <w:iCs/>
          <w:sz w:val="24"/>
          <w:szCs w:val="24"/>
        </w:rPr>
        <w:t xml:space="preserve">Раскин, Д. И. </w:t>
      </w:r>
      <w:r>
        <w:rPr>
          <w:sz w:val="24"/>
          <w:szCs w:val="24"/>
        </w:rPr>
        <w:t xml:space="preserve">Архивоведение : учебник для академического бакалавриата / Д. И. Раскин, А. Р. Соколов. — Москва : Издательство Юрайт, 2019. — 383 с. — (Бакалавр. Академический курс). — ISBN 978-5-534-00870-8. — Текст : электронный // ЭБС Юрайт [сайт]. — URL: </w:t>
      </w:r>
      <w:hyperlink r:id="rId2" w:tgtFrame="_blank">
        <w:r>
          <w:rPr>
            <w:rStyle w:val="InternetLink"/>
            <w:sz w:val="24"/>
            <w:szCs w:val="24"/>
          </w:rPr>
          <w:t>https://www.biblio-online.ru/bcode/432131</w:t>
        </w:r>
      </w:hyperlink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708"/>
        </w:tabs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Кабашов С.Ю., Управление документами и офисом местной администрации [Электронный ресурс] / Кабашов С.Ю. - М. : ФЛИНТА, 2017. - 205 с. - ISBN 978-5-9765-3002-7 - Режим доступа: </w:t>
      </w:r>
      <w:hyperlink r:id="rId3">
        <w:r>
          <w:rPr>
            <w:rStyle w:val="InternetLink"/>
            <w:sz w:val="24"/>
            <w:szCs w:val="24"/>
          </w:rPr>
          <w:t>http://www.studentlibrary.ru/book/ISBN9785976530027.html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жаян Елена Гукасовна. Управление человеческими ресурсами [Электронный ресурс] : электрон. учеб. курс для студентов по направл. бакалавриата 46.03.06 "Документоведение и архивоведение" и 51.03.06 "Библиотечно-информационная деятельность" / Ходжаян Елена Гукасовна. - Электрон. текстовые дан. - Ульяновск : УлГУ, 2015.</w:t>
      </w:r>
    </w:p>
    <w:p>
      <w:pPr>
        <w:pStyle w:val="Normal"/>
        <w:widowControl/>
        <w:autoSpaceDE w:val="true"/>
        <w:spacing w:lineRule="auto" w:line="26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64"/>
        <w:ind w:left="709" w:hanging="0"/>
        <w:jc w:val="both"/>
        <w:rPr/>
      </w:pPr>
      <w:r>
        <w:rPr>
          <w:b/>
          <w:sz w:val="24"/>
          <w:szCs w:val="24"/>
        </w:rPr>
        <w:t>учебно-методическа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ьников, Юрий Николаевич.  Делопроизводственное архивоведение : учеб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обие / Мельников Юрий Николаевич, С. А. Мельникова ; УлГУ, ФКИ. - Ульяновск : УлГУ, 2011. - 147 с.</w:t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709" w:hanging="0"/>
        <w:rPr/>
      </w:pPr>
      <w:r>
        <w:rPr>
          <w:sz w:val="24"/>
          <w:szCs w:val="24"/>
        </w:rPr>
        <w:t>_________________________/_______________________/__________/_________</w:t>
      </w:r>
    </w:p>
    <w:p>
      <w:pPr>
        <w:pStyle w:val="Style1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Должность сотрудника научной библиотеки                           ФИО                                           подпись                   дат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б)</w:t>
        <w:tab/>
        <w:t>Программное обеспечение: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Windows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офисных программ Microsoft Office.</w:t>
      </w:r>
    </w:p>
    <w:p>
      <w:pPr>
        <w:pStyle w:val="Footer"/>
        <w:tabs>
          <w:tab w:val="clear" w:pos="70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в)</w:t>
        <w:tab/>
        <w:t>Профессиональные базы данных, информационно-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-библиотечные систем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IPRbooks</w:t>
      </w:r>
      <w:r>
        <w:rPr>
          <w:sz w:val="24"/>
          <w:szCs w:val="24"/>
        </w:rPr>
        <w:t xml:space="preserve"> [Электронный ресурс]: электронно-библиотечная система/ группа компаний Ай Пи Эр Медиа. </w:t>
        <w:noBreakHyphen/>
        <w:t xml:space="preserve"> Электрон. дан. </w:t>
        <w:noBreakHyphen/>
        <w:t xml:space="preserve"> Саратов, [2019]. </w:t>
        <w:noBreakHyphen/>
        <w:t xml:space="preserve"> Режим доступа: </w:t>
      </w:r>
      <w:hyperlink r:id="rId4">
        <w:r>
          <w:rPr>
            <w:rStyle w:val="InternetLink"/>
            <w:sz w:val="24"/>
            <w:szCs w:val="24"/>
          </w:rPr>
          <w:t>http://www.iprbookshop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ЮРАЙТ</w:t>
      </w:r>
      <w:r>
        <w:rPr>
          <w:sz w:val="24"/>
          <w:szCs w:val="24"/>
        </w:rPr>
        <w:t xml:space="preserve"> [Электронный ресурс]: электронно-библиотечная система/ ООО Электронное издательство ЮРАЙТ. </w:t>
        <w:noBreakHyphen/>
        <w:t xml:space="preserve"> Электрон. дан. – Москва, [2019]. </w:t>
        <w:noBreakHyphen/>
        <w:t xml:space="preserve"> Режим доступа: </w:t>
      </w:r>
      <w:hyperlink r:id="rId5">
        <w:r>
          <w:rPr>
            <w:rStyle w:val="InternetLink"/>
            <w:sz w:val="24"/>
            <w:szCs w:val="24"/>
          </w:rPr>
          <w:t>https://www.biblio-online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Консультант студента</w:t>
      </w:r>
      <w:r>
        <w:rPr>
          <w:sz w:val="24"/>
          <w:szCs w:val="24"/>
        </w:rPr>
        <w:t xml:space="preserve"> [Электронный ресурс]: электронно-библиотечная система/ ООО Политехресурс. </w:t>
        <w:noBreakHyphen/>
        <w:t xml:space="preserve"> Электрон. дан. – Москва, [2019]. </w:t>
        <w:noBreakHyphen/>
        <w:t xml:space="preserve"> Режим доступа: </w:t>
      </w:r>
      <w:hyperlink r:id="rId6">
        <w:r>
          <w:rPr>
            <w:rStyle w:val="InternetLink"/>
            <w:sz w:val="24"/>
            <w:szCs w:val="24"/>
          </w:rPr>
          <w:t>http://www.studentlibrary.ru/pages/catalogue.htm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Лань</w:t>
      </w:r>
      <w:r>
        <w:rPr>
          <w:sz w:val="24"/>
          <w:szCs w:val="24"/>
        </w:rPr>
        <w:t xml:space="preserve"> [Электронный ресурс]: электронно-библиотечная система/ ООО ЭБС Лань. </w:t>
        <w:noBreakHyphen/>
        <w:t xml:space="preserve"> Электрон. дан. – С.-Петербург, [2019]. </w:t>
        <w:noBreakHyphen/>
        <w:t xml:space="preserve"> Режим доступа: </w:t>
      </w:r>
      <w:hyperlink r:id="rId7">
        <w:r>
          <w:rPr>
            <w:rStyle w:val="InternetLink"/>
            <w:sz w:val="24"/>
            <w:szCs w:val="24"/>
          </w:rPr>
          <w:t>https://e.lanbook.com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bookmarkStart w:id="0" w:name="top"/>
      <w:r>
        <w:rPr>
          <w:rStyle w:val="StrongEmphasis"/>
          <w:sz w:val="24"/>
          <w:szCs w:val="24"/>
        </w:rPr>
        <w:t>Znanium.com</w:t>
      </w:r>
      <w:bookmarkEnd w:id="0"/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[Электронный ресурс]: электронно-библиотечная система/ ООО Знаниум. </w:t>
        <w:noBreakHyphen/>
        <w:t xml:space="preserve"> Электрон. дан. – Москва, [2019]. </w:t>
        <w:noBreakHyphen/>
        <w:t xml:space="preserve"> Режим доступа: </w:t>
      </w:r>
      <w:r>
        <w:rPr>
          <w:rStyle w:val="InternetLink"/>
          <w:sz w:val="24"/>
          <w:szCs w:val="24"/>
        </w:rPr>
        <w:t>http://znanium.co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КонсультантПлюс</w:t>
      </w:r>
      <w:r>
        <w:rPr>
          <w:sz w:val="24"/>
          <w:szCs w:val="24"/>
        </w:rPr>
        <w:t xml:space="preserve"> [Электронный ресурс]: справочная правовая система/ Компания «Консультант Плюс». </w:t>
        <w:noBreakHyphen/>
        <w:t xml:space="preserve"> Электрон. дан. </w:t>
        <w:noBreakHyphen/>
        <w:t xml:space="preserve"> Москва: КонсультантПлюс, [2019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База данных периодических изданий </w:t>
      </w:r>
      <w:r>
        <w:rPr>
          <w:sz w:val="24"/>
          <w:szCs w:val="24"/>
        </w:rPr>
        <w:t xml:space="preserve">[Электронный ресурс]: электронные журналы/ ООО ИВИС. </w:t>
        <w:noBreakHyphen/>
        <w:t xml:space="preserve"> Электрон. дан. </w:t>
        <w:noBreakHyphen/>
        <w:t xml:space="preserve"> Москва, [2019]. </w:t>
        <w:noBreakHyphen/>
        <w:t xml:space="preserve"> Режим доступа:</w:t>
      </w:r>
      <w:hyperlink r:id="rId8">
        <w:r>
          <w:rPr>
            <w:rStyle w:val="InternetLink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sz w:val="24"/>
            <w:szCs w:val="24"/>
          </w:rPr>
          <w:t>https://dlib.eastview.com/browse/udb/12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Национальная электронная библиотека</w:t>
      </w:r>
      <w:r>
        <w:rPr>
          <w:sz w:val="24"/>
          <w:szCs w:val="24"/>
        </w:rPr>
        <w:t xml:space="preserve"> [Электронный ресурс]: электронная библиотека. </w:t>
        <w:noBreakHyphen/>
        <w:t xml:space="preserve"> Электрон. дан. – Москва, [2019]. </w:t>
        <w:noBreakHyphen/>
        <w:t xml:space="preserve"> Режим доступа: </w:t>
      </w:r>
      <w:hyperlink r:id="rId10">
        <w:r>
          <w:rPr>
            <w:rStyle w:val="InternetLink"/>
            <w:sz w:val="24"/>
            <w:szCs w:val="24"/>
          </w:rPr>
          <w:t>https://нэб.рф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Электронная библиотека диссертаций РГБ</w:t>
      </w:r>
      <w:r>
        <w:rPr>
          <w:sz w:val="24"/>
          <w:szCs w:val="24"/>
        </w:rPr>
        <w:t xml:space="preserve"> [Электронный ресурс]: электронная библиотека/ ФГБУ РГБ. </w:t>
        <w:noBreakHyphen/>
        <w:t xml:space="preserve"> Электрон. дан. – Москва, [2019]. </w:t>
        <w:noBreakHyphen/>
        <w:t xml:space="preserve"> Режим доступа: </w:t>
      </w:r>
      <w:hyperlink r:id="rId11">
        <w:r>
          <w:rPr>
            <w:rStyle w:val="InternetLink"/>
            <w:iCs/>
            <w:sz w:val="24"/>
            <w:szCs w:val="24"/>
          </w:rPr>
          <w:t>https://dvs.rs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Федеральные информационно-образовательные портал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формационная система </w:t>
      </w:r>
      <w:hyperlink r:id="rId12">
        <w:r>
          <w:rPr>
            <w:rStyle w:val="InternetLink"/>
            <w:sz w:val="24"/>
            <w:szCs w:val="24"/>
          </w:rPr>
          <w:t>Единое окно доступа к образовательным ресурсам</w:t>
        </w:r>
      </w:hyperlink>
      <w:r>
        <w:rPr>
          <w:sz w:val="24"/>
          <w:szCs w:val="24"/>
        </w:rPr>
        <w:t xml:space="preserve">. Режим доступа: </w:t>
      </w:r>
      <w:hyperlink r:id="rId13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ортал </w:t>
      </w:r>
      <w:hyperlink r:id="rId14">
        <w:r>
          <w:rPr>
            <w:rStyle w:val="InternetLink"/>
            <w:sz w:val="24"/>
            <w:szCs w:val="24"/>
          </w:rPr>
          <w:t>Российское образование</w:t>
        </w:r>
      </w:hyperlink>
      <w:r>
        <w:rPr>
          <w:sz w:val="24"/>
          <w:szCs w:val="24"/>
        </w:rPr>
        <w:t xml:space="preserve">. Режим доступа: </w:t>
      </w:r>
      <w:hyperlink r:id="rId15">
        <w:r>
          <w:rPr>
            <w:rStyle w:val="InternetLink"/>
            <w:sz w:val="24"/>
            <w:szCs w:val="24"/>
          </w:rPr>
          <w:t>http://www.ed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ресурсы УлГУ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Электронная библиотека УлГУ. Режим доступа: </w:t>
      </w:r>
      <w:hyperlink r:id="rId16">
        <w:r>
          <w:rPr>
            <w:rStyle w:val="InternetLink"/>
            <w:sz w:val="24"/>
            <w:szCs w:val="24"/>
          </w:rPr>
          <w:t>http://lib.ulsu.ru/MegaPro/Web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разовательный портал УлГУ. Режим доступа: </w:t>
      </w:r>
      <w:hyperlink r:id="rId17">
        <w:r>
          <w:rPr>
            <w:rStyle w:val="InternetLink"/>
            <w:sz w:val="24"/>
            <w:szCs w:val="24"/>
          </w:rPr>
          <w:t>http://edu.uls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информационные ресурсы:</w:t>
      </w:r>
    </w:p>
    <w:p>
      <w:pPr>
        <w:pStyle w:val="Foote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Footer"/>
        <w:ind w:left="709" w:hanging="0"/>
        <w:rPr/>
      </w:pPr>
      <w:r>
        <w:rPr>
          <w:sz w:val="24"/>
          <w:szCs w:val="24"/>
        </w:rPr>
        <w:t>_________________________/_______________________/__________/_________</w:t>
      </w:r>
    </w:p>
    <w:p>
      <w:pPr>
        <w:pStyle w:val="Style1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Должность сотрудника УИТиТ                                                 ФИО                                            подпись                  дата</w:t>
      </w:r>
    </w:p>
    <w:p>
      <w:pPr>
        <w:pStyle w:val="Foote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ПРАКТ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ведения практики могут использоваться компьютерные аудитории с достаточным количеством персональных компьютеров и установленным лицензионным программным обеспечением для реализации интерактивного доступа студентов к сети Интернет. На предприятии, где проводится практика, для студента должно быть предоставлено рабочее место практиканта, позволяющее выполнять все необходимые работы в соответствии с содержанием задания на практику. Для подготовки отчетов и презентаций по результатам прохождения практики могут быть использованы аудитории для самостоятельной работы студентов и электронно-библиотечная система (электронная библиотека) УлГУ.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УСЛОВИЯ ДЛЯ ОБУЧАЮЩИХСЯ С ОГРАНИЧЕННЫМИ ВОЗМОЖНОСТЯМИ ЗДОРОВЬЯ (ОВЗ) И ИНВАЛИ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учающиеся с ОВЗ и инвалиды проходят практику совместно с другими обучающимися (в учебной группе) или индивидуально (по личному заявлению обучающего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 прохождения практики для обучающихся с ОВЗ и инвалидов осуществляется с учетом состояния здоровья и требований к их доступности для данной категории обучающихся. При определении мест и условий (с учетом нозологической группы и группы инвалидности обучающегося) прохождения практики для данной категории лиц учитываются индивидуальные особенности обучающихся, а также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пределении места практики для обучающихся с ОВЗ и инвалидов особое внимание уделяется безопасности труда и оснащению (оборудованию) рабочего места. Рабочие места на практику предоставляются профильной организацией в соответствии со следующими требованиями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для обучающихся с ОВЗ и инвалидов по зрению </w:t>
        <w:noBreakHyphen/>
        <w:t xml:space="preserve"> слабовидящих:</w:t>
      </w:r>
      <w:r>
        <w:rPr>
          <w:rFonts w:eastAsia="Times New Roman"/>
          <w:sz w:val="24"/>
          <w:szCs w:val="24"/>
        </w:rPr>
        <w:t xml:space="preserve"> 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индивидуального задания; наличие видеоувеличителей, луп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для обучающихся с ОВЗ и инвалидов по зрению </w:t>
        <w:noBreakHyphen/>
        <w:t xml:space="preserve"> слепых:</w:t>
      </w:r>
      <w:r>
        <w:rPr>
          <w:rFonts w:eastAsia="Times New Roman"/>
          <w:sz w:val="24"/>
          <w:szCs w:val="24"/>
        </w:rPr>
        <w:t xml:space="preserve">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индивидуального задани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для обучающихся с ОВЗ и инвалидов по слуху </w:t>
        <w:noBreakHyphen/>
        <w:t xml:space="preserve"> слабослышащих:</w:t>
      </w:r>
      <w:r>
        <w:rPr>
          <w:rFonts w:eastAsia="Times New Roman"/>
          <w:sz w:val="24"/>
          <w:szCs w:val="24"/>
        </w:rPr>
        <w:t xml:space="preserve"> оснащение (оборудование) специального рабочего места звукоусиливающей аппаратурой, телефонами для слабослышащих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для обучающихся с ОВЗ и инвалидов по слуху </w:t>
        <w:noBreakHyphen/>
        <w:t xml:space="preserve"> глухих:</w:t>
      </w:r>
      <w:r>
        <w:rPr>
          <w:rFonts w:eastAsia="Times New Roman"/>
          <w:sz w:val="24"/>
          <w:szCs w:val="24"/>
        </w:rPr>
        <w:t xml:space="preserve"> оснащение специального рабочего места визуальными индикаторами, преобразующими звуковые сигналы в световые, речевые сигналы в текстовую бегущую строку, для беспрепятственного нахождения указанным лицом своего рабочего места и выполнения индивидуального задани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ля обучающихся с ОВЗ и инвалидов с нарушением функций опорно-двигательного аппарата:</w:t>
      </w:r>
      <w:r>
        <w:rPr>
          <w:rFonts w:eastAsia="Times New Roman"/>
          <w:sz w:val="24"/>
          <w:szCs w:val="24"/>
        </w:rPr>
        <w:t xml:space="preserve">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; механизмы и устройства, позволяющие изменять высоту и наклон рабочей поверхности, положение сиденья рабочего стула по высоте и наклону, угол наклона спинки рабочего стула;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Style18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ловия организации и прохождения практики, подготовки отчетных материалов, проведения текущего контроля и промежуточной аттестации по практике обеспечиваются в соответствии со следующими требованиями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м, темп, формы выполнения индивидуального задания на период практики устанавливаются индивидуально для каждого обучающегося указанных категорий. В зависимости от нозологии максимально снижаются противопоказанные (зрительные, звуковые, мышечные и др.) нагрузк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Учебные и учебно-методические материалы по практике представляются в различных формах так, чтобы обучающиеся с ОВЗ и инвалиды с нарушениями слуха получали информацию визуально (документация по практике печатается увеличенным шрифтом; предоставляются видеоматериалы и наглядные материалы по содержанию практики), с нарушениями зрения – аудиально (например, с использованием программ-синтезаторов речи) или с помощью тифлоинформационных устройств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Форма проведения текущего контроля успеваемости и промежуточной аттестации для обучающихся с ОВЗ и инвалидов устанавливается с учетом индивидуальных психофизических особенностей (устно, письменно, при помощи компьютера, в форме тестирования и т.п.). При необходимости обучающемуся предоставляется дополнительное время для подготовки ответа и (или) защиты отчета.</w:t>
      </w:r>
    </w:p>
    <w:p>
      <w:pPr>
        <w:pStyle w:val="Footer"/>
        <w:tabs>
          <w:tab w:val="clear" w:pos="708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8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         _____________                          доцент            Н.В. Миронова</w:t>
      </w:r>
    </w:p>
    <w:p>
      <w:pPr>
        <w:pStyle w:val="Normal"/>
        <w:ind w:left="709" w:hanging="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                                                        </w:t>
      </w:r>
      <w:r>
        <w:rPr>
          <w:i/>
          <w:sz w:val="24"/>
          <w:szCs w:val="24"/>
          <w:vertAlign w:val="subscript"/>
        </w:rPr>
        <w:t>(подпи                                                       (должность)                                         (ФИО)</w:t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культуры и искусства</w:t>
      </w:r>
    </w:p>
    <w:p>
      <w:pPr>
        <w:pStyle w:val="Normal"/>
        <w:tabs>
          <w:tab w:val="clear" w:pos="708"/>
          <w:tab w:val="left" w:pos="2568" w:leader="none"/>
          <w:tab w:val="left" w:pos="4656" w:leader="underscore"/>
        </w:tabs>
        <w:jc w:val="center"/>
        <w:rPr/>
      </w:pPr>
      <w:r>
        <w:rPr>
          <w:b/>
          <w:sz w:val="24"/>
          <w:szCs w:val="24"/>
        </w:rPr>
        <w:t xml:space="preserve">Кафедра журналистики, филологии, </w:t>
      </w:r>
    </w:p>
    <w:p>
      <w:pPr>
        <w:pStyle w:val="Normal"/>
        <w:tabs>
          <w:tab w:val="clear" w:pos="708"/>
          <w:tab w:val="left" w:pos="2568" w:leader="none"/>
          <w:tab w:val="left" w:pos="4656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едения и библиотековед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spacing w:lineRule="auto" w:line="360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 проектной деятельности </w:t>
      </w:r>
      <w:r>
        <w:rPr>
          <w:b/>
          <w:sz w:val="24"/>
          <w:szCs w:val="24"/>
        </w:rPr>
        <w:t>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4"/>
        </w:rPr>
        <w:t>Студента(ки) ____ курса, группы _______________,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6.03.02 «Документоведение и архивоведение»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</w:rPr>
        <w:t>(фамилия, имя, отчество студента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4"/>
        </w:rPr>
        <w:t>Руководитель практики от УлГ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фамилия, имя, отчество руководителя практики, должность, ученая степень, ученое звание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Место прохождения практик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указывается полное наименование организации (предприятия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ОТЧЕТ ПРИНЯТ: ________________ </w:t>
      </w:r>
    </w:p>
    <w:p>
      <w:pPr>
        <w:pStyle w:val="Normal"/>
        <w:shd w:fill="FFFFFF" w:val="clear"/>
        <w:ind w:left="2977" w:hanging="0"/>
        <w:jc w:val="both"/>
        <w:rPr>
          <w:i/>
          <w:i/>
        </w:rPr>
      </w:pPr>
      <w:r>
        <w:rPr>
          <w:i/>
        </w:rPr>
        <w:t>(дат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ЦЕНКА: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 практики от УлГУ: _____________   /______________/</w:t>
      </w:r>
    </w:p>
    <w:p>
      <w:pPr>
        <w:pStyle w:val="Normal"/>
        <w:shd w:fill="FFFFFF" w:val="clear"/>
        <w:ind w:left="4678" w:hanging="0"/>
        <w:rPr/>
      </w:pPr>
      <w:r>
        <w:rPr>
          <w:bCs/>
          <w:i/>
        </w:rPr>
        <w:t>(подпись)                            (ФИО)</w:t>
      </w:r>
    </w:p>
    <w:p>
      <w:pPr>
        <w:pStyle w:val="Footer"/>
        <w:tabs>
          <w:tab w:val="clear" w:pos="708"/>
        </w:tabs>
        <w:ind w:left="709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Форма А                                                                                                                                        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 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7"/>
      <w:gridCol w:w="3110"/>
      <w:gridCol w:w="811"/>
    </w:tblGrid>
    <w:tr>
      <w:trPr>
        <w:trHeight w:val="448" w:hRule="atLeast"/>
      </w:trPr>
      <w:tc>
        <w:tcPr>
          <w:tcW w:w="55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lineRule="auto" w:line="276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spacing w:lineRule="auto" w:line="276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950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4" r="-10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lineRule="auto" w:line="276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 </w:t>
            <w:noBreakHyphen/>
            <w:t xml:space="preserve"> Программа практики ВО (бакалавриат, специалитет, магистратура)</w:t>
          </w:r>
        </w:p>
      </w:tc>
      <w:tc>
        <w:tcPr>
          <w:tcW w:w="3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4" w:hanging="7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" w:hanging="7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9" w:hanging="11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5.6.%3."/>
      <w:lvlJc w:val="left"/>
      <w:pPr>
        <w:tabs>
          <w:tab w:val="num" w:pos="2138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3"/>
    <w:qFormat/>
    <w:rPr/>
  </w:style>
  <w:style w:type="character" w:styleId="Head">
    <w:name w:val="head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32131" TargetMode="External"/><Relationship Id="rId3" Type="http://schemas.openxmlformats.org/officeDocument/2006/relationships/hyperlink" Target="http://www.studentlibrary.ru/book/ISBN9785976530027.html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www.biblio-online.ru/" TargetMode="External"/><Relationship Id="rId6" Type="http://schemas.openxmlformats.org/officeDocument/2006/relationships/hyperlink" Target="http://www.studentlibrary.ru/pages/catalogue.html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studentlibrary.ru/pages/catalogue.html" TargetMode="External"/><Relationship Id="rId9" Type="http://schemas.openxmlformats.org/officeDocument/2006/relationships/hyperlink" Target="https://dlib.eastview.com/browse/udb/1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dvs.rsl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edu.ru/index.php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lib.ulsu.ru/MegaPro/Web" TargetMode="External"/><Relationship Id="rId17" Type="http://schemas.openxmlformats.org/officeDocument/2006/relationships/hyperlink" Target="http://edu.ulsu.ru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37:00Z</dcterms:created>
  <dc:creator>Nikitina$</dc:creator>
  <dc:description/>
  <cp:keywords/>
  <dc:language>en-US</dc:language>
  <cp:lastModifiedBy>user</cp:lastModifiedBy>
  <cp:lastPrinted>2019-05-24T09:55:00Z</cp:lastPrinted>
  <dcterms:modified xsi:type="dcterms:W3CDTF">2020-02-23T17:11:00Z</dcterms:modified>
  <cp:revision>72</cp:revision>
  <dc:subject/>
  <dc:title/>
</cp:coreProperties>
</file>