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6955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1080" w:leader="none"/>
          <w:tab w:val="right" w:pos="9355" w:leader="none"/>
        </w:tabs>
        <w:ind w:left="720" w:hanging="360"/>
        <w:rPr/>
      </w:pPr>
      <w:r>
        <w:rPr>
          <w:b/>
          <w:sz w:val="24"/>
          <w:szCs w:val="24"/>
        </w:rPr>
        <w:t xml:space="preserve">ЦЕЛИ И ЗАДАЧИ ОСВОЕНИЯ </w:t>
      </w:r>
      <w:r>
        <w:rPr>
          <w:b/>
          <w:caps/>
          <w:sz w:val="24"/>
        </w:rPr>
        <w:t>ПЕДАГОГИЧЕСКОЙ практик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курса</w:t>
      </w:r>
      <w:r>
        <w:rPr>
          <w:sz w:val="24"/>
          <w:szCs w:val="24"/>
        </w:rPr>
        <w:t xml:space="preserve"> является подготовка студента к самостоятельной педагогической работе в учебных заведениях среднего профессионального и дополнительного образования детей в общеобразовательных школах;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освоение различных методов преподавания профессиональных дисциплин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Задачи курс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ктическое освоение принципов современной музыкальной педагогик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творческих педагогических способностей будущих преподавателе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любви и заинтересованности в будущей педагогической деятельност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воение принципов методически грамотного планирования и реализации учебного процесса, организации самостоятельной работы обучающегося, развития их художественного вкуса и общекультурного уровня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</w:t>
      </w:r>
      <w:r>
        <w:rPr>
          <w:b/>
          <w:caps/>
          <w:sz w:val="24"/>
        </w:rPr>
        <w:t>педагогической практики</w:t>
      </w:r>
      <w:r>
        <w:rPr>
          <w:b/>
          <w:sz w:val="24"/>
          <w:szCs w:val="24"/>
        </w:rPr>
        <w:t xml:space="preserve"> В СТРУКТУРЕ ОПОП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практика </w:t>
      </w:r>
      <w:r>
        <w:rPr>
          <w:iCs/>
          <w:sz w:val="24"/>
          <w:szCs w:val="24"/>
        </w:rPr>
        <w:t xml:space="preserve">относится к блоку  «Практики» программы бакалавриата (Б2.П1) ОПОП по направлению 53.03.02 </w:t>
      </w:r>
      <w:r>
        <w:rPr>
          <w:sz w:val="24"/>
        </w:rPr>
        <w:t>Музыкально-инструментальное искусство. Оркестровые духовые и ударные инструменты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владение педагогической практикой базируется на знаниях, умениях и навыках, приобретенных в процессе изучения таких дисциплин, как «Специальный инструмент», «Методика обучения игре на инструменте», «Элементарная теория музыки», «Педагогическая практика», и дисциплинах первого курса вуза: «Специальный инструмент»,  «Оркестровый класс», «Сольфеджио», «Гармо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обретения более глубоких знаний по музыкально-педагогическим проблемам, необходимых для самостоятельной педагогической деятельности, параллельно с педагогической практикой изучаются такие дисциплины, как «Методика обучения игре на инструменте», «Педагогика», «Психология», «Изучение педагогического репертуара», «Чтение партитур», «Чтение с листа и транспонирование», «Изучение оркестровых партий», «Практический анализ музыкальной формы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рамках  данного вида практики студенты вырабатывают навыки педагогической деятельности в плане организационной, научно-методической, а также психологической работы в группе учащихся. Приобретенные в процессе ее прохождения знания, умения и навыки способствуют формированию профессионального аппарата и научно-практической базы музыканта и преподавател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Для освоения данного вида практики требуются следующие знания, умения и навыки, приобретенные в результате освоения предшествующих частей ОПОП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самоорганизации и самообразованию (ОК-6);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осознавать специфику музыкального исполнительства как вида творческой деятельности (ОПК-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рименять теоретические знания в профессиональной деятельности, постигать музыкальное произведение в культурно-историческом контексте (ОПК-3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jc w:val="both"/>
        <w:rPr/>
      </w:pPr>
      <w:r>
        <w:rPr>
          <w:sz w:val="24"/>
        </w:rPr>
        <w:t>Полученные в ходе освоения дисциплины «Педагогическая практика» профессиональные компетенции, практические знания, умения и навыки будут использоваться в дальнейшей педагогической деятельности, а также при изучении  дисциплин: «Специальный инструмент», «Стилистические особенности оригинального репертуара», «Анализ произведений для духовых и ударных инструментов» а также при подготовке к государственной итоговой аттестации</w:t>
      </w:r>
      <w:r>
        <w:rPr/>
        <w:t>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1080" w:leader="none"/>
          <w:tab w:val="right" w:pos="9355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БУЧЕНИЯ ПРИ ПРОХОЖДЕНИИ  ПЕДАГОГИЧЕСКОЙ ПРАКТИКИ СТУДЕНТОВ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>Процесс освоения педагогической практики направлен на формирование следующих компетенций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 осуществлять педагогическую деятельность в организациях, осуществляющих образовательную деятельность (ПК-19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 овладевать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 (ПК-20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готовность к изучению и овладению основным педагогическим репертуаром (ПК-21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готовность к изучению принципов, методов и форм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 (ПК-22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 воспитывать у обучающихся потребность в творческой работе над музыкальным произведением (ПК-23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готовность к непрерывному познанию методики и музыкальной педагогики, к соотнесению собственной педагогической деятельности с достижениями в области музыкальной педагогики (ПК-24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 анализировать и подвергать критическому разбору процесс исполнения музыкального произведения, проводить сравнительный анализ разных исполнительских интерпретаций на занятиях с обучающимися (ПК-25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 использовать индивидуальные методы поиска путей воплощения музыкального образа в работе над музыкальным произведением с обучающимся (ПК-26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 ориентирования в выпускаемой профессиональной учебно-методической литературе (ПК-27)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ланировать образовательный процесс, вести методическую работу, разрабатывать методические материалы, формировать у обучающихся художественные потребности и художественный вкус (ПК-28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щность педагогической деятельности, основы общей и возрастной психоло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ку работы с детским, учебным и самодеятельным музыкально-инструментальным коллекти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торические, теоретические сведения в области музыкальной культуры и особенностей музыкально-инструментального твор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закономерности стилистического строения музыкальных произ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планирования учебного процесс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сти аналитическое наблюдение за системой деятельности музыкально-инструментального коллектива и методикой работы их руководителей на разных базах прак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сравнительный анализ общего содержания и особенностей работы руководителей с музыкально-инструментальными коллективами разно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ть со специальной литературой и применять теоретические знания в музыкально-исполнительской и научно-исследовательской деятельности, постигать инструментальную музыку в культурно-историческом контекс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лать переложения и аранжировки, редактировать нотный материа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ировать исполнение учеников, обсуждать академические концер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ить слабые стороны в развитии ученика и, сосредотачивая на них внимание, добиваться гармонического развития уче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ить список специальной методической, музыкально-педагогической и искусствоведческой литературы, используемой в процессе подготовки и выполнения общих индивидуальных заданий прак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методическую работ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контрольные мероприятия, направленные на оценку результатов педагогическ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учебные программы и учебные пособ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научные исследования в области музыкально-инструментального искусства, педагог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 ресурсное  обеспечение  научных  исследований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фессиональными умениями и навыками педагогической работы с музыкально-инструментальными коллективами разно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ами индивидуальной работы с учеником с учетом его психологических особенностей (характер, темперамент и т.д.),  музыкальных способностей (эмоциональность, слух, память, технические возможности и т.д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методикой работы над технической и образной стороной музыкального произ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ми приемами поиска и научной обработки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м нормативной, учебной, научно-методической и программной документации, которой руководствуются специалисты на местах.</w:t>
      </w:r>
    </w:p>
    <w:p>
      <w:pPr>
        <w:pStyle w:val="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СТО И СРОКИ ПРОВЕДЕНИЯ ПЕДАГОГИЧЕСКОЙ ПРАКТ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дагогическая практика студентов направления подготовки 53.03.02 Музыкально-инструментальное искусство. Оркестровые </w:t>
      </w:r>
      <w:r>
        <w:rPr>
          <w:sz w:val="24"/>
        </w:rPr>
        <w:t>духовые и ударные</w:t>
      </w:r>
      <w:r>
        <w:rPr>
          <w:sz w:val="24"/>
          <w:szCs w:val="24"/>
        </w:rPr>
        <w:t xml:space="preserve"> инструменты проводится в 6 семестре в  активной (проведение занятий под контролем  руководителя практики) и пассивной форме (посещение занятий ведущих преподавателей средних специальных учебных заведений, ДШИ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зой проведения педагогической практики являются учебные заведения г.Ульяновс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 училище имени Г.И. Шадриной Ульяновского государственного университе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стная школа искусств для одаренных дет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ские школы искусств.</w:t>
      </w:r>
    </w:p>
    <w:p>
      <w:pPr>
        <w:pStyle w:val="Normal"/>
        <w:jc w:val="both"/>
        <w:rPr/>
      </w:pPr>
      <w:r>
        <w:rPr>
          <w:sz w:val="24"/>
          <w:szCs w:val="24"/>
        </w:rPr>
        <w:t>- факультет культуры и искусства Ульяновского государственного университет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ы направлений «Музыкально-инструментальное искусство»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БЩАЯ ТРУДОЕМКОСТЬ </w:t>
      </w:r>
      <w:r>
        <w:rPr>
          <w:b/>
          <w:caps/>
          <w:sz w:val="24"/>
        </w:rPr>
        <w:t xml:space="preserve"> педагогической практ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бъем практики  в зачетных единицах (всего)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sz w:val="24"/>
          <w:szCs w:val="24"/>
        </w:rPr>
        <w:t>5.2. по видам учебной работы (в часах ) 1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6. СТРУКТУРА И СОДЕРЖАНИЕ </w:t>
      </w:r>
      <w:r>
        <w:rPr>
          <w:b/>
          <w:caps/>
          <w:sz w:val="24"/>
          <w:szCs w:val="24"/>
        </w:rPr>
        <w:t>педагогической практики</w:t>
      </w:r>
      <w:r>
        <w:rPr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54"/>
        <w:gridCol w:w="3861"/>
        <w:gridCol w:w="1260"/>
        <w:gridCol w:w="1291"/>
      </w:tblGrid>
      <w:tr>
        <w:trPr>
          <w:trHeight w:val="12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производственной работы, на практике, включая самостоятельную работу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часа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онный 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граммой курса, планом занятий, формами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накомительный 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ая  практика-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рка ведения дневни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п самостоятельной работ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рка календар-ного, по-урочных план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лючительный 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отчета по практике, приложений: плана открытого урока, контрольн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с оценкой </w:t>
            </w:r>
          </w:p>
        </w:tc>
      </w:tr>
    </w:tbl>
    <w:p>
      <w:pPr>
        <w:pStyle w:val="Normal"/>
        <w:shd w:fill="FFFFFF" w:val="clear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готовка высококвалифицированных педагогических кадров  является одной из важнейших задач обучения студентов по направлению 53.03.02 Музыкально- инструментальное искусство. Оркестровые </w:t>
      </w:r>
      <w:r>
        <w:rPr>
          <w:sz w:val="24"/>
        </w:rPr>
        <w:t>духовые и ударные</w:t>
      </w:r>
      <w:r>
        <w:rPr>
          <w:sz w:val="24"/>
          <w:szCs w:val="24"/>
        </w:rPr>
        <w:t xml:space="preserve"> инструменты. Она осуществляется в рамках всего комплекса дисциплин, входящих в  учебный план по данному направлению образовательной деятельности. Педагогическая практика помогает создать наиболее полую модель будущей профессиональной деятельности, способствует освоению принципов музыкальной педагогики, применению полученных теоретических знаний в реальном учебном процес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дагогическая практика  проводится в следующих формах:</w:t>
      </w:r>
    </w:p>
    <w:p>
      <w:pPr>
        <w:pStyle w:val="Foote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пассивная </w:t>
      </w:r>
      <w:r>
        <w:rPr>
          <w:sz w:val="24"/>
          <w:szCs w:val="24"/>
        </w:rPr>
        <w:t xml:space="preserve">практика - посещение студентами занятий ведущих педагогов базовых </w:t>
      </w:r>
    </w:p>
    <w:p>
      <w:pPr>
        <w:pStyle w:val="Footer"/>
        <w:ind w:firstLine="709"/>
        <w:rPr>
          <w:sz w:val="24"/>
          <w:szCs w:val="24"/>
        </w:rPr>
      </w:pPr>
      <w:r>
        <w:rPr>
          <w:sz w:val="24"/>
          <w:szCs w:val="24"/>
        </w:rPr>
        <w:t>учебных за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организационное руководство педагогической практикой осуществляет зав.кафедрой музыкально-инструментального искусства, дирижирования и музыкознания, непосредственное методическое руководство - педагог, выполняющий функции консульта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составляет план учебно-методической работы, который включает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е планы работы по семестрам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и сдачи зачетов по педагогической практик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оведение контрольных уроков, академических концертов учащихся, тематических открытых уроков.</w:t>
      </w:r>
    </w:p>
    <w:p>
      <w:pPr>
        <w:pStyle w:val="Foote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дагог - руководитель должен проводить индивидуальные консультации для </w:t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>студентов, осуществлять помощь в составлении календарного плана и поурочных план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нятий, регулярно посещать занятия студента, совместно проводить анализ посещаемых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следует предоставить студенту достаточную свободу при проведении занятий и при подготовке к ним, что является  залогом приобретения необходимого профессионального опы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актика проводится рассредоточено в течение учебного года при сохранении продолжительности (2 недели) и общей трудоемкости (3  зач.ед.) в объеме 108 ча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нтябре каждого учебного года проводится установочное собрание студентов с целью ознакомления со структурой, условиями, спецификой прохождения практики в конкретном учебном заведении по конкретным дисциплинам. Кроме того, студенты проходят инструктаж по ведению документации и знакомятся с основной научно - методической литературой по дисциплине (дисциплинам)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шается прохождение педагогической практики дифференцированным зачетом, в рамках которого студенты представляют обязательную (письменный отчет, дневник практики) и дополнительную документацию (план проведения открытого урока, отзывы на открытый урок; дидактические материалы; тесты, экзаменационные материалы) и проходят собеседование. На собеседовании студенты выступают с устным сообщением, в котором анализируют собственную работу и определяют проблемы методического и педагогического характера, с которыми сталкивались в процессе практик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Организация работы педагогической практик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ая и научно-методическая работа педагогов-консультантов осуществляется в рамках кафедры музыкально-инструментального искусства, дирижирования и музыкознания. Педагог – консультант составляет индивидуальный план работы студентов по семестрам, что фиксируется в соответствующем разделе дневника по практике. Отчеты педагогов-консультантов, их  замечания и предложения записываются в дневник студента. 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</w:rPr>
        <w:t>Обязанности руководителя практики от университета выполняет зав.кафедрой музыкально-инструментального искусства, дирижирования и музыкознания. Руководитель практики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контроль за ходом практики и распределение студентов, составляет отчет  по итогам педагогической практ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ы работы по педагогической практик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педагогической практики обучающийся совместно с руководителем педагогической практики от вуза составляет индивидуальную программу (индивидуальный план), согласно которому осуществляются следующие формы работы практика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тическое наблюдение за системой деятельности музыкально-инструментальных коллективов и методикой работы их руководителей в конкретном культурно-образовательном учрежд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авнительный анализ общего содержания и особенностей работы руководителей с музыкально-инструментальными коллективами разного тип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знакомление с содержанием нормативной, учебной, научно-методической и программной документации, которой руководствуются специалисты на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етодики преподавания музыкально-инструментальных дисциплин на примере опыта работы преподавателей конкретного культурно-образовательного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знакомление со стилевыми направлениями и актуальными тенденциями развития музыкально-инструментального искусства в современных условиях на примерах творческой деятельности конкретных музыкально-инструментальных коллективов (учебных, профессиональных, любительски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ение списка специальной методической, музыкально-педагогической и другой литературы, используемой в процессе подготовки и проведения учебных занятий и выполнения заданий прак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ктивное участие в разных видах профессионально-педагогической деятельности: учебно-воспитательной, творческо-исполнительской, организационно-методической, культурно-просветительской, научно-исследовательской, в качестве руководителя музыкально-инструментального коллектива и преподавателя специальных дисципли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ка наблюдения формирует у обучающихся умение следить за ходом урока по специальным дисциплинам, анализировать его, замечать предлагаемые ученику способы работы над музыкальными произведениями различных форм, стилей и жанров, делать выводы и фиксировать свои наблюдения в дневнике по пассивной практи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дагогическая практика студентов осуществляется в следующих видах: 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- пассивная практика (практика наблюдения);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- активная практ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пассивной практики осуществляется  посещение занятий преподавателей музыкального училища, кафедры музыкально-инструментального искусства, дирижирования и музыкознания ФКИ УлГУ. Ход урока фиксируется в дневнике и обсуждается с педагогом-консультантом. В качестве специального задания педагогом-консультантом может быть предложено составление собственного плана занятия по пройденной с преподавателем училища теме, включающий разные формы работы на уроке, хронометраж разделов, музыкально-иллюстративный материал, наглядные пособ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ктивная практика представляет собой самостоятельное проведение занятий с группами студентов музыкального училища. Подготовка к самостоятельному занятию включает разработку поурочного плана с хронометражем разделов, написание подробного конспекта, домашнего задания. Кроме того, готовясь к уроку, студент должен  продумать, какие дидактические приемы будут использованы в ходе у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е материалы урока предварительно показываются педагогу-консультанту для провер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активной практики студенты присутствуют также на академических концертах.  На протяжении всего периода практики осуществляется работа с методической, учебной  и научной литератур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альным для полноценной педагогической подготовки студента является прохождение всех видов практики. Однако основными формами его учебно-производственной деятельности в процессе прохождения педагогической практики являются посещения занятий опытных преподавателей училища (пассивная практика) и самостоятельные занятия с учащимся (активная практик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ые занятия с группами учащихся проводятся студентом под контролем и наблюдением педагога-консультанта, который отвечает за весь процесс самостоятельной работы студента. Поэтому необходимым условием успешного осуществления этого вида практики являются индивидуальные консультации, составляющие важнейшую часть работы педагога-консультанта на протяжении всего периода прохождения педагогической практики студент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водятся следующие виды консультаций: 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- теоретическая (предварительная) консультация; 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- консультация в процессе подготовки самостоятельного урока;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- консультация – обсуждение самостоятельно проведенного или посещенного занятия;  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- итоговая консультация по подготовке к зачету и завершающему собеседован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варительная консультация имеет целью подготовить студентов к пассивной практике – посещению и анализу уроков опытных педагогов и самостоятельной работе с группой студентов. Педагог проверяет методические знания практиканта в области педагогики, его умение анализировать и обобщать свои наблюдения, формулировать общие и индивидуальные рекомендации учащимся  (с учетом их возрастных, психологических особенностей и специализации). На таких занятиях планируется текущая работа с учебной группой, даются указания по составлению поурочных планов, предусматривающих разные типы уроков и формы работы по усвоению, закреплению и проверке материала, развитие музыкальных способностей, художественного мышления и кругозора. В процессе консультаций уточняется список учебных пособий, музыкальных произведений и вспомогательных материалов, необходимых для подготовки и проведения занят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сультация при подготовке к проведению практикантом самостоятельного занятия является обязательной формой консультации, особенно на начальном этапе прохождения педагогической практики. Подобные консультации включают несколько этапов. Первый – обстоятельное первоначальное обсуждение темы, целей, плана урока, форм работы, классных и домашних заданий, подбор музыкального материала, учебных пособий. Второй – проработка плана и конспекта  урока, устранение методических недочетов и ошибок в построении урока. Третий – заключительный этап – проверка окончательного варианта плана и конспекта у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сультация – обсуждение самостоятельно проведенного или посещенного занятия. Цель подобных консультаций  - методологическая и методическая подготовка  студента к  практической профессиональной педагогической деятельности. В ходе этих занятий  студент-практикант осваивает методы анализа урока, закрепляя знания методики преподавания игры на инструменте, знакомится с учебной документацией, авторскими методиками преподавателей музыкального училища, научно-методической литературой. На консультациях обсуждаются также психологические основы и принципы  музыкально-педагогической деятельности, особенности работы по развитию способностей каждого отдельного учащегося в условиях индивидуальных занятий. Консультации – обсуждения самостоятельных занятий формируют навыки самоанализа, способствуют развитию инициативы студента и самостоятельности его дей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ение практикантом занятий опытных преподавателей музыкального училища с последующим их обсуждением дает студенту наглядный образец высококвалифицированного проведения урока, демонстрирует в действии основные принципы методики работы в группе. Совместный анализ урока должен способствовать развитию у студента способности анализировать и обобщать свои наблюдения и впечатления от занятий. Такой тип консультации  наиболее целесообразен на начальном этапе, но полезен и на последующих этапах прохождения педагогической практ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сультациях анализируются и обсуждаются способы и методические приемы, используемые на уроке опытными преподавателями, особенно при возникающих у учащихся сложностях усвоения материала, определяются правильные (для данного учащегося и конкретной группы) методы работы. Педагог-консультант в рамках консультаций - обсуждений  корректирует педагогическую деятельность студентов- практика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овая консультация по подготовке к зачету и завершающему собеседованию. На консультации к зачету педагог определяет круг вопросов и проблем, которые возникали в  ходе педагогической практики и которые следует разрешить для ее успешного продолжения, а также   проверяет готовность докумен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тоговом собеседовании обсуждаются итоги педагогической практики, вопросы психолого-методологического характера, выявляется профессиональный уровень студентов – практикантов, определяется качество самостоятельных занятий (содержательность и темп урока, характер общения студента - практиканта с учащимися музыкального училища, умение добиваться на уроке конкретных результатов и т. д.), владение навыками анализа занятий. Таким образом, цель консультации к итоговому собеседованию – подготовка к нему, анализ проблем, с которыми столкнулся студент в процессе разработки и проведения самостоятельных уроков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/>
      </w:pPr>
      <w:r>
        <w:rPr>
          <w:b/>
          <w:sz w:val="24"/>
          <w:szCs w:val="24"/>
        </w:rPr>
        <w:t>7. НАУЧНО-ИССЛЕДОВАТЕЛЬСКИЕ И НАУЧНО-ПРОИЗВОДСТВЕННЫЕ             ТЕХНОЛОГИИ, ИСПОЛЬЗУЕМЫЕ НА ПЕДАГОГИЧЕСКОЙ ПРАКТИК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педагогической практики реализуются образовательные технологии личностно-ориентированного характера. Студенты – практиканты используют следующие основные научно-исследовательские и научно-производственные технологии: сбор научной литературы по тематике задания на практике; участие в формировании учебной документации.</w:t>
      </w:r>
      <w:r>
        <w:rPr/>
        <w:t xml:space="preserve"> </w:t>
      </w:r>
      <w:r>
        <w:rPr>
          <w:sz w:val="24"/>
          <w:szCs w:val="24"/>
        </w:rPr>
        <w:t xml:space="preserve">Используются общенаучные и специальные методы научных исследований при подготовке учебных материалов для проведения самостоятельных занятий; современные методики и инновационные технологии подготовки и проведения учебных занятий (лекции-беседы, практические занятия - дискуссии, открытые столы, коллоквиумы); </w:t>
      </w:r>
      <w:r>
        <w:rPr>
          <w:bCs/>
          <w:color w:val="000000"/>
          <w:sz w:val="24"/>
          <w:szCs w:val="24"/>
        </w:rPr>
        <w:t>базы данных, информационно-справочные и поисковые систе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числу основных образовательных технологий, используемых в педагогической практике, относятся также проведение ознакомительных лекций со студентами - практикантами; обсуждение материалов практики с руководителем; собеседование по отчету о практике.</w:t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both"/>
        <w:rPr/>
      </w:pPr>
      <w:r>
        <w:rPr>
          <w:b/>
          <w:sz w:val="24"/>
          <w:szCs w:val="24"/>
        </w:rPr>
        <w:t>8. ФОРМЫ ПРОМЕЖУТОЧНОЙ АТТЕСТАЦИИ ПО ИТОГАМ ПЕДАГОГИЧЕСКОЙ ПРАКТИКИ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тудента по педагогической практике завершается дифференцированным зачетом. Зачет по педагогической практике включает несколько частей. Первая (основная) практическая часть - проведение самостоятельного урока по соответствующему профилю. Вторая – представление практикантом педагогу-консультанту документации: дневника по педагогической практике, плана самостоятельного урока. Третья часть состоит в обсуждении педагога-консультанта и студента результатов практики. На консультации к зачету педагог определяет круг вопросов и проблем, которые возникали в  ходе педагогической практики и которые следует разрешить для ее успешного продолжения, а также   проверяет готовность докумен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одведении итогов педагогической практики учитываются все ее виды, пройденные студен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ведении итогов самостоятельной работы студента с учащимися учитывается: 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</w:rPr>
        <w:t xml:space="preserve">- качество проведения занятий студентом – практикантом (добросовестность, систематичность, профессиональная грамотность, творческий подход к педагогической работе); 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</w:rPr>
        <w:t xml:space="preserve">- степень успеваемости учащихся; 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</w:rPr>
        <w:t>- знание учебного материала.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</w:rPr>
        <w:t>По итогам практики студенты готовят отчет, составленный по предлагаем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 зачет студент представляет дневник практики, отчет студента по прохождению практики (Приложение 1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/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  <w:lang w:val="en-US"/>
        </w:rPr>
        <w:t>У</w:t>
      </w:r>
      <w:r>
        <w:rPr>
          <w:b/>
          <w:sz w:val="24"/>
          <w:szCs w:val="24"/>
        </w:rPr>
        <w:t>ЧЕБНО-МЕТОДИЧЕСКОЕ  И ИНФОРМАЦИОННОЕ ОБЕСПЕЧЕНИЕ     ПЕДАГОГИЧЕСКОЙ ПРАКТИКИ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сновная литератур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аврилова Е.Н. Вопросы музыкальной педагогики [Электронный ресурс]: учебное пособие/ Гаврилова Е.Н.— Электрон. текстовые данные.— Омск: Омский государственный университет, 2014. – 21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 преподавать музыкальную литературу / сост., вступ ст. А. Тихонова. - М. : Классика-XXI, 2007. – 69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одология педагогики музыкального образования : учебник для студ. вузов по спец. "Муз. образование" / под ред. Э. Б. Абдуллина. - 2-е изд., испр. и доп. - М. : Академия, 2007. – 261 с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дополнительная литератур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езбородова Л. А. Методика преподавания музыки в общеобразовательных учреждениях : учеб. пособие для студентов муз. фак. педвузов / Безбородова Людмила Александровна, Ю. Б. Алиев. - М. : Академия, 2002. - 414 с. - (Высшее образование). - ISBN 5-7695-08886-8 (в пер.) : 108.4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Европейское высшее музыкальное образование: Россия, страны СНГ и Европы. Состояние и перспективы (2005 ; Санкт-Петербург). Материалы международной конференции "Европейское высшее музыкальное образование: Россия, страны СНГ и Европы..." : 5-7 окт. 2005 г. / под ред. Д. Н. Часовитина; СПб. гос. консерватория. - СПб. : Политехн. ун-т, 2005. - 114 с. - ISBN 5-7422-1085-X : 263.50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имина А. Н. Основы музыкального воспитания и развития детей младшего возраста : Учебник для вузов / Зимина Ангелина Николаевна. - М. : ВЛАДОС, 2000. - 302с. : нот. - (Учебник для вузов). - ISBN 5-691-00448-4 (В пер.) : 65.00. </w:t>
      </w:r>
    </w:p>
    <w:p>
      <w:pPr>
        <w:pStyle w:val="Normal"/>
        <w:jc w:val="both"/>
        <w:rPr/>
      </w:pPr>
      <w:r>
        <w:rPr>
          <w:sz w:val="24"/>
          <w:szCs w:val="24"/>
        </w:rPr>
        <w:t>4. Иванов А. Ю. Теоретические основы профессиональной и педагогической подготовки: учеб. пособие / Иванов Александр Юрьевич ; УлГУ. - Ульяновск : Качалин Александр Васильевич, 2013. - 88 с. - Библиогр. в конце гл. - ISBN 978-5-906007-36-0 : б/п.</w:t>
      </w:r>
    </w:p>
    <w:p>
      <w:pPr>
        <w:pStyle w:val="Normal"/>
        <w:jc w:val="both"/>
        <w:rPr/>
      </w:pPr>
      <w:r>
        <w:rPr>
          <w:sz w:val="24"/>
          <w:szCs w:val="24"/>
        </w:rPr>
        <w:t>5. Иванов А. Ю. Теоретические основы профессиональной и педагогической подготовки : учеб. пособие / Иванов Александр Юрьевич ; УлГУ. - Ульяновск : Качалин Александр Васильевич, 2013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Ильин Е. П. Психология творчества, креативности, одаренности / Ильин Евгений Павлович. - СПб. : Питер, 2012. - 444 с. : ил. - (Мастера психологии). - Библиогр.: с. 409-444. - ISBN 978-5-459-01638-3 (в пер.) : 448.00. </w:t>
      </w:r>
    </w:p>
    <w:p>
      <w:pPr>
        <w:pStyle w:val="Normal"/>
        <w:jc w:val="both"/>
        <w:rPr/>
      </w:pPr>
      <w:r>
        <w:rPr>
          <w:sz w:val="24"/>
          <w:szCs w:val="24"/>
        </w:rPr>
        <w:t>7. Компетентностный подход в музыкальном образовании : учеб. пособие для студентов вузов / Иванов Александр Юрьевич ; Ульяновск. гос. ун-т. - Ульяновск: УлГУ, 2014. - 84 с. - Библиогр. в конце г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Осеннева М. С. Методика музыкального воспитания младших школьников : учеб. пособие для студ. нач. фак. педвузов / Осеннева Марина Степановна, Л. А. Безбородова. - М. : Академия, 2001. - 367 с. : ил. - (Высшее образование). - Библиогр.: с. 362-365. - ISBN 5-7695-0683-0 (в пер.) : 274.00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Петрушин В. И.  Музыкальная психология : учеб. пособие для вузов / В. И. Петрушин. - 3-е изд. - М. : Академ. проект : Гаудеамус, 2009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0. Проблемы непрерывного музыкального образования: история и современность : тр. науч.-практ. конф., Ульяновск, 28 марта 2006 г. / под ред. Е.С. Тейтельмана, Г. С. Уваровой, О. А. Дроворуб и др.; УлГУ, Муз. училище. - Ульяновск : УлГУ, 2006. - 143 с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ограммное обеспечение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предполагае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базы данных, информационно-справочные и поисковые систе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й каталог библиотеки Ул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нно-библиотечная система </w:t>
      </w:r>
      <w:r>
        <w:rPr>
          <w:b/>
          <w:sz w:val="24"/>
          <w:szCs w:val="24"/>
          <w:lang w:val="en-US"/>
        </w:rPr>
        <w:t>IPRbook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Электронная </w:t>
      </w:r>
      <w:r>
        <w:rPr>
          <w:b/>
          <w:sz w:val="24"/>
          <w:szCs w:val="24"/>
        </w:rPr>
        <w:t>библиотека диссертаций РГ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ЭБ издательства </w:t>
      </w:r>
      <w:r>
        <w:rPr>
          <w:b/>
          <w:sz w:val="24"/>
          <w:szCs w:val="24"/>
          <w:lang w:val="en-US"/>
        </w:rPr>
        <w:t>Springer</w:t>
      </w:r>
      <w:r>
        <w:rPr>
          <w:sz w:val="24"/>
          <w:szCs w:val="24"/>
        </w:rPr>
        <w:t xml:space="preserve"> (мультидисциплинарна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Oxfor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ussi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und</w:t>
      </w:r>
      <w:r>
        <w:rPr>
          <w:sz w:val="24"/>
          <w:szCs w:val="24"/>
        </w:rPr>
        <w:t xml:space="preserve"> (гуманитарные и социальные наук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Электронный каталог Дворца книги - Ульяновской областной научной библиотеки им. В.И. Ленина [Электронный ресурс]. - Режим доступа: 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uonb.ru/index.php?option=com_marcweb&amp;view=marcweb&amp;Itemid=118</w:t>
        </w:r>
      </w:hyperlink>
      <w:r>
        <w:rPr>
          <w:sz w:val="24"/>
          <w:szCs w:val="24"/>
        </w:rPr>
        <w:t xml:space="preserve"> Фонды библиотеки – отечественные и иностранные книги, журналы, газеты, нормативно-техническая документация, ноты, грамзаписи, издания на микроносителях и др. – составляют ок. 2,5 млн. ед. хра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- Университетская информационная система РОССИЯ (УИС РОССИЯ) </w:t>
      </w:r>
      <w:r>
        <w:rPr>
          <w:sz w:val="24"/>
          <w:szCs w:val="24"/>
        </w:rPr>
        <w:t>(гуманитарные наук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Научная электронная библиотека </w:t>
      </w:r>
      <w:r>
        <w:rPr>
          <w:b/>
          <w:sz w:val="24"/>
          <w:szCs w:val="24"/>
          <w:lang w:val="en-US"/>
        </w:rPr>
        <w:t>Elibrary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информационный портал в области науки, технологии, медицины и образования. Библиотека интегрирована с Российским индексом научного цитирования (РИНЦ)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или информационное обеспечение практики</w:t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firstLine="567"/>
        <w:jc w:val="both"/>
        <w:rPr/>
      </w:pPr>
      <w:r>
        <w:rPr>
          <w:sz w:val="24"/>
        </w:rPr>
        <w:t>Для реализация программы дисциплины «Педагогическая практика» требуется наличие концертного зала, музыкальных инструментов (</w:t>
      </w:r>
      <w:r>
        <w:rPr>
          <w:sz w:val="24"/>
          <w:lang w:val="ru-RU"/>
        </w:rPr>
        <w:t>фортепиано, скрипка, альт, виолончель, контрабас). Т</w:t>
      </w:r>
      <w:r>
        <w:rPr>
          <w:sz w:val="24"/>
        </w:rPr>
        <w:t>акже необходимы пюпитры, посадочные места для учащихся</w:t>
      </w:r>
      <w:r>
        <w:rPr>
          <w:sz w:val="24"/>
          <w:lang w:val="ru-RU"/>
        </w:rPr>
        <w:t xml:space="preserve"> и </w:t>
      </w:r>
      <w:r>
        <w:rPr>
          <w:sz w:val="24"/>
        </w:rPr>
        <w:t>рабочее место для преподава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ФОНДЫ ОЦЕНОЧНЫХ СРЕДСТВ</w:t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center"/>
        <w:rPr/>
      </w:pPr>
      <w:r>
        <w:rPr>
          <w:sz w:val="24"/>
          <w:szCs w:val="24"/>
          <w:lang w:val="en-US"/>
        </w:rPr>
        <w:t xml:space="preserve">по </w:t>
      </w:r>
      <w:r>
        <w:rPr>
          <w:sz w:val="24"/>
          <w:szCs w:val="24"/>
        </w:rPr>
        <w:t xml:space="preserve"> педагогической практике</w:t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1.Требования к результатам освоения ОП</w:t>
      </w:r>
      <w:r>
        <w:rPr/>
        <w:t>ОП</w:t>
      </w:r>
    </w:p>
    <w:tbl>
      <w:tblPr>
        <w:tblW w:w="9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551"/>
        <w:gridCol w:w="1843"/>
        <w:gridCol w:w="1984"/>
        <w:gridCol w:w="16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мпет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омпетенции (или ее части) 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своения ООП выпускники должны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осуществлять педагогическую деятельность в организациях, осуществляющих образовательную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планирования учебного процесс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едагогической деятельности, основы общей и возрастной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ять методическую работ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чебные программы и учебные пособ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и умениями и навыками педагогической работы с музыкально-инструментальными коллективами разного ти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владевать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едагогической деятельности, основы общей и возрастной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научные исследования в области музыкально-инструментального искусства, педагог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приемами поиска и научной обработки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изучению и овладению основным педагогическим реперту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, теоретические сведения в области музыкальной культуры и особенностей музыкально-инструменталь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равнительный анализ общего содержания и особенностей работы руководителей с музыкально-инструментальными коллективами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и умениями и навыками педагогической работы с музыкально-инструментальными коллективами разного ти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изучению принципов, методов и форм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работы с детским, учебным и самодеятельным музыкально-инструментальным колле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аналитическое наблюдение за системой деятельности музыкально-инструментального коллектива и методикой работы их руководителей на разных базах прак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м индивидуальной работы с учеником с учетом его психологических особенностей (характер, темперамент и т.д.),  музыкальных способностей (эмоциональность, слух, память, технические возможности и т.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оспитывать у обучающихся потребность в творческой работе над музыкальным произве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работы с детским, учебным и самодеятельным музыкально-инструментальным колле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слабые стороны в развитии ученика и, сосредотачивая на них внимание, добиваться гармонического развития ученик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и умениями и навыками педагогической работы с музыкально-инструментальными коллективами разного ти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непрерывному познанию методики и музыкальной педагогики, к соотнесению собственной педагогической деятельности с достижениями в области музыкальной педагог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едагогической деятельности, основы общей и возрастной психолог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работы с детским, учебным и самодеятельным музыкально-инструментальным колле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научные исследования в области музыкально-инструментального искусства, педагог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 ресурсное  обеспечение  научных  исслед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приемами поиска и научной обработки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нализировать и подвергать критическому разбору процесс исполнения музыкального произведения, проводить сравнительный анализ разных исполнительских интерпретаций на занятиях с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работы с детским, учебным и самодеятельным музыкально-инструментальным колле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ировать исполнение учеников, обсуждать академические концерт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ные мероприятия, направленные на оценку результатов педагогического процес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м индивидуальной работы с учеником с учетом его психологических особенностей (характер, темперамент и т.д.),  музыкальных способностей (эмоциональность, слух, память, технические возможности и т.д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индивидуальные методы поиска путей воплощения музыкального образа в работе над музыкальным произведением с обучающим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стилистического строения музыкальных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переложения и аранжировки, редактировать нотный материа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кой работы над технической и образной стороной музыкального произвед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риентирования в выпускаемой профессиональной учебно-методической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, теоретические сведения в области музыкальной культуры и особенностей музыкально-инструменталь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пециальной литературой и применять теоретические знания в музыкально-исполнительской и научно-исследовательской деятельности, постигать инструментальную музыку в культурно-историческом контекс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ок специальной методической, музыкально-педагогической и искусствоведческой литературы, используемой в процессе подготовки и выполнения общих индивидуальных заданий прак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приемами поиска и научной обработки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ланировать образовательный процесс, вести методическую работу, разрабатывать методические материалы, формировать у обучающихся художественные потребности и художественный 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ланирования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методическую работ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чебные программы и учебные пособ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нормативной, учебной, научно-методической и программной документации, которой руководствуются специалисты на местах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2. </w:t>
      </w:r>
      <w:r>
        <w:rPr/>
        <w:t xml:space="preserve">Паспорт ФО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27"/>
        <w:gridCol w:w="1768"/>
        <w:gridCol w:w="2391"/>
        <w:gridCol w:w="959"/>
        <w:gridCol w:w="229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этапы (разделы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нтролируемой компетенции (или ее части)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ценки (способ контроля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, ПК-20,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м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че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 12, 13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проверка, проверка конспект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 этап (пассивная практик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, ПК-27, ПК-24, ПК-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м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че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8, 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ая проверка, проверка конспектов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самостоятельной работы (активная практик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8, ПК-26, ПК-25, ПК-24, ПК-23, ПК-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м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че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, 4,5,6,7, 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проверка, проверка конспект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ительный эта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, 4,5,6,7, 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проверка,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к зачету: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4"/>
          <w:szCs w:val="24"/>
        </w:rPr>
        <w:t>1. Методика показа ученику структуры и содержания работы над исполнительской техникой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4"/>
          <w:szCs w:val="24"/>
        </w:rPr>
        <w:t>2. Методика показа ученику структуры и содержания работы над музыкальным образом в исполняемых произведениях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4"/>
          <w:szCs w:val="24"/>
        </w:rPr>
        <w:t>3. Составление индивидуального плана работы по разучиванию сольной и ансамблевой концертной программы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4"/>
          <w:szCs w:val="24"/>
        </w:rPr>
        <w:t>4. Методика работы с учеником над средствами музыкальной выразительности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4"/>
          <w:szCs w:val="24"/>
        </w:rPr>
        <w:t>5. Методика работы с учеником над техническим исполнительским аппаратом: исполнение различных штрихов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Историко-стилистический анализ музыкального произведения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Музыкально-теоретический анализ музыкального произведения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Основные этапы работы над партитурой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оставление плана репетиции концертного выступления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Приемы работы над техникой и выразительностью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Исполнительский анализ выбранного произведения из репертуара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с учеником жанра, а также технических, исполнительских трудностей на примере оркестровых партитур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4"/>
          <w:szCs w:val="24"/>
        </w:rPr>
        <w:t>13. Подбор репертуара по предмету «Специальный класс»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период практики обучающиеся обязан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ить все задания общей и индивидуальной программ практик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ещать базы практики по согласованию с их руководителями, в соответствии с графиком работы коллектива и расписанием учебных заняти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технику безопасности по месту прохождения практики, нести ответственность за безопасность жизнедеятельности учащихся во время проведения занятий и мероприятий в учреждениях образования и культуры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гулярно готовиться к проведению учебных занятий с учащимися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 оформить все отчётные документы и подготовиться к защите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учающимися в период практики различных направлений профессиональной деятельности опирается на содержание профилирующих учебных дисциплин, среди которых практико-ориентированную направленность в первую очередь имеют: специальный инструмент, квартет, оркестровый класс, методика обучения игре на инструмен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компонентами устного отчёта практикан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раткое раскрытие цели и задач практики, содержания общей и индивидуальной программ её про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ую характеристику базы практики и контингента участников музыкально-инструментального коллектива и (или) учащихся образовательного учреждения, с которыми была организована раб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исание выполненной работы в соответствии с запланированными в рабочей программе объёмом, содержанием и задачами профессиональной деятельности; приведение количественных и качественных показателей полученн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снование выводов и предложений по совершенствованию учебно-воспитательной и организационно-методической работы на конкретной базе пр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снование задач своего профессионального самообразования и самосовершенствования по итогам самоанализа результатов прохождения пр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ложения по дальнейшей организации практики и совершенствованию её программы на кафедре музыкально-инструментального искусства, дирижирования и музыкозн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защиты практикант может иллюстрировать свой отчёт фотографиями и видеоматериалами, демонстрирующими выполнение им различных видов профессиональной деятельности практиканта – учебной, репетиционной, концертной, организационно-методической, воспитательной, просветительской, научно-исследовательской и др. На защите могут быть представлены учебно-методическая документация и пособия, изготовленные и используемые практикантом в ходе практики. Также на защите может быть представлен открытый урок практиканта по одной из специальных дисципли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 процессе прохождения </w:t>
      </w:r>
      <w:r>
        <w:rPr>
          <w:iCs/>
          <w:sz w:val="24"/>
          <w:szCs w:val="24"/>
        </w:rPr>
        <w:t>практики </w:t>
      </w:r>
      <w:r>
        <w:rPr>
          <w:sz w:val="24"/>
          <w:szCs w:val="24"/>
        </w:rPr>
        <w:t>обучающийся составляет индивидуальный письменный отчет, который представляет руководителю прак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Отчет по педагогической практике должен содержать следующие раздел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(цель, место и время прохождения практики; краткая характеристика учреждения, на базе которой проходила практика; описание видов деятельности, осуществляемых организаци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ую часть (описание выполненной работы по разделу 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(выводы) (предложения по совершенствованию деятельност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К отчету по практике прикладывают дневник прохождения практики. Все документы, свидетельствующие о прохождении практики студентом, должны быть аккуратно оформлены и собраны в отдельную пап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щите отчета по практике учитыв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объем выполнения программы прак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правильность оформления всех предусмотренны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содержание отзыва-характеристики, выданного организацией – базой прак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Критерии дифференцированной оценки по итогам педагогической практ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i/>
          <w:sz w:val="24"/>
          <w:szCs w:val="24"/>
        </w:rPr>
        <w:t>«отлично»</w:t>
      </w:r>
      <w:r>
        <w:rPr>
          <w:sz w:val="24"/>
          <w:szCs w:val="24"/>
        </w:rPr>
        <w:t xml:space="preserve"> - выставляется, если в установленные сроки представлены все необходимые документы, оформленные в соответствии с требованиями; в отчете в полном объеме рассмотрены разделы в соответствии с программой практики; студент владеет умением методически правильно, творчески планировать свою работу с учениками; умеет применить в полной мере теоретические знания психологии, педагогики, частных методик на практике, видеть результаты развития ученика, творческого коллектива; владеет организаторскими умениями, осуществляет педагогическое взаимодействие на основе личностно-ориентированного подхода к обучающемуся; умеет грамотно анализировать педагогическую деятельн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i/>
          <w:sz w:val="24"/>
          <w:szCs w:val="24"/>
        </w:rPr>
        <w:t>«хорошо»</w:t>
      </w:r>
      <w:r>
        <w:rPr>
          <w:sz w:val="24"/>
          <w:szCs w:val="24"/>
        </w:rPr>
        <w:t xml:space="preserve"> - выставляется, если в установленные сроки представлены все необходимые документы; в отчете в полном объеме рассмотрены разделы в соответствии с программой практики; в оформлении работы имеются незначительные погрешности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владеет умением методически правильно планировать свою педагогическую деятельность; хорошо осуществляет педагогическое взаимодействие на основе личностно-ориентированного подхода к обучающемуся; владеет организаторскими умениями; инициативен, проявляет творческую активность;  демонстрирует знание психолого-педагогической теории, однако допускает незначительные ошибки в работе с учеником, творческим коллекти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i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выставляется, если в установленные сроки представлены все необходимые документы; в отчете не в полном объеме рассмотрены разделы программы практики; при защите отчета студент затрудняется отвечать на поставленные вопросы руководителя практики, имеются замечания к оформлению работы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ыполнил программу практики, однако допустил неточности в планировании своей работы с учеником, коллективом, не проявил глубокого знания психолого-педагогической теории и умения применить ее, допускал ошибки в проведении отдельных видов деятельности, не учитывая в достаточной степени индивидуальные особенности обучающегося;  недостаточно глубоко анализировал свою педагогическую деятельн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i/>
          <w:sz w:val="24"/>
          <w:szCs w:val="24"/>
        </w:rPr>
        <w:t>неудовлетворительно»</w:t>
      </w:r>
      <w:r>
        <w:rPr>
          <w:sz w:val="24"/>
          <w:szCs w:val="24"/>
        </w:rPr>
        <w:t xml:space="preserve"> - выставляется, если индивидуальный письменный отчет не соответствует программе практики и при защите отчета студент затрудняется отвечать на поставленные вопросы или допускает суще</w:t>
        <w:softHyphen/>
        <w:t>ственные ошибки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е выполнил программу практику, обнаружил слабое знание психолого-педагогической теории, неумение применять ее в педагогической деятельности; не смог установить правильные взаимоотношения с учеником, коллективом, организовать педагогическую деятельность, показал некритическое отношение к своей работе.</w:t>
      </w:r>
      <w:r>
        <w:br w:type="page"/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ОРМА ТИТУЛЬНОГО ЛИС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а музыкально-инструментального искусства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ижирования и музыкозн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хождении учебной и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а 3 курса направления  53.03.06  «Музыкознание и музыкально-прикладное искусство» профиль «Музыковедение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составлен студентом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ельяновой Ольгой Владимировно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практи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учреждения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университета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сдан «____»_________________20___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: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, 2016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прохождении учебной и производственной практик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.И.О. студента, курс, группа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1. Факультет: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2. Специальность (направление)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3. База педагогической практики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4. Календарный период практики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Задание на период практики: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6. Количество посещенных занятий: </w:t>
      </w:r>
      <w:r>
        <w:rPr>
          <w:sz w:val="24"/>
          <w:szCs w:val="24"/>
        </w:rPr>
        <w:t>- ___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исциплины, учебные групп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7. Количество занятий, проведенных самостоятельно</w:t>
      </w:r>
      <w:r>
        <w:rPr>
          <w:sz w:val="24"/>
          <w:szCs w:val="24"/>
        </w:rPr>
        <w:t xml:space="preserve">: - </w:t>
      </w:r>
      <w:r>
        <w:rPr>
          <w:sz w:val="24"/>
          <w:szCs w:val="24"/>
          <w:u w:val="single"/>
        </w:rPr>
        <w:t>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исциплины, учебные группы: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8. Краткий анализ урока </w:t>
      </w:r>
      <w:r>
        <w:rPr>
          <w:sz w:val="24"/>
          <w:szCs w:val="24"/>
        </w:rPr>
        <w:t>(дисциплина)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ид занятий – ________________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ормы работы – ______________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ронометраж урока –  (соответствие  плану)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Внеучебная работа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Наблюдения и вывод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А (2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хождении учебной и производственной практи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удент(-ка) __ курса 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ульт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 практики: 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: 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иод прохождения практики: 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ъем выполненной работы (по формам практики):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исание выполненной работы: 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И.О., должность, подпись преподавателя: 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хождении ________________________практики студентам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___/20 ___  учебном году</w:t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Подразделение  _____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федра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рс______направление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Календарный период практики с __________ по ________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1. Дата утверждения рабочей программы практики: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2. Дата «_______»____________ 20_____ г., № _______ приказа о прохождении практик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3.Дата проведения кафедрой организационного собрания по практике «__»_____  20__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4. Количество групповых руководителей практики _______________________________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ведения о базах практики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бщее количество ________________________________________________________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Краткая характеристика *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 Количество руководителей практики от предприятия ___________________________ 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 xml:space="preserve">6. Итоги прохождения практики студента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75"/>
        <w:gridCol w:w="1276"/>
        <w:gridCol w:w="1276"/>
        <w:gridCol w:w="1276"/>
        <w:gridCol w:w="138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оличество студентов, направленных на практику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ЦЕН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еявк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Отл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Хор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Удо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Неудов.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ричины не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 студентов, не сдавших зачет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 студентов, не проходивших практику (причины): _________________________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Дополнительные сведения**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 Выводы и предложения по улучшению процесса прохождения практики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3"/>
        <w:gridCol w:w="3141"/>
        <w:gridCol w:w="812"/>
      </w:tblGrid>
      <w:tr>
        <w:trPr>
          <w:trHeight w:val="448" w:hRule="atLeast"/>
          <w:cantSplit w:val="true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76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258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94" r="-1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exact"/>
          <w:cantSplit w:val="true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-Отчет о прохождении практики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 заседания кафедры от «_____»____________ 20_____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личная подпись, Ф.И.О.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личная подпись,     Ф.И. О.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  20___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 xml:space="preserve">*- в п. 4.2. следует перечислить  виды организаций, предприятий, учреждений, дать им оценку  с точки зрения соответствия профилю соответствующих специальностей (специализаций); назвать организации, тесно сотрудничающие с факультетом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>После проведения практики 5 курса дневного отделения следует указать количество студентов (в %), которые прошли преддипломную практику  в тех же организациях, что и предыдущую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>** - в п. 7 «Дополнительные сведения» нужно отметить положительные и отрицательные стороны в организации и проведении практики; дать оценку выполнения программы практики, индивидуального задания по специальности, исследовательской работе; привести примеры высокой оценки предприятиями работы студентов – практикантов (указать фамилии студентов, их руководителей), случаи предложения студентам работы после прохождения практики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ab/>
        <w:t xml:space="preserve">Отчет  выпускающей кафедры составляет преподаватель, ответственный за производственную практику на кафедре. При  наличии  «неявок» студентов на зачет назначается пересдача не позднее 10 дней после окончания  практики; необходимо подать в УМУ уточненные данные о результатах сдачи зачета. 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орма </w:t>
    </w:r>
    <w:r>
      <w:rPr>
        <w:lang w:val="ru-RU"/>
      </w:rPr>
      <w:t>Б</w:t>
    </w:r>
    <w:r>
      <w:rPr/>
      <w:tab/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99"/>
      <w:gridCol w:w="3208"/>
      <w:gridCol w:w="731"/>
    </w:tblGrid>
    <w:tr>
      <w:trPr>
        <w:trHeight w:val="448" w:hRule="exact"/>
      </w:trPr>
      <w:tc>
        <w:tcPr>
          <w:tcW w:w="5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73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Ф </w:t>
          </w:r>
          <w:r>
            <w:rPr>
              <w:sz w:val="16"/>
              <w:szCs w:val="16"/>
            </w:rPr>
            <w:t>- Рабочая программа практики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3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onb.ru/index.php?option=com_marcweb&amp;view=marcweb&amp;Itemid=118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3:00Z</dcterms:created>
  <dc:creator>Сидорова </dc:creator>
  <dc:description/>
  <cp:keywords/>
  <dc:language>en-US</dc:language>
  <cp:lastModifiedBy>Сидорова </cp:lastModifiedBy>
  <cp:lastPrinted>2017-03-29T16:04:00Z</cp:lastPrinted>
  <dcterms:modified xsi:type="dcterms:W3CDTF">2017-03-29T13:21:00Z</dcterms:modified>
  <cp:revision>4</cp:revision>
  <dc:subject/>
  <dc:title> </dc:title>
</cp:coreProperties>
</file>