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65735</wp:posOffset>
            </wp:positionH>
            <wp:positionV relativeFrom="paragraph">
              <wp:posOffset>-94615</wp:posOffset>
            </wp:positionV>
            <wp:extent cx="6219825" cy="8639175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2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1 Общие положения</w:t>
      </w:r>
    </w:p>
    <w:p>
      <w:pPr>
        <w:pStyle w:val="Style28"/>
        <w:numPr>
          <w:ilvl w:val="1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ая образовательная программа (ООП) бакалавриата, реализуемая Университетом  по направлению подготовки 21.03.01 «Нефтегазовое дело», профилю подготовки «Эксплуатация и обслуживание объектов добычи нефти» 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.2.Нормативные документы для разработки ООП бакалавриата по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правлению подготовки 21.03.01 «Нефтегазовое дело»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.3  Общая характеристика вузовской  ООП высшего    образования (ВО) (бакалавриат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1.3.1 Цель (миссия) ООП бакалавриата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1.03.01 «Нефтегазовое дело», профилю подготовки «Эксплуатация и обслуживание объектов добычи нефти»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1.3.2 Срок освоения ООП бакалавриата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1.03.01 «Нефтегазовое дело», профилю подготовки «Эксплуатация и обслуживание объектов добычи нефти»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1.3.3 Трудоемкость ООП бакалавриат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1.03.01 «Нефтегазовое дело»,профилю подготовки «Эксплуатация и обслуживание объектов добычи нефти» .</w:t>
      </w:r>
    </w:p>
    <w:p>
      <w:pPr>
        <w:pStyle w:val="Normal"/>
        <w:ind w:left="284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Требования к абитуриенту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 Характеристика профессиональной деятельности выпускника ООП бакалавриата по направлению  подготовки 21.03.01 «Нефтегазовое дело», профилю подготовки «Эксплуатация и обслуживание объектов добычи нефти»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1 Область профессиональной деятельности выпускника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2 Объекты профессиональной деятельности выпускника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3 Виды профессиональной деятельности выпускник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4.Задачи профессиональной  деятельности выпускника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3  Компетенции выпускника ООП  бакалавриата , формируемые в результате освоения данной  ООП ВО. Матрица компетенций (приложение 1)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4 Документы,  регламентирующие  содержание  и организацию  образовательного  процесса при реализации ООП бакалавриата по направлению подготовки 21.03.01 «Нефтегазовое дело» в УлГУ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1Календарный учебный график (приложение 2)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2 Учебный план  подготовки бакалавра  по направлению подготовки 21.03.01 «Нефтегазовое дело», профилю подготовки «Эксплуатация и обслуживание объектов добычи нефти»  (приложение 3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3 Рабочие программы учебных  курсов, предметов, дисциплин(модулей) (приложение 4)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4 Программы учебной и производственной практик ( приложение 5)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5 Фактическое ресурсное обеспечение ООП бакалавриата  по направлению подготовки 21.03.01 «Нефтегазовое дело» в УлГУ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1 Кадровое обеспечение учебного процесс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2 Учебно-методическое и информационное  обеспечение учебного процесс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3 Материально-техническое  обеспечение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6. Характеристики среды  вуза, обеспечивающие развитие общекультурных и социально-личностных компетенций выпускников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7.Нормативно-методическое обеспечение системы оценки качества освоения  обучающимися ООП бакалавриата по направлению подготовки  21.03.01 «Нефтегазовое дело»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1 Фонды оценочных средств  для  проведения текущего контроля успеваемости и промежуточной аттестаци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2 Программа государственной итоговой  аттестации выпускников ООП бакалавриата (приложение 6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иложения:</w:t>
      </w:r>
    </w:p>
    <w:p>
      <w:pPr>
        <w:pStyle w:val="Style28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Матрица компетенций </w:t>
      </w:r>
    </w:p>
    <w:p>
      <w:pPr>
        <w:pStyle w:val="Style28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лендарный учебный график</w:t>
      </w:r>
    </w:p>
    <w:p>
      <w:pPr>
        <w:pStyle w:val="Style28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ий учебный план</w:t>
      </w:r>
    </w:p>
    <w:p>
      <w:pPr>
        <w:pStyle w:val="Style28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ннотации рабочих программ  дисциплин</w:t>
      </w:r>
    </w:p>
    <w:p>
      <w:pPr>
        <w:pStyle w:val="Style28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ие программы практик.</w:t>
      </w:r>
    </w:p>
    <w:p>
      <w:pPr>
        <w:pStyle w:val="Style28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амма государственной итоговой  аттестации выпускников ООП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Style2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бщие положения</w:t>
      </w:r>
    </w:p>
    <w:p>
      <w:pPr>
        <w:pStyle w:val="Style28"/>
        <w:autoSpaceDE w:val="false"/>
        <w:spacing w:lineRule="auto" w:line="240" w:before="0" w:after="0"/>
        <w:ind w:left="360" w:hanging="0"/>
        <w:contextualSpacing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1.1.Основная образовательная программа (ООП) бакалавриата, реализуемая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ФГБОУ ВО «УЛЬЯНОВСКИЙ ГОСУДАРСТВЕННЫЙ УНИВЕРСИТЕТ»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 по направлению подготовки 21.03.01 «Нефтегазовое дело», профилю подготовки «Эксплуатация и обслуживание объектов добычи нефти» </w:t>
      </w:r>
      <w:r>
        <w:rPr>
          <w:sz w:val="28"/>
          <w:szCs w:val="28"/>
        </w:rPr>
        <w:t>(ООП ВО) представляет собой сист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разработанную и утвержденную Университето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ВО), а также с учетом рекомендованной примерной образовате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ОП В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курсов, предметов, дисциплин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Normal"/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1.2.Нормативные документы для разработки ООП бакалавриата по направлению подготовки 21.03.01 «Нефтегазовое дело», профилю подготовки «Эксплуатация и обслуживание объектов добычи нефти»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Нормативную правовую базу разработки ООП бакалавриата составляют:</w:t>
      </w:r>
    </w:p>
    <w:p>
      <w:pPr>
        <w:pStyle w:val="Style58"/>
        <w:numPr>
          <w:ilvl w:val="0"/>
          <w:numId w:val="3"/>
        </w:numPr>
        <w:tabs>
          <w:tab w:val="left" w:pos="567" w:leader="none"/>
          <w:tab w:val="left" w:pos="756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Закон Российской Федерации от 29.12.2012 № 273-ФЗ «Об образовании в РФ»;</w:t>
      </w:r>
    </w:p>
    <w:p>
      <w:pPr>
        <w:pStyle w:val="Style58"/>
        <w:numPr>
          <w:ilvl w:val="0"/>
          <w:numId w:val="3"/>
        </w:numPr>
        <w:tabs>
          <w:tab w:val="left" w:pos="567" w:leader="none"/>
          <w:tab w:val="left" w:pos="756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 (далее – Типовое положение о вуз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по направлению подготовки 21.03.01 «Нефтегазовое дело» высшего профессионального образования, утвержденный приказом Министерства образования и науки Российской Федерации от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 12 марта 2015г.  №226</w:t>
      </w:r>
      <w:r>
        <w:rPr>
          <w:sz w:val="28"/>
          <w:szCs w:val="28"/>
        </w:rPr>
        <w:t>;</w:t>
      </w:r>
    </w:p>
    <w:p>
      <w:pPr>
        <w:pStyle w:val="Style58"/>
        <w:numPr>
          <w:ilvl w:val="0"/>
          <w:numId w:val="3"/>
        </w:numPr>
        <w:tabs>
          <w:tab w:val="left" w:pos="567" w:leader="none"/>
          <w:tab w:val="left" w:pos="75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рмативно-методические документы Минобрнауки России;</w:t>
      </w:r>
    </w:p>
    <w:p>
      <w:pPr>
        <w:pStyle w:val="Style58"/>
        <w:numPr>
          <w:ilvl w:val="0"/>
          <w:numId w:val="3"/>
        </w:numPr>
        <w:tabs>
          <w:tab w:val="left" w:pos="567" w:leader="none"/>
          <w:tab w:val="left" w:pos="756" w:leader="none"/>
          <w:tab w:val="left" w:pos="993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 xml:space="preserve">Примерная основная </w:t>
      </w:r>
      <w:r>
        <w:rPr>
          <w:spacing w:val="-3"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программа (ПрООП ВО) по направлению </w:t>
      </w:r>
      <w:r>
        <w:rPr>
          <w:spacing w:val="-3"/>
          <w:sz w:val="28"/>
          <w:szCs w:val="28"/>
        </w:rPr>
        <w:t>подготовки, утвержденная ректором РГУ нефти и газа им. И.М. Губкина 01.02.2010 г. (носит рекомендательный характер);</w:t>
      </w:r>
    </w:p>
    <w:p>
      <w:pPr>
        <w:pStyle w:val="Style58"/>
        <w:numPr>
          <w:ilvl w:val="0"/>
          <w:numId w:val="3"/>
        </w:numPr>
        <w:tabs>
          <w:tab w:val="left" w:pos="567" w:leader="none"/>
          <w:tab w:val="left" w:pos="756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Устав Ульяновского  государственного  университета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1.3. Общая характеристика вузовской  основной образовательной программы высшего профессионального образования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.3.1 Цель (миссия) ООП бакалавриата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1.03.01 «Нефтегазовое дело», профилю подготовки «Эксплуатация и обслуживание объектов добычи неф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ссия ООП заключается в обеспечении образовательной и научной деятельности УлГ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ловий для реализации требований ФГОС ВО как федеральной социальной нормы, с учетом особенностей научно-образовательной школы университета, актуальных потребностей региональной сферы услуг и рынка тру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чества высшего образования на уровне не ниже, установленного требованиями ФГОС В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ловий для объективной оценки фактического уровня сформированности обязательных результатов образования и компетенций у студентов на протяжении всего периода их обучения в университет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ловий для объективной оценки (и самооценки) образовательной и научной деятельности универс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одготовки по программе явля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общекультурных компетенций выпускников (компетенций социального взаимодействия, самоорганизации и самоуправления, системно-деятельностного характера), реализация компетентностного подхода при формировании общекультурных компетенций выпускников должна обеспечиваться сочетанием учебной и внеучебной работы; социокультурной среды, необходимой для всестороннего развития лич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щепрофессиональных и профессиональных компетенций выпуск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чами подготовки по программе является освоение основных образовательных программ бакалавриата, предусматривающее изучение следующих блок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 1 – дисциплины (модули) ( базовая часть и  вариативная част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 2 – практики  ( вариативная част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3 – Государственная итоговая аттестация ( базовая часть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обучающимся получить углубленные знания и навыки для успешной профессиональной деятельности и (или) продолжения профессионального образования в магистратуре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.3.2 Срок освоения ООП бакалавриата -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1.03.01 «Нефтегазовое дело», профилю подготовки «Эксплуатация и обслуживание объектов добычи неф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освоения ООП бакалавра для очной формы обучения в соответствии с ФГОС ВО по данному направлению составляет 4 года. Сроки освоения основной образовательной программы бакалавриата по очной и заочной формам обучения, а также в случае сочетания различных форм обучения могут увеличиваться на один год относительно нормативного срока на основании решения ученого совета УлГУ. 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.3.3 Трудоемкость ООП бакалавриата - -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1.03.01 «Нефтегазовое дело», профилю подготовки «Эксплуатация и обслуживание объектов добычи неф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освоения студентом ООП бакалавра в соответствии с ФГОС ВО по данному направлению 240 зачетных единиц. Трудоемкость включает все виды аудиторной и самостоятельной работы студента, практики и время, отводимое на контроль качества освоения студентом ООП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дна зачетная единица соответствует 36 академическим часам. Трудоемкость ООП бакалавра по очной форме обучения за учебный год равна 60 зачетным единиц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Требования к абитуриенту</w:t>
      </w:r>
    </w:p>
    <w:p>
      <w:pPr>
        <w:pStyle w:val="Style61"/>
        <w:widowControl w:val="false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Абитуриент должен иметь документ государственного образца о среднем (полном) общем образовании или среднем профессиональном образовании и представить результаты ЕГЭ по русскому языку, физике и математике</w:t>
      </w:r>
      <w:r>
        <w:rPr>
          <w:sz w:val="22"/>
          <w:szCs w:val="22"/>
        </w:rPr>
        <w:t>.</w:t>
      </w:r>
    </w:p>
    <w:p>
      <w:pPr>
        <w:pStyle w:val="Style61"/>
        <w:widowControl w:val="false"/>
        <w:suppressAutoHyphens w:val="true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 Характеристика профессиональной деятельности выпускника ООП бакалавриата по направлению  подготовки 21.03.01 «Нефтегазовое дело», профилю подготовки «Эксплуатация и обслуживание объектов добычи нефти»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.1 Область профессиональной деятельности выпускника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ь профессиональной деятельности выпускников освоивших программу бакалавриата  включает сегмент топливной энергетики, включающий освоение месторождений, транспорт и хранение углеводородов.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ые места работы: производственные организации, сервисные компании научно-исследовательские и проектные организации и д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, на которые может претендовать выпускни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еализации производственно-технологической деятельности: младшие инженерные должности (специалист - исполнитель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еализации организационно-управленческой деятельности: специалист по управлению первичным коллективом (бригадой) - мастер по добыче нефти, мастер по ремонту скважи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 реализации экспериментально-исследовательской деятельности: специалист-исполнитель по определению свойств добываемых жидкостей, по исследованию скважин, по выполнению экспериментальных работ (младшие инженерные должност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реализации проектной деятельности: специалист по сбору материалов, документации для проектирования, оформлению результатов проектирования (младшие инженерные должн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.2 Объекты профессиональной деятельности выпуск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офессиональной деятельности бакалавров являются 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техника и технология  ремонта, реконструкции и восстановления нефтяных скважин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борудование, техника и технология добычи нефти, сбора и подготовки скважинной продукции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борудование, техника и технология промыслового контроля и регулирования извлечения углеводородов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борудование, инструменты и технологические процессы ремонта, реконструкции и восстановления нефтяных скважин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технологические процессы нефтегазового производства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техническая, технологическая и нормативная документаци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.3 Виды профессиональной деятельности выпускник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иды профессиональной деятельности разработаны вузом совместно с заинтересованными работодателями и в соответствии с ФГОС ВО по данному направлению подготовк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ды профессиональной деятельности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производственно-технологическая деятельность (ПТД)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организационно-управленческая деятельность (ОУД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экспериментально-исследовательская деятельность (ЭИД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проектная деятельность (ПД)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.4.Задачи профессиональной  деятельности выпускн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чи профессиональной деятельности выпускника по направлению 21.03.01 «Нефтегазовое дело» и профиля подготовки «Эксплуатация и обслуживание объектов добычи нефти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оизводственно-технологическая деятельность (ПТД):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существлять технологические процессы ремонта, реконструкции и восстановления нефтяных скважин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ести технологические процессы эксплуатации  и осуществлять  технологическое обслуживание оборудования, используемого при ремонте, реконструкции и восстановлении нефтяных  скважин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существлять технологические процессы добычи нефти, сбора и подготовки скважинной продукции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эксплуатировать и обслуживать технологическое оборудование, используемое при добыче нефти, сбора и подготовки скважинной продукции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существлять промысловый контроль и регулирование извлечения углеводородов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ыполнять технические работы в соответствии с технологическими регламентами освоения нефтяных месторождений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выполнять работы по одной или нескольким профессиям рабочих, должностям служащих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формлять техническую и технологическую  документацию по эксплуатации нефтегазопромыслового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рганизационно-управленческая деятельность (ОУД):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планировать, организовывать и управлять работой первичных производственных подразделений предприятий, осуществляющих добычу нефти, промысловый контроль и регулирование извлечения углеводородов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документировать процессы планирования, организации и управления работой первичных производственных подразделений предприятий, осуществляющих добычу нефти, промысловый контроль и регулирование извлечения углеводородов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анализировать деятельность первичных производственных подразделений предприятий, осуществляющих добычу нефти, промысловый контроль и регулирование извлечения углеводор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Экспериментально-исследовательская деятельность (ЭИД):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анализировать информацию по технологическим процессам  и техническим устройствам в области  добычи нефти, промыслового контроля и регулирования извлечения углеводородов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оводить регламентированные методиками экспериментальные исследования технологических процессов и технических устройств в области  добычи нефти, промыслового контроля и регулирования извлечения углеводородов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ыполнять статистическую обработку результатов экспериментов, составлять отчетную документ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оектная деятельность (ПД):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обирать и представлять по установленной форме  исходные данные  для разработки проектной документации  на добычу нефти, промысловый контроль и регулирование извлечения углеводородов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ыполнять с помощью прикладных программных продуктов расчеты по проектированию добычи нефти, промысловому контролю и регулированию извлечения углеводородов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оставлять в соответствии с установленными требованиями типовые проектные, технологические  и рабочие документы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участвовать в составлении  проектных решений по управлению качеством в нефтегазовом производстве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3  Компетенции выпускника ООП  бакалавриата , формируемые в результате освоения данной  ООП ВО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результате освоения программы  бакалавриата  у выпускника должны быть сформированы  общекультурные, общепрофессиональные и профессиональные компетенции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3.1. Выпускник, освоивший программу бакалавриата, должен обладать следующими общекультурными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использовать основы философских знаний для формирования мировоззренческой позиции  (ОК-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анализировать основные этапы и закономерности исторического развития общества  для формирования гражданской позиции (ОК-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использовать основы экономических знаний в различных сферах деятельности (ОК-3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использовать основы правовых знаний в различных сферах деятельности (ОК-4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работать в команде толерантно воспринимая социальные и культурные различия (ОК-6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к самоорганизации и самообразованию (ОК-7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использовать  методы и средства физической культуры для обеспечения  полноценной   социальной  и  профессиональной  деятельности (ОК-8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использовать приемы первой помощи, методы защиты в условиях чрезвычайной ситуации (ОК-9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b/>
          <w:i/>
          <w:sz w:val="28"/>
          <w:szCs w:val="28"/>
        </w:rPr>
        <w:t>3.2.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 xml:space="preserve"> Выпускник, освоивший программу бакалавриата, должен обладать следующими  общепрофессиональными компетенциям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 информационных,  компьютерных  и сетевых технологий (ОПК-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ПК-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ПК-3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владеть основными методами, способами и средствами получения, хранения, переработки информации, работать с компьютером как средством управления информацией (ОПК-4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составлять и оформлять научно-техническую и служебную документацию (ОПК-5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6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3.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 xml:space="preserve"> Выпускник, освоивший программу бакалавриата, должен обладать   профессиональными компетенциями, соответствующими виду (видам) профессиональной деятельности, на который (которые) ориентирована программа бакалавриат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применять процессный подход в практической деятельности, сочетать теорию и практику (ПК-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ю осуществлять и корректировать технологические процессы при </w:t>
      </w:r>
      <w:r>
        <w:rPr>
          <w:i/>
          <w:sz w:val="28"/>
          <w:szCs w:val="28"/>
        </w:rPr>
        <w:t>строительстве,</w:t>
      </w:r>
      <w:r>
        <w:rPr>
          <w:sz w:val="28"/>
          <w:szCs w:val="28"/>
        </w:rPr>
        <w:t xml:space="preserve"> ремонте и эксплуатации скважин различного назначения и профиля ствола на суше </w:t>
      </w:r>
      <w:r>
        <w:rPr>
          <w:i/>
          <w:sz w:val="28"/>
          <w:szCs w:val="28"/>
        </w:rPr>
        <w:t>и на мор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ранспорте и хранении углеводородного сырья</w:t>
      </w:r>
      <w:r>
        <w:rPr>
          <w:sz w:val="28"/>
          <w:szCs w:val="28"/>
        </w:rPr>
        <w:t xml:space="preserve"> (ПК-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ю эксплуатировать и обслуживать технологическое оборудование, используемое при </w:t>
      </w:r>
      <w:r>
        <w:rPr>
          <w:i/>
          <w:sz w:val="28"/>
          <w:szCs w:val="28"/>
        </w:rPr>
        <w:t>строительстве,</w:t>
      </w:r>
      <w:r>
        <w:rPr>
          <w:sz w:val="28"/>
          <w:szCs w:val="28"/>
        </w:rPr>
        <w:t xml:space="preserve"> ремонте, реконструкции и восстановлении нефтяных </w:t>
      </w:r>
      <w:r>
        <w:rPr>
          <w:i/>
          <w:sz w:val="28"/>
          <w:szCs w:val="28"/>
        </w:rPr>
        <w:t>и газовых</w:t>
      </w:r>
      <w:r>
        <w:rPr>
          <w:sz w:val="28"/>
          <w:szCs w:val="28"/>
        </w:rPr>
        <w:t xml:space="preserve"> скважин, добыче нефти </w:t>
      </w:r>
      <w:r>
        <w:rPr>
          <w:i/>
          <w:sz w:val="28"/>
          <w:szCs w:val="28"/>
        </w:rPr>
        <w:t>и газа</w:t>
      </w:r>
      <w:r>
        <w:rPr>
          <w:sz w:val="28"/>
          <w:szCs w:val="28"/>
        </w:rPr>
        <w:t xml:space="preserve">, сборе и подготовке скважинной продукции, </w:t>
      </w:r>
      <w:r>
        <w:rPr>
          <w:i/>
          <w:sz w:val="28"/>
          <w:szCs w:val="28"/>
        </w:rPr>
        <w:t>транспорте и хранении углеводородного сырья</w:t>
      </w:r>
      <w:r>
        <w:rPr>
          <w:sz w:val="28"/>
          <w:szCs w:val="28"/>
        </w:rPr>
        <w:t xml:space="preserve"> (ПК-3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оценивать риски и определять меры по обеспечению безопасности  технологических  процессов в нефтегазовом производстве (ПК-4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применять в практической деятельности принципы рационального использования природных ресурсов и защиты окружающей среды (ПК-5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обоснованно применять методы метрологии и стандартизации (ПК-6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ю обслуживать и ремонтировать технологическое оборудование , используемое при </w:t>
      </w:r>
      <w:r>
        <w:rPr>
          <w:i/>
          <w:sz w:val="28"/>
          <w:szCs w:val="28"/>
        </w:rPr>
        <w:t>строительстве</w:t>
      </w:r>
      <w:r>
        <w:rPr>
          <w:sz w:val="28"/>
          <w:szCs w:val="28"/>
        </w:rPr>
        <w:t xml:space="preserve">, ремонте, реконструкции и восстановлении нефтяных </w:t>
      </w:r>
      <w:r>
        <w:rPr>
          <w:i/>
          <w:sz w:val="28"/>
          <w:szCs w:val="28"/>
        </w:rPr>
        <w:t>и газовых</w:t>
      </w:r>
      <w:r>
        <w:rPr>
          <w:sz w:val="28"/>
          <w:szCs w:val="28"/>
        </w:rPr>
        <w:t xml:space="preserve"> скважин, добыче нефти </w:t>
      </w:r>
      <w:r>
        <w:rPr>
          <w:i/>
          <w:sz w:val="28"/>
          <w:szCs w:val="28"/>
        </w:rPr>
        <w:t>и газа</w:t>
      </w:r>
      <w:r>
        <w:rPr>
          <w:sz w:val="28"/>
          <w:szCs w:val="28"/>
        </w:rPr>
        <w:t xml:space="preserve">, сборе и подготовке скважинной продукции, </w:t>
      </w:r>
      <w:r>
        <w:rPr>
          <w:i/>
          <w:sz w:val="28"/>
          <w:szCs w:val="28"/>
        </w:rPr>
        <w:t xml:space="preserve">транспорте и хранении углеводородного сырья </w:t>
      </w:r>
      <w:r>
        <w:rPr>
          <w:sz w:val="28"/>
          <w:szCs w:val="28"/>
        </w:rPr>
        <w:t>(ПК-7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выполнять технические работы в соответствии с технологическим регламентом (ПК-8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ю осуществлять оперативный контроль  за техническим состоянием технологического оборудования, используемого  при </w:t>
      </w:r>
      <w:r>
        <w:rPr>
          <w:i/>
          <w:sz w:val="28"/>
          <w:szCs w:val="28"/>
        </w:rPr>
        <w:t>строительстве,</w:t>
      </w:r>
      <w:r>
        <w:rPr>
          <w:sz w:val="28"/>
          <w:szCs w:val="28"/>
        </w:rPr>
        <w:t xml:space="preserve"> ремонте, реконструкции и восстановлении нефтяных </w:t>
      </w:r>
      <w:r>
        <w:rPr>
          <w:i/>
          <w:sz w:val="28"/>
          <w:szCs w:val="28"/>
        </w:rPr>
        <w:t>и газовых</w:t>
      </w:r>
      <w:r>
        <w:rPr>
          <w:sz w:val="28"/>
          <w:szCs w:val="28"/>
        </w:rPr>
        <w:t xml:space="preserve"> скважин, добыче нефти </w:t>
      </w:r>
      <w:r>
        <w:rPr>
          <w:i/>
          <w:sz w:val="28"/>
          <w:szCs w:val="28"/>
        </w:rPr>
        <w:t>и газа</w:t>
      </w:r>
      <w:r>
        <w:rPr>
          <w:sz w:val="28"/>
          <w:szCs w:val="28"/>
        </w:rPr>
        <w:t xml:space="preserve">, сборе и подготовке скважинной продукции, </w:t>
      </w:r>
      <w:r>
        <w:rPr>
          <w:i/>
          <w:sz w:val="28"/>
          <w:szCs w:val="28"/>
        </w:rPr>
        <w:t>транспорте и хранении углеводородного сырья</w:t>
      </w:r>
      <w:r>
        <w:rPr>
          <w:sz w:val="28"/>
          <w:szCs w:val="28"/>
        </w:rPr>
        <w:t xml:space="preserve"> (ПК-9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участвовать в исследовании технологических процессов, совершенствовании технологического оборудования реконструкции производства (ПК-10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оформлять технологическую и техническую документацию по эксплуатации нефтегазопромыслового оборудования (ПК-1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ю участвовать в испытании нового оборудования, опытных образцов, отработке новых технологических режимов при </w:t>
      </w:r>
      <w:r>
        <w:rPr>
          <w:i/>
          <w:sz w:val="28"/>
          <w:szCs w:val="28"/>
        </w:rPr>
        <w:t>строительстве,</w:t>
      </w:r>
      <w:r>
        <w:rPr>
          <w:sz w:val="28"/>
          <w:szCs w:val="28"/>
        </w:rPr>
        <w:t xml:space="preserve"> ремонте, реконструкции и восстановлении нефтяных </w:t>
      </w:r>
      <w:r>
        <w:rPr>
          <w:i/>
          <w:sz w:val="28"/>
          <w:szCs w:val="28"/>
        </w:rPr>
        <w:t>и газовых</w:t>
      </w:r>
      <w:r>
        <w:rPr>
          <w:sz w:val="28"/>
          <w:szCs w:val="28"/>
        </w:rPr>
        <w:t xml:space="preserve"> скважин, добыче нефти </w:t>
      </w:r>
      <w:r>
        <w:rPr>
          <w:i/>
          <w:sz w:val="28"/>
          <w:szCs w:val="28"/>
        </w:rPr>
        <w:t>и газа</w:t>
      </w:r>
      <w:r>
        <w:rPr>
          <w:sz w:val="28"/>
          <w:szCs w:val="28"/>
        </w:rPr>
        <w:t xml:space="preserve">, сборе и подготовке скважинной продукции, </w:t>
      </w:r>
      <w:r>
        <w:rPr>
          <w:i/>
          <w:sz w:val="28"/>
          <w:szCs w:val="28"/>
        </w:rPr>
        <w:t>транспорте и хранении углеводородного сырья</w:t>
      </w:r>
      <w:r>
        <w:rPr>
          <w:sz w:val="28"/>
          <w:szCs w:val="28"/>
        </w:rPr>
        <w:t xml:space="preserve"> (ПК-1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ю решать технические задачи  по предотвращению и ликвидации осложнений и аварийных ситуаций при </w:t>
      </w:r>
      <w:r>
        <w:rPr>
          <w:i/>
          <w:sz w:val="28"/>
          <w:szCs w:val="28"/>
        </w:rPr>
        <w:t>строительстве</w:t>
      </w:r>
      <w:r>
        <w:rPr>
          <w:sz w:val="28"/>
          <w:szCs w:val="28"/>
        </w:rPr>
        <w:t xml:space="preserve">, ремонте, реконструкции и восстановлении нефтяных </w:t>
      </w:r>
      <w:r>
        <w:rPr>
          <w:i/>
          <w:sz w:val="28"/>
          <w:szCs w:val="28"/>
        </w:rPr>
        <w:t>и газовых</w:t>
      </w:r>
      <w:r>
        <w:rPr>
          <w:sz w:val="28"/>
          <w:szCs w:val="28"/>
        </w:rPr>
        <w:t xml:space="preserve"> скважин, добыче нефти </w:t>
      </w:r>
      <w:r>
        <w:rPr>
          <w:i/>
          <w:sz w:val="28"/>
          <w:szCs w:val="28"/>
        </w:rPr>
        <w:t>и газа</w:t>
      </w:r>
      <w:r>
        <w:rPr>
          <w:sz w:val="28"/>
          <w:szCs w:val="28"/>
        </w:rPr>
        <w:t xml:space="preserve">, сборе и подготовке скважинной продукции, </w:t>
      </w:r>
      <w:r>
        <w:rPr>
          <w:i/>
          <w:sz w:val="28"/>
          <w:szCs w:val="28"/>
        </w:rPr>
        <w:t>транспорте и хранении углеводородного сырья</w:t>
      </w:r>
      <w:r>
        <w:rPr>
          <w:sz w:val="28"/>
          <w:szCs w:val="28"/>
        </w:rPr>
        <w:t xml:space="preserve"> (ПК-13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ю проводить диагностику, текущий и капитальный ремонт технологического оборудования, используемого при </w:t>
      </w:r>
      <w:r>
        <w:rPr>
          <w:i/>
          <w:sz w:val="28"/>
          <w:szCs w:val="28"/>
        </w:rPr>
        <w:t>строительстве,</w:t>
      </w:r>
      <w:r>
        <w:rPr>
          <w:sz w:val="28"/>
          <w:szCs w:val="28"/>
        </w:rPr>
        <w:t xml:space="preserve"> ремонте, реконструкции и восстановлении нефтяных </w:t>
      </w:r>
      <w:r>
        <w:rPr>
          <w:i/>
          <w:sz w:val="28"/>
          <w:szCs w:val="28"/>
        </w:rPr>
        <w:t>и газовых</w:t>
      </w:r>
      <w:r>
        <w:rPr>
          <w:sz w:val="28"/>
          <w:szCs w:val="28"/>
        </w:rPr>
        <w:t xml:space="preserve"> скважин, добыче нефти </w:t>
      </w:r>
      <w:r>
        <w:rPr>
          <w:i/>
          <w:sz w:val="28"/>
          <w:szCs w:val="28"/>
        </w:rPr>
        <w:t>и газа</w:t>
      </w:r>
      <w:r>
        <w:rPr>
          <w:sz w:val="28"/>
          <w:szCs w:val="28"/>
        </w:rPr>
        <w:t xml:space="preserve">, сборе и подготовке скважинной продукции, </w:t>
      </w:r>
      <w:r>
        <w:rPr>
          <w:i/>
          <w:sz w:val="28"/>
          <w:szCs w:val="28"/>
        </w:rPr>
        <w:t>транспорте и хранении углеводородного сырья</w:t>
      </w:r>
      <w:r>
        <w:rPr>
          <w:sz w:val="28"/>
          <w:szCs w:val="28"/>
        </w:rPr>
        <w:t xml:space="preserve"> (ПК-14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ю принимать меры по охране окружающей среды и недр при </w:t>
      </w:r>
      <w:r>
        <w:rPr>
          <w:i/>
          <w:sz w:val="28"/>
          <w:szCs w:val="28"/>
        </w:rPr>
        <w:t>строительстве</w:t>
      </w:r>
      <w:r>
        <w:rPr>
          <w:sz w:val="28"/>
          <w:szCs w:val="28"/>
        </w:rPr>
        <w:t xml:space="preserve">, ремонте, реконструкции и восстановлении нефтяных </w:t>
      </w:r>
      <w:r>
        <w:rPr>
          <w:i/>
          <w:sz w:val="28"/>
          <w:szCs w:val="28"/>
        </w:rPr>
        <w:t>и газовых</w:t>
      </w:r>
      <w:r>
        <w:rPr>
          <w:sz w:val="28"/>
          <w:szCs w:val="28"/>
        </w:rPr>
        <w:t xml:space="preserve"> скважин, добыче нефти </w:t>
      </w:r>
      <w:r>
        <w:rPr>
          <w:i/>
          <w:sz w:val="28"/>
          <w:szCs w:val="28"/>
        </w:rPr>
        <w:t>и газа</w:t>
      </w:r>
      <w:r>
        <w:rPr>
          <w:sz w:val="28"/>
          <w:szCs w:val="28"/>
        </w:rPr>
        <w:t xml:space="preserve">, сборе и подготовке скважинной продукции, </w:t>
      </w:r>
      <w:r>
        <w:rPr>
          <w:i/>
          <w:sz w:val="28"/>
          <w:szCs w:val="28"/>
        </w:rPr>
        <w:t>транспорте и хранении углеводородного сырья</w:t>
      </w:r>
      <w:r>
        <w:rPr>
          <w:sz w:val="28"/>
          <w:szCs w:val="28"/>
        </w:rPr>
        <w:t xml:space="preserve"> (ПК-15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ю организовать работу первичных производственных подразделений, осуществляющих </w:t>
      </w:r>
      <w:r>
        <w:rPr>
          <w:i/>
          <w:sz w:val="28"/>
          <w:szCs w:val="28"/>
        </w:rPr>
        <w:t>бурение скважин</w:t>
      </w:r>
      <w:r>
        <w:rPr>
          <w:sz w:val="28"/>
          <w:szCs w:val="28"/>
        </w:rPr>
        <w:t xml:space="preserve">, добычу нефти </w:t>
      </w:r>
      <w:r>
        <w:rPr>
          <w:i/>
          <w:sz w:val="28"/>
          <w:szCs w:val="28"/>
        </w:rPr>
        <w:t>и газа</w:t>
      </w:r>
      <w:r>
        <w:rPr>
          <w:sz w:val="28"/>
          <w:szCs w:val="28"/>
        </w:rPr>
        <w:t xml:space="preserve">, промысловый контроль и регулирование извлечения углеводородов, </w:t>
      </w:r>
      <w:r>
        <w:rPr>
          <w:i/>
          <w:sz w:val="28"/>
          <w:szCs w:val="28"/>
        </w:rPr>
        <w:t>трубопроводный транспорт нефти и газа, подземное хранение газа, хранение и сбыт нефти, нефтепродуктов и сжиженных газов для достижения поставленной цели</w:t>
      </w:r>
      <w:r>
        <w:rPr>
          <w:sz w:val="28"/>
          <w:szCs w:val="28"/>
        </w:rPr>
        <w:t xml:space="preserve"> (ПК-16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 использовать   методы  технико – экономического 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К-17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использовать принципы  производственного менеджмента и управления персоналом (ПК-18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i/>
          <w:sz w:val="28"/>
          <w:szCs w:val="28"/>
        </w:rPr>
        <w:t>способностью анализировать использование принципов системы менеджмента качества (ПК-19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использовать организационно-правовые основы управленческой и предпринимательской деятельности (ПК-20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i/>
          <w:sz w:val="28"/>
          <w:szCs w:val="28"/>
        </w:rPr>
        <w:t>готовностью участвовать в разработке организационно-технической документации ( графиков работ, инструкций, планов, смет), установленной отчетности по утвержденным формам (ПК-21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i/>
          <w:sz w:val="28"/>
          <w:szCs w:val="28"/>
        </w:rPr>
        <w:t>способностью выполнять задания в области сертификации технических средств, систем, процессов, оборудования и материалов (ПК-22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о-исследовательск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ю изучать и анализировать отечественную и зарубежную научно-техническую информацию по направлению исследований в области </w:t>
      </w:r>
      <w:r>
        <w:rPr>
          <w:i/>
          <w:sz w:val="28"/>
          <w:szCs w:val="28"/>
        </w:rPr>
        <w:t>бурения скважин,</w:t>
      </w:r>
      <w:r>
        <w:rPr>
          <w:sz w:val="28"/>
          <w:szCs w:val="28"/>
        </w:rPr>
        <w:t xml:space="preserve"> добычи нефти </w:t>
      </w:r>
      <w:r>
        <w:rPr>
          <w:i/>
          <w:sz w:val="28"/>
          <w:szCs w:val="28"/>
        </w:rPr>
        <w:t>и газа</w:t>
      </w:r>
      <w:r>
        <w:rPr>
          <w:sz w:val="28"/>
          <w:szCs w:val="28"/>
        </w:rPr>
        <w:t xml:space="preserve">, промыслового контроля и регулирования извлечения углеводородов на суше </w:t>
      </w:r>
      <w:r>
        <w:rPr>
          <w:i/>
          <w:sz w:val="28"/>
          <w:szCs w:val="28"/>
        </w:rPr>
        <w:t>и на мор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рубопроводного транспорта  нефти и газа, подземного хранения газа, хранения и сбыта  нефти, нефтепродуктов и сжиженных газов</w:t>
      </w:r>
      <w:r>
        <w:rPr>
          <w:sz w:val="28"/>
          <w:szCs w:val="28"/>
        </w:rPr>
        <w:t xml:space="preserve"> (ПК-23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планировать и проводить необходимые эксперименты, обрабатывать, в том числе с использованием прикладных программных продуктов, интерпретировать результаты и делать выводы (ПК-24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использовать  физико-математический аппарат для решения  расчетно-аналитических задач, возникающих в ходе профессиональной деятельности (ПК-25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выбирать и применять соответствующие методы моделирования физических, химических и технологических процессов (ПК-26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 деятельнос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ю осуществлять сбор данных для выполнения работ по проектированию </w:t>
      </w:r>
      <w:r>
        <w:rPr>
          <w:i/>
          <w:sz w:val="28"/>
          <w:szCs w:val="28"/>
        </w:rPr>
        <w:t>бурения скважин,</w:t>
      </w:r>
      <w:r>
        <w:rPr>
          <w:sz w:val="28"/>
          <w:szCs w:val="28"/>
        </w:rPr>
        <w:t xml:space="preserve"> добычи нефти </w:t>
      </w:r>
      <w:r>
        <w:rPr>
          <w:i/>
          <w:sz w:val="28"/>
          <w:szCs w:val="28"/>
        </w:rPr>
        <w:t>и газа</w:t>
      </w:r>
      <w:r>
        <w:rPr>
          <w:sz w:val="28"/>
          <w:szCs w:val="28"/>
        </w:rPr>
        <w:t xml:space="preserve">, промысловому контролю и регулированию извлечения углеводородов на суше </w:t>
      </w:r>
      <w:r>
        <w:rPr>
          <w:i/>
          <w:sz w:val="28"/>
          <w:szCs w:val="28"/>
        </w:rPr>
        <w:t>и на мор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рубопроводному транспорту нефти и газа, подземному хранению газа, хранению и сбыту нефти, нефтепродуктов и сжиженных газов</w:t>
      </w:r>
      <w:r>
        <w:rPr>
          <w:sz w:val="28"/>
          <w:szCs w:val="28"/>
        </w:rPr>
        <w:t xml:space="preserve"> (ПК-27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выполнять отдельные элементы проектов на стадии эскизного, технического и рабочего проектирования (ПК-28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использовать стандартные программные средства при проектировании (ПК-29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составлять в соответствии с установленными требованиями типовые проектные, технологические и рабочие документы (ПК-3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компетенций (приложение 1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4 Документы,  регламентирующие  содержание  и организацию  образовательного  процесса при реализации ООП бакалавриата по направлению подготовки 21.03.01 «Нефтегазовое дело»</w:t>
      </w:r>
    </w:p>
    <w:p>
      <w:pPr>
        <w:pStyle w:val="Normal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В соответствии с п.39 Типового положения о вузе и ФГОС ВО бакалавриата по направлению подготовки содержание и организация образовательного процесса при реализации данной ООП регламентируется учебным планом бакалавра с учетом его профиля; рабочими программами учебных курсов, предметов, дисциплин (модулей); материалами, обеспечивающими качество подготовки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образовательных технологий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4.1Календарный учебный график ( 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календарном учебном графике представлена последовательность реализации ООП ВО направления подготовки по направлению 21.03.01 "Нефтегазовое дело" включая теоретическое обучение, практики, промежуточные и государственную итоговую аттестации, а также каникулы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4.2 Учебный план  подготовки бакалавра  по направлению  21.03.01 «Нефтегазовое дело», профилю подготовки «Эксплуатация и обслуживание объектов добычи нефти» ( приложение 3).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/>
          <w:sz w:val="28"/>
          <w:szCs w:val="28"/>
        </w:rPr>
        <w:t>Учебный план составлен с учетом общих требований к условиям реализации основных образовательных программ, сформулированных в разделе 7 ФГОС ВО по направлению подготовки 21.03.01 "Нефтегазовое дело".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/>
          <w:sz w:val="28"/>
          <w:szCs w:val="28"/>
        </w:rPr>
        <w:t>В учебном плане приведена логическая последовательность освоения блоков ООП ВПО (дисциплин, практик), обеспечивающих формирование компетенций, указана общая трудоемкость дисциплин, модулей, практик в зачетных единицах, а также их общая и аудиторная трудоемкость в часах.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/>
          <w:sz w:val="28"/>
          <w:szCs w:val="28"/>
        </w:rPr>
        <w:t>В базовых частях блоков указан перечень базовых дисциплин в соответствии с требованиями ФГОС ВО по направлению подготовки 21.03.01 "Нефтегазовое дело".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/>
          <w:sz w:val="28"/>
          <w:szCs w:val="28"/>
        </w:rPr>
        <w:t>Перечень и последовательность дисциплин в вариативных частях блоков сформирована разработчиками ООП.</w:t>
      </w:r>
    </w:p>
    <w:p>
      <w:pPr>
        <w:pStyle w:val="Normal"/>
        <w:ind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ля каждой дисциплины и практики указаны формы промежуточной аттестации. ООП содержит дисциплины по выбору студентов в объеме не менее одной трети  вариативной части дисциплин  ООП.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/>
          <w:sz w:val="28"/>
          <w:szCs w:val="28"/>
        </w:rPr>
        <w:t xml:space="preserve"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/>
          <w:sz w:val="28"/>
          <w:szCs w:val="28"/>
        </w:rPr>
        <w:t>Максимальный объем учебных занятий обучающихся должен составлять не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/>
          <w:sz w:val="28"/>
          <w:szCs w:val="28"/>
        </w:rPr>
        <w:t xml:space="preserve">Максимальный объем аудиторных учебных занятий в неделю при освоении ООП составляет 36 часов.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4.3 Рабочие программы учебных  дисциплин (приложение 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Times New Roman"/>
          <w:sz w:val="28"/>
          <w:szCs w:val="28"/>
        </w:rPr>
        <w:t>В рабочих программах учебных дисциплин четко сформулированы конечные результаты обучения в органичной увязке с осваиваемыми знаниями, умениями и приобретаемыми компетенциями в целом по ООП ВО направления подготовки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4.4 Программы учебной и производственной практик (приложение 5)</w:t>
      </w:r>
    </w:p>
    <w:p>
      <w:pPr>
        <w:pStyle w:val="Normal"/>
        <w:ind w:firstLine="720"/>
        <w:jc w:val="both"/>
        <w:rPr/>
      </w:pPr>
      <w:r>
        <w:rPr>
          <w:rFonts w:eastAsia="HiddenHorzOCR;Arial Unicode MS"/>
          <w:sz w:val="28"/>
          <w:szCs w:val="28"/>
        </w:rPr>
        <w:t>В соответствии с ФГОС ВО по направлению подготовки 21.03.01 «Нефтегазовое дело» раздел основной образовательной программы бакалавриата «Учебная и производственная 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, общепрофессиональных и профессиональных компетенций студентов.</w:t>
      </w:r>
    </w:p>
    <w:p>
      <w:pPr>
        <w:pStyle w:val="Style58"/>
        <w:tabs>
          <w:tab w:val="clear" w:pos="756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реализации представленной ООП ВО предусматриваются следующие виды практик:</w:t>
      </w:r>
    </w:p>
    <w:p>
      <w:pPr>
        <w:pStyle w:val="Style58"/>
        <w:numPr>
          <w:ilvl w:val="0"/>
          <w:numId w:val="3"/>
        </w:numPr>
        <w:tabs>
          <w:tab w:val="left" w:pos="756" w:leader="none"/>
          <w:tab w:val="left" w:pos="107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чебная;</w:t>
      </w:r>
    </w:p>
    <w:p>
      <w:pPr>
        <w:pStyle w:val="Style58"/>
        <w:numPr>
          <w:ilvl w:val="0"/>
          <w:numId w:val="3"/>
        </w:numPr>
        <w:tabs>
          <w:tab w:val="left" w:pos="756" w:leader="none"/>
          <w:tab w:val="left" w:pos="1077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производственная, в т.ч. преддиплом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учебной практик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знакомление с производственно-технологическими процессами в соответствии с направлением подготовки и особенностями избранному профилю подготов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учение основных первичных профессиональных знаний в производственной и организационной деятельности, а также выработки соответствующих компетенций в профессиональ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итие навыков бережного отношения к окружающей среде, где осуществляется производственная деятельность и к экономии энерго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ая практика базируется, прежде всего, на дисциплине «История нефтегазовой отрасли», на  математических и естественнонаучных дисциплинах, изучаемых  в 1 и 2 семест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воение материала по учебной практике позволит дать общее представление о специальности, ознакомиться с принципами работы 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воение практического учебного материала позволит подготовить обучающегося для успешного прохождения производственных практик на производственных предприятиях, в научных и проектных организациях, в ходе последующих зан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ями первой производственной практики являются закрепление теоретических знаний, полученных студентом во время аудиторных занятий и учебной практики, приобретение им профессиональных компетенций, путем непосредственного участия студента в производственной деятельности, а также приобщение студента к социальной среде предприятия (организации) и приобретение им социально-личностных компетенций, необходимых для работы в профессиональной сфере, получение рабочей профе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ервой производственной практик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теоретических знаний, полученных при изучении базовых дисципл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и накопление специальных навыков, изучение организационно-методических и нормативных документов для решения отдельных задача по месту прохождения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организационной структуры предприятия и действующей в нем системы 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содержанием основных работ и исследований, выполняемых на предприятии или в организации по месту прохождения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обенностей строения, состояния, ведения конкретных технологических процес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приемов, методов и способов выявления, наблюдения, измерения и контроля параметров производственных технологических и других процесс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конкретном производственном процессе на рабочем месте с выполнением должностных обязанност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обретение практических навыков в будущей профессиональной деятельности или в отдельных ее раздел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ая производственная практика базируется, прежде всего, на базовых и обязательных дисциплинах  ООП. В результате прохождения первой производственной практики обучающийся должен продолжить изучение системы обеспечения безопасности жизнедеятельности нефтегазового производства; современные проблемы охраны недр и окружающей среды; основные положения действующего законодательства РФ об охране труда, промышленной и экологической безопасности, правила безопасности в нефтяной и газовой промышленности. Обучающийся должен освоить практические навыки работы по рабочей профессии и изучить основные технологические процессы в области разработки нефтяных и газовых месторождений и скважинной добычи неф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воение практического учебного материала позволит подготовить обучающегося для успешного освоения программы дальнейшего обучения и прохождения второй производственной пр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ями второй производственной практики являются закрепление теоретических знаний, полученных студентом во время аудиторных занятий, учебной и первой производственной практик, приобретение им профессиональных компетенций, путем непосредственного участия студента в деятельности производственной, научно-исследовательской или проектной организации, а также приобщение студента к социальной среде предприятия (организации) и приобретение им социально-личностных компетенций, необходимых для работы в профессиональной сфе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второй производственной практики являю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теоретических знаний, полученных при изучении профессиональных дисципл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и накопление специальных навыков, изучение и участие в разработке организационно-методических и нормативных документов для решения отдельных задачах по месту прохождения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ение организационной структуры предприятия и действующей в нем системы 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обенностей строения, состояния, ведения конкретных технологических процес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воение приемов, методов и способов выявления, наблюдения, измерения и контроля параметров производственных технологических и других процесс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частия в конкретном производственном процес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актических навыков в будущей профессиональной деятельности или в отдельных ее разделах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 непосредственное участие в рабочем процессе предприятия (организации) с выполнением должностных обязанностей менеджера,  помощника мастера,   инжен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бор материалов, которые могут быть использованы для подготовки и написания  курсовых работ  и выпускной квалификационной работы бакалав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торая производственная практика базируется на профессиональных дисциплинах ООП. Обучающийся должен освоить практические навыки работы по профессии инженера или на производственном предприятии, в научных и проектных организациях, нефтедобывающей промышл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прохождения второй производственной практики обучающийся должен продолжить изучение системы обеспечения безопасности жизнедеятельности нефтегазового производства; современные проблемы охраны недр и окружающей среды; основные положения действующего законодательства РФ об охране труда, промышленной и экологической безопасности, нормативно-технические документы, действующие в данной сфере, технические методы и средства защиты человека на производстве от опасных и вредных факторов; правила безопасности в нефтяной и газовой промышленности; источники, причины и характер загрязнения окружающей природной среды, правовые основы; основные стандарты и технические условия, технические характеристики и экономические показатели отечественных и зарубежных технологий в области нефтегазодобы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воение практического учебного материала позволит подготовить обучающегося для успешной подготовки и написания курсовых проектов по изучаемым дисциплинам и выпускной квалификационной  работы бакалавра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5 Фактическое ресурсное обеспечение ООП бакалавриата  по направлению подготовки 21.03.01 «Нефтегазовое дело», профилю подготовки «Эксплуатация и обслуживание объектов добычи нефти»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5.1 Кадровое обеспече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основных образовательных программ бакалавриата обеспе- чивается научно-педагогическими кадрами, имеющими, как правило, базовое образование, соответствующее профилю преподаваемой дисциплины, и сис- тематически занимающимися научной и научно-методической деятельно- ст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я научно-педагогических работников, имеющих образование, соответствующее профилю преподаваемой дисциплины в общем числе научно-педагогических работников, реализующих программу бакалавриата, должна составлять не менее 7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я научно-педагогических работников, имеющих ученую степень и(или) ученое звание, в общем числе научно-педагогических работников, реализующих программу бакалавриата, должна быть не менее 7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работников из числа руководителей и работников организаций, деятельность которых связана с направленностью(профилем)  реализуемой программы бакалавриата в общем числе работников, реализующих программу бакалавриата, должна быть не менее 5%.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5.2 Учебно-методическое и информационное  обеспечение учебного процесс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готовке специалистов используется программное обеспечение, устанавливаемое в компьютерных классах по заявкам преподавателей, учебные ресурсы на электронных носителях, выдаваемые в виртуальных читальных залах, электронные справочники, базы данных и полнотекстовые архивы. К их числу относятся справочные материалы и интерактивные электронно-методические пособия и учебники.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Доступ к указанным ресурсам осуществлялся благодаря подписке университета на электронные версии журналов, справочников и полнотекстовые базы данных: Электронная библиотека диссертаций РГБ, библиотека онлайн, «Кнорус», «Лань», «Книгофонд», «Библиотех», «</w:t>
      </w:r>
      <w:r>
        <w:rPr>
          <w:sz w:val="28"/>
          <w:szCs w:val="28"/>
          <w:lang w:val="en-US"/>
        </w:rPr>
        <w:t>BookUP</w:t>
      </w:r>
      <w:r>
        <w:rPr>
          <w:sz w:val="28"/>
          <w:szCs w:val="28"/>
        </w:rPr>
        <w:t>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но-информационное обеспечение предусматривает также доступ к специализированным научно-образовательным ресурсам. К ним можно отнести ресурсы научной электронной библиотеки, коллекции зарубежных научных журналов: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pring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hSciN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mbri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tif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stract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oy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e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mistr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meri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it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ysics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Annual Reviews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SPE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hema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e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meri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ys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ety</w:t>
      </w:r>
      <w:r>
        <w:rPr>
          <w:sz w:val="28"/>
          <w:szCs w:val="28"/>
        </w:rPr>
        <w:t xml:space="preserve">, Optical Society of America, </w:t>
      </w:r>
      <w:r>
        <w:rPr>
          <w:sz w:val="28"/>
          <w:szCs w:val="28"/>
          <w:lang w:val="en-US"/>
        </w:rPr>
        <w:t>Instit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ysic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 и др.; российские ресурсы: «Полпред», Университетская информационная система «Россия», нормативно-правовые</w:t>
      </w:r>
      <w:r>
        <w:rPr>
          <w:bCs/>
          <w:sz w:val="28"/>
          <w:szCs w:val="28"/>
        </w:rPr>
        <w:t xml:space="preserve"> БД</w:t>
      </w:r>
      <w:r>
        <w:rPr>
          <w:sz w:val="28"/>
          <w:szCs w:val="28"/>
        </w:rPr>
        <w:t xml:space="preserve"> «Консультант+», «Кодекс», «Гарант», «Законодательство России»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электронно–методических пособий применяются как приобретённые материалы («Полное собрание законов Российской империи», цикл электронных учебников по экономике издательства «Кнорус», серия медицинских справочников, учебники по введению в нанотехнологии и интернет-технологии и т.п.), так и ресурсы собственной разработки («</w:t>
      </w:r>
      <w:r>
        <w:rPr>
          <w:iCs/>
          <w:color w:val="000000"/>
          <w:sz w:val="28"/>
          <w:szCs w:val="28"/>
        </w:rPr>
        <w:t>Балансоведение», Бухгалтерская отчетность», «Управление проектами», «Оптика», «Линейное программирование»)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В этой связи следует отметить особую роль образовательного портала УлГУ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l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В 2013 гг. получил развитие собственный каталог электронных полнотекстовых ресурсов.  Цифровые копии книг загружаются в систему в популярных для подобных документов форматах </w:t>
      </w:r>
      <w:r>
        <w:rPr>
          <w:sz w:val="28"/>
          <w:szCs w:val="28"/>
          <w:lang w:val="en-US"/>
        </w:rPr>
        <w:t>djv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 В системе реализован удобный веб-интерфейс с возможностью поиска и предварительного просмотра информации об авторах публикации, её названии и годе издания. Для удобства добавляются также изображение обложки и краткая информация.</w:t>
      </w:r>
    </w:p>
    <w:p>
      <w:pPr>
        <w:pStyle w:val="Normal1"/>
        <w:jc w:val="both"/>
        <w:rPr/>
      </w:pPr>
      <w:r>
        <w:rPr>
          <w:sz w:val="28"/>
          <w:szCs w:val="28"/>
        </w:rPr>
        <w:tab/>
        <w:t xml:space="preserve">Компьютерные классы университета оснащены современным оборудованием, лицензионно-чистым программным обеспечением (ПО).   Общее количество компьютерных классов  составляет  43 ед.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используется в основном следующее ПО:</w:t>
      </w:r>
    </w:p>
    <w:p>
      <w:pPr>
        <w:pStyle w:val="Normal1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Операцио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  <w:lang w:val="en-US"/>
        </w:rPr>
        <w:t xml:space="preserve"> Microsoft: Windows XP, Windows 7, Windows 8, Windows Server 2012 R2, Windows Server 2008 R2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>.</w:t>
      </w:r>
    </w:p>
    <w:p>
      <w:pPr>
        <w:pStyle w:val="Normal1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ервер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ук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атформы</w:t>
      </w:r>
      <w:r>
        <w:rPr>
          <w:sz w:val="28"/>
          <w:szCs w:val="28"/>
          <w:lang w:val="en-US"/>
        </w:rPr>
        <w:t xml:space="preserve"> Microsoft: MS SQL Server 2012, MS SQL Server 2008, Exchange Server, Commerce Server, BizTalk Server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>.</w:t>
      </w:r>
    </w:p>
    <w:p>
      <w:pPr>
        <w:pStyle w:val="Normal1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ре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ирования</w:t>
      </w:r>
      <w:r>
        <w:rPr>
          <w:sz w:val="28"/>
          <w:szCs w:val="28"/>
          <w:lang w:val="en-US"/>
        </w:rPr>
        <w:t xml:space="preserve"> Microsoft Visual Studio Net.</w:t>
      </w:r>
    </w:p>
    <w:p>
      <w:pPr>
        <w:pStyle w:val="Normal1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мпоненты</w:t>
      </w:r>
      <w:r>
        <w:rPr>
          <w:sz w:val="28"/>
          <w:szCs w:val="28"/>
          <w:lang w:val="en-US"/>
        </w:rPr>
        <w:t xml:space="preserve"> Microsoft Office: MS Access, Visio, Project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>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Полнофункциональные версии ПО позволяют не только эффективно обучать студентов основам информационных технологий, но и воспитывать информационную культуру, столь необходимую современному специалисту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5.3 Материально-техническое  обеспечение 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ьно-техническая база кафедры НДиС включает следующие аудитории и лаборатории:</w:t>
      </w:r>
    </w:p>
    <w:p>
      <w:pPr>
        <w:pStyle w:val="Normal"/>
        <w:jc w:val="both"/>
        <w:rPr/>
      </w:pPr>
      <w:r>
        <w:rPr>
          <w:rFonts w:cs="SymbolMT" w:ascii="SymbolMT" w:hAnsi="SymbolMT"/>
          <w:sz w:val="28"/>
          <w:szCs w:val="28"/>
        </w:rPr>
        <w:t>−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пециализированная  аудитория, оборудованная мультимедийной аппаратурой, макетами, образцами оборудования – 1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учебные аудитории – 2;</w:t>
      </w:r>
    </w:p>
    <w:p>
      <w:pPr>
        <w:pStyle w:val="Normal"/>
        <w:jc w:val="both"/>
        <w:rPr/>
      </w:pPr>
      <w:r>
        <w:rPr>
          <w:rFonts w:cs="SymbolMT" w:ascii="SymbolMT" w:hAnsi="SymbolMT"/>
          <w:sz w:val="28"/>
          <w:szCs w:val="28"/>
        </w:rPr>
        <w:t>−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пециальные учебные лаборатории, укомплектованные установками, приборами, планшетами – 8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лаборатория «Химии нефти и нефтепродуктов» (15 посадочных мест)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ое оборудование: с</w:t>
      </w:r>
      <w:r>
        <w:rPr>
          <w:sz w:val="28"/>
          <w:szCs w:val="28"/>
        </w:rPr>
        <w:t>толы лабораторные,печь муфельная,                                                     Аппарат АКОВ-1 , воронка Бюхнера, аквадисциллятор ДЭ-4, весы портативные, шкаф вытяжной,колбонагреватель, набор ареометров, шкаф сушильный,термостат,  аппарат для разгонки нефтепродуктов 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лаборатория «Буровых и тампонажных жидкостей» (15 посадочных мест)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ое оборудование: с</w:t>
      </w:r>
      <w:r>
        <w:rPr>
          <w:sz w:val="28"/>
          <w:szCs w:val="28"/>
        </w:rPr>
        <w:t>тол для титрования, столы лабораторные низкие ЛАБ – 1500, стол-мойка – 1200, шкаф для одежды ЛАБ-08, колбы лабораторные,   пробирки лабораторные, термометры,   л</w:t>
      </w:r>
      <w:r>
        <w:rPr>
          <w:color w:val="000000"/>
          <w:spacing w:val="-6"/>
          <w:sz w:val="28"/>
          <w:szCs w:val="28"/>
        </w:rPr>
        <w:t xml:space="preserve">аборатории ЛГР-3 (переносная), приборы СНС-2, барометр.    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лаборатория   «Физики пласта»  (30 посадочных мест)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ое оборудование: о</w:t>
      </w:r>
      <w:r>
        <w:rPr>
          <w:sz w:val="28"/>
          <w:szCs w:val="28"/>
        </w:rPr>
        <w:t>бразцы горных пород, халаты медицинские, фартуки прорезиненные, лупы,секундомеры, защитные очки, респираторы, перчатки прорезиненные, микроскоп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лаборатория «Подземной гидромеханики» (20 посадочных мест)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ое оборудование:</w:t>
      </w:r>
      <w:r>
        <w:rPr/>
        <w:t xml:space="preserve"> а</w:t>
      </w:r>
      <w:r>
        <w:rPr>
          <w:sz w:val="28"/>
          <w:szCs w:val="28"/>
        </w:rPr>
        <w:t>реометр для нефти АНТ, штатив лабораторный, бюретка, воронка, колба коническая, цилиндр, пипетка, часы песочные, компрессор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лаборатория «Исследования скважин и пластов» (30 посадочных мест)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ое оборудование:  б</w:t>
      </w:r>
      <w:r>
        <w:rPr>
          <w:sz w:val="28"/>
          <w:szCs w:val="28"/>
        </w:rPr>
        <w:t>аня водяная, лупы, секундомеры, защитные очки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Спринцовка, кружка с носиком, стакан с делениями, кислота серная,кислота азотная.</w:t>
      </w:r>
      <w:r>
        <w:rPr>
          <w:color w:val="000000"/>
          <w:spacing w:val="-6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лаборатория  «Скважинной добычи нефти» ( 20 посадочных мест),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ое оборудование:  о</w:t>
      </w:r>
      <w:r>
        <w:rPr>
          <w:sz w:val="28"/>
          <w:szCs w:val="28"/>
        </w:rPr>
        <w:t xml:space="preserve">бразцы горных пород, халаты медицинские, фартуки прорезиненные, лупы,секундомеры, защитные очки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столы лабораторные низкие ЛАБ – 1500, стол-мойка – 1200, шкаф для одежды ЛАБ-08, колбы лабораторные,  пробирки лабораторные, термометры,   л</w:t>
      </w:r>
      <w:r>
        <w:rPr>
          <w:color w:val="000000"/>
          <w:spacing w:val="-6"/>
          <w:sz w:val="28"/>
          <w:szCs w:val="28"/>
        </w:rPr>
        <w:t>аборатории ЛГР-3 , приборы СНС-2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лаборатория  «Подземного ремонта скважин» ( 15 посадочных мест),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ое оборудование: р</w:t>
      </w:r>
      <w:r>
        <w:rPr>
          <w:sz w:val="28"/>
          <w:szCs w:val="28"/>
        </w:rPr>
        <w:t xml:space="preserve">отор РМ-200, винтовые забойные двигатели ВЗД-85, ВЗД-105, перфорационная задвижка ЗПУ 150,фонтанная арматура АФК65-35,спайдер СПГ-75ПС, элеватор   ЭТ-147, превентор малогабаритный, гидравлический индикатор веса ГИВ-6,   гидроключ ГКШ,                                                                                  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>
          <w:sz w:val="28"/>
          <w:szCs w:val="28"/>
        </w:rPr>
        <w:t>колонковое долото СЗ 212/80,к</w:t>
      </w:r>
      <w:r>
        <w:rPr>
          <w:spacing w:val="-6"/>
          <w:sz w:val="28"/>
          <w:szCs w:val="28"/>
        </w:rPr>
        <w:t>омплект ловильного аварийного инструмента, к</w:t>
      </w:r>
      <w:r>
        <w:rPr>
          <w:sz w:val="28"/>
          <w:szCs w:val="28"/>
        </w:rPr>
        <w:t xml:space="preserve">люч для свинчивания и развинчивания фонтанных труб, переводники для  фонтанных труб, пакеры для испытания скважин, элеваторы для фонтанных труб, труболовка трубная,   задвижка клиновая, ключ трубный.         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лаборатория  «Оборудования для добычи нефти» ) 15 посадочных мест,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ое оборудование: д</w:t>
      </w:r>
      <w:r>
        <w:rPr>
          <w:sz w:val="28"/>
          <w:szCs w:val="28"/>
        </w:rPr>
        <w:t xml:space="preserve">олота для бурения скважин, ключи для свинчивания и развинчивания фонтанных труб, штанги насосно-подъёмные,                                                               вставной штанговый насос НГВ, невставной (трубный) штанговый насос НГН-2, протектор гидравлический, скважинный фильтр, муфта ШПМ 500, шток бурового насоса, поршни бурового насоса, клапана бурового насоса, привод  насоса штангового ПНШТ60-3 31,5 (Станок – качалка).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6. Характеристики среды  вуза, обеспечивающие развитие общекультурных и социально-личностных компетенций выпускник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Университете постоянно ведется плановая работа по развитию и улучшению социально-бытовых условий для студентов, преподавателей и сотрудников. Главной задачей развития социально-бытовой сферы Университета является обеспечение нормальных условий учебы, труда, быта и отдых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, по которым осуществляется деятельность  в социальной сфере, являются следующие: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социально-бытовых и благоприятных морально-психологических условий для плодотворной учебы студентов и полноценного труда работников путем поддержания в надлежащем состоянии  аудиторного фонда и офисных помещений, а также оснащения их необходимым оборудованием;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ачественного общественного питания;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активного отдыха студентов и сотрудников и др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 приоритетных направлений социальной политики УлГУ является организация отдыха и санаторно-курортного  лечения студентов, ППС и сотрудников  университ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ьно-техническая база для проведения социальной и воспитательной работы со студентами: в УлГУ действует 4 общежития в г. Ульяновске. Общежития  - не только социальные объекты, предоставляющие место для проживания, но и форма социализации молодёжи, возможности осуществления воспитательной функции (соблюдение распорядка дня, привитие трудовой дисциплины, воспитание чувства ответственности за личное и общественное имущество). Жизнь в общежитии позволяет студентам почувствовать себя частью большого коллектива, участвовать в культурных и спортивно-оздоровительных мероприятиях, даёт возможность открыть и развивать различные стороны своей л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аторий-профилакторий содействует оздоровлению студентов. Ежегодно пройти диагностику и поправить собственное здоровье имеют возможность 550 студентов. Одним из направлений работы санатория-профилактория является  оказание помощи студентам, которые хотят бросить курить. Программа «Антитабак» направлена как на медицинские, так и на психологические трудности при отказе от курения. Немаловажным моментом оказывается формирование навыков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у университетского  санаторно-оздоровительного комплекса “Чайка” входят: база отдыха на 146 мест и санаторий-профилакторий на 54 места. Основной целью деятельности санаторно-оздоровительного комплекса является проведение комплексной профилактической работы в целях предупреждения заболеваний среди студентов, преподавателей и сотрудников; проведение санитарно-просветительной работы и т.д.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</w:rPr>
        <w:t xml:space="preserve">В университете сформирована </w:t>
      </w:r>
      <w:r>
        <w:rPr>
          <w:b/>
          <w:bCs/>
          <w:sz w:val="28"/>
          <w:szCs w:val="28"/>
        </w:rPr>
        <w:t>система</w:t>
      </w:r>
      <w:r>
        <w:rPr>
          <w:sz w:val="28"/>
          <w:szCs w:val="28"/>
        </w:rPr>
        <w:t xml:space="preserve"> воспитательной работы, которая позволяет управлять и взаимодействовать с подразделениями, связанными с организацией воспитательного процесса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7.Нормативно-методическое обеспечение системы оценки качества освоения  обучающимися  ООП бакалавриата по направлению подготовки  21.03.01 «Нефтегазовое дел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готовки специалистов является неотъемлемой частью системы менеджмента качества Университета. Контроль качества подготовки осуществляется постоянно в течение всего периода обучения студентов через взаимодействие всех структурных подразделений Университета. Выводы о качестве обучения делаются в рамках системного анализа СМК университета со стороны руководства, включая анализ результатов учебной деятельности студентов, анализ отзывов потребителей и анализ успешности профессиональной деятельности выпускников Университета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7.1 Фонды оценочных средств  для проведения текущего контроля успеваемости и промежуточной аттестации </w:t>
      </w:r>
    </w:p>
    <w:p>
      <w:pPr>
        <w:pStyle w:val="Normal"/>
        <w:ind w:firstLine="720"/>
        <w:jc w:val="both"/>
        <w:rPr/>
      </w:pPr>
      <w:r>
        <w:rPr>
          <w:rFonts w:eastAsia="HiddenHorzOCR;Arial Unicode MS"/>
          <w:sz w:val="28"/>
          <w:szCs w:val="28"/>
        </w:rPr>
        <w:t>В соответствии с требованиями ФГОС ВО для аттестации обучающихся на соответствие их персональных достижений поэтапным требованиям соответствующей ООП вуз создает и утверждает фонды оценочных средств для проведения текущего контроля успеваемости и промежуточной аттестации. Эти фонды могут включать: контрольные вопросы и типовые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ую тематику курсовых работ / проектов, рефератов и т.п., а также иные формы контроля, позволяющие оценить степень сформированности компетенций обучающихся</w:t>
      </w:r>
      <w:r>
        <w:rPr>
          <w:rFonts w:eastAsia="HiddenHorzOCR;Arial Unicode MS" w:cs="Calibri" w:ascii="Calibri" w:hAnsi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«О проведении текущего контроля успеваемости и промежуточной аттестации студентов» в течение учебного семестра проводятся семестровые контрольные мероприятия с использованием традиционных методов определения уровня и качества знаний обучающихся по пройденным темам курса учебн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успеваемости проводится с целью получения необходимой информации о степени и качестве освоения обучающимися учебного материала, степени достижения поставленных целей обучения, принятия мер по совершенствованию организации учебного процесса по дисциплине. Формы и виды текущего контроля по дисциплине определяются рабочей учебной программой дисциплины. Текущий контроль является постоянным и проводится в виде контрольных мероприятий, которые предусмотрены графиком изучения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элементов текущего контроля успеваемости студентов является внутрисеместровая аттестация (контрольный срез текущей успеваемости), оценка результатов которой позволяет принять оперативные меры к ликвидации текущих задолженностей и организации более ритмичной сдачи контрольных точек. Внутрисеместровая аттестация проводится, как правило, в середине каждого семестра, но не позднее, чем за месяц до начала с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и внутрисеместровой аттестации отражаются преподавателями в аттестационной ведомости записями «аттестован» или «не аттестован» и учитываются деканатом Факультета при допуске студентов к сдаче зачета или экзамена по соответствующим дисциплина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убежный контроль над качеством освоения дисциплин, изученных в течение семестра, осуществляется путем проведения промежуточной аттестации студентов. Аттестация проводится в следующих формах: экзамена по дисциплине; зачета по дисциплине; защиты курсовой работы; защиты отчета по практике. Формы аттестации по каждой дисциплине определяются учебным планом. На кафедре имеются перечни контрольных вопросов к зачетам и экзаменам. Содержание экзаменационных билетов охватывает весь пройденный материал учебной программы дисциплины. Периоды, количество экзаменационных сессий в учебном году на каждом курсе, сроки проведения сессий, а также перечень выносимых на сессию экзаменов и зачетов определены учебным планом и графиком учебного процесса по реализуемой образовательной программе. Контрольные мероприятия промежуточной аттестации проводятся в соответствии с расписанием экзаменационной сессии в соответствии с нормами и правилами, принятыми в высшей школе. По результатам сдачи итоговых контрольных мероприятий сессии сотрудники деканата факультета формируют сводный отчет, который передают в Учебно-методическое управление Университета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7.2 Программа государственной итоговой  аттестации выпускников ООП бакалавриата (приложение 6)</w:t>
      </w:r>
    </w:p>
    <w:p>
      <w:pPr>
        <w:pStyle w:val="Normal"/>
        <w:ind w:firstLine="720"/>
        <w:jc w:val="both"/>
        <w:rPr/>
      </w:pPr>
      <w:r>
        <w:rPr>
          <w:rFonts w:eastAsia="HiddenHorzOCR;Arial Unicode MS"/>
          <w:sz w:val="28"/>
          <w:szCs w:val="28"/>
        </w:rPr>
        <w:t>Итоговая государственная аттестация выпускника высшего учебного заведения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Итоговая государственная аттестация включает комплексный государственный экзамен и защиту бакалаврской выпускной квалификационной работы. </w:t>
      </w:r>
    </w:p>
    <w:p>
      <w:pPr>
        <w:pStyle w:val="Normal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в.кафедры Нефтегазового дела и сервиса   ______________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А.И.Кузнецо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_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подпись, ФИО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___» _______________ 201__г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90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73"/>
      <w:gridCol w:w="1291"/>
      <w:gridCol w:w="744"/>
    </w:tblGrid>
    <w:tr>
      <w:trPr>
        <w:trHeight w:val="448" w:hRule="exact"/>
      </w:trPr>
      <w:tc>
        <w:tcPr>
          <w:tcW w:w="77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/>
          </w:pPr>
          <w:r>
            <w:rPr>
              <w:sz w:val="16"/>
              <w:szCs w:val="16"/>
            </w:rPr>
            <w:t>ФГБОУ ВО Ульяновский государственный университет</w:t>
          </w:r>
        </w:p>
      </w:tc>
      <w:tc>
        <w:tcPr>
          <w:tcW w:w="12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44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77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Основная образовательная программа высшего образования пот направлению подготовки 21.03.01 «Нефтегазовое дело» (уровень бакалавриата)</w:t>
          </w:r>
        </w:p>
      </w:tc>
      <w:tc>
        <w:tcPr>
          <w:tcW w:w="12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44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7"/>
        </w:tabs>
        <w:ind w:left="0" w:firstLine="709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4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-BoldMT;Times New Roman" w:hAnsi="TimesNewRomanPS-BoldMT;Times New Roman" w:cs="TimesNewRomanPS-BoldMT;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94"/>
        </w:tabs>
        <w:ind w:left="594" w:hanging="414"/>
      </w:pPr>
      <w:rPr>
        <w:rFonts w:ascii="Arial" w:hAnsi="Arial" w:cs="Arial" w:hint="default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140" w:hanging="714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567" w:leader="none"/>
      </w:tabs>
      <w:autoSpaceDE w:val="true"/>
      <w:ind w:left="567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NewRomanPS-BoldMT;Times New Roman" w:hAnsi="TimesNewRomanPS-BoldMT;Times New Roman" w:cs="TimesNewRomanPS-BoldMT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18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3z1">
    <w:name w:val="WW8Num33z1"/>
    <w:qFormat/>
    <w:rPr>
      <w:rFonts w:ascii="Symbol" w:hAnsi="Symbol" w:cs="Symbol"/>
      <w:b w:val="false"/>
      <w:sz w:val="16"/>
      <w:szCs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  <w:sz w:val="28"/>
      <w:szCs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Greenurl">
    <w:name w:val="green_url"/>
    <w:qFormat/>
    <w:rPr>
      <w:rFonts w:cs="Times New Roman"/>
    </w:rPr>
  </w:style>
  <w:style w:type="character" w:styleId="Style7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Orange1">
    <w:name w:val="orange1"/>
    <w:qFormat/>
    <w:rPr>
      <w:rFonts w:ascii="Tahoma" w:hAnsi="Tahoma" w:cs="Tahoma"/>
      <w:color w:val="F48E0A"/>
      <w:sz w:val="17"/>
      <w:szCs w:val="17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1">
    <w:name w:val="подпояснялки Знак"/>
    <w:qFormat/>
    <w:rPr>
      <w:rFonts w:ascii="Arial" w:hAnsi="Arial" w:eastAsia="Calibri" w:cs="Arial"/>
      <w:color w:val="000000"/>
      <w:shd w:fill="FFFFFF" w:val="clear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  <w:lang w:val="en-US"/>
    </w:rPr>
  </w:style>
  <w:style w:type="character" w:styleId="23">
    <w:name w:val="Заголовок 2 Знак Знак"/>
    <w:qFormat/>
    <w:rPr>
      <w:rFonts w:cs="Arial"/>
      <w:spacing w:val="-4"/>
      <w:kern w:val="2"/>
      <w:sz w:val="24"/>
      <w:szCs w:val="24"/>
      <w:lang w:val="ru-RU" w:bidi="ar-SA"/>
    </w:rPr>
  </w:style>
  <w:style w:type="character" w:styleId="H11">
    <w:name w:val="h11"/>
    <w:qFormat/>
    <w:rPr>
      <w:rFonts w:ascii="Arial" w:hAnsi="Arial" w:cs="Arial"/>
      <w:strike w:val="false"/>
      <w:dstrike w:val="false"/>
      <w:color w:val="6B6B6B"/>
      <w:sz w:val="27"/>
      <w:szCs w:val="27"/>
      <w:u w:val="none"/>
    </w:rPr>
  </w:style>
  <w:style w:type="character" w:styleId="Maintxt1">
    <w:name w:val="maintxt1"/>
    <w:qFormat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character" w:styleId="Li">
    <w:name w:val="li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20">
    <w:name w:val="!Зоголовок Знак"/>
    <w:qFormat/>
    <w:rPr>
      <w:rFonts w:eastAsia="Calibri"/>
      <w:b/>
      <w:sz w:val="24"/>
      <w:szCs w:val="24"/>
    </w:rPr>
  </w:style>
  <w:style w:type="character" w:styleId="Style21">
    <w:name w:val="!центр Знак"/>
    <w:qFormat/>
    <w:rPr>
      <w:b/>
      <w:sz w:val="24"/>
      <w:szCs w:val="24"/>
    </w:rPr>
  </w:style>
  <w:style w:type="character" w:styleId="Style22">
    <w:name w:val="!Список Знак"/>
    <w:qFormat/>
    <w:rPr>
      <w:rFonts w:eastAsia="Courier New"/>
      <w:color w:val="000000"/>
      <w:sz w:val="24"/>
      <w:szCs w:val="24"/>
    </w:rPr>
  </w:style>
  <w:style w:type="character" w:styleId="Spelle">
    <w:name w:val="spelle"/>
    <w:basedOn w:val="Style5"/>
    <w:qFormat/>
    <w:rPr/>
  </w:style>
  <w:style w:type="character" w:styleId="Style23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24">
    <w:name w:val="Оглавление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32115pt">
    <w:name w:val="Основной текст (53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4">
    <w:name w:val="Font Style14"/>
    <w:qFormat/>
    <w:rPr>
      <w:rFonts w:ascii="Arial Black" w:hAnsi="Arial Black" w:cs="Arial Black"/>
      <w:spacing w:val="-10"/>
      <w:sz w:val="14"/>
      <w:szCs w:val="14"/>
    </w:rPr>
  </w:style>
  <w:style w:type="character" w:styleId="Style27">
    <w:name w:val="Название раздела"/>
    <w:qFormat/>
    <w:rPr>
      <w:b/>
      <w:sz w:val="22"/>
    </w:rPr>
  </w:style>
  <w:style w:type="character" w:styleId="53211">
    <w:name w:val="Основной текст (53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927" w:leader="none"/>
      </w:tabs>
      <w:autoSpaceDE w:val="true"/>
      <w:spacing w:lineRule="auto" w:line="360"/>
      <w:ind w:left="426" w:firstLine="141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tabs>
        <w:tab w:val="clear" w:pos="708"/>
        <w:tab w:val="left" w:pos="927" w:leader="none"/>
      </w:tabs>
      <w:autoSpaceDE w:val="true"/>
      <w:spacing w:lineRule="auto" w:line="360"/>
      <w:ind w:left="426" w:firstLine="141"/>
      <w:jc w:val="both"/>
    </w:pPr>
    <w:rPr>
      <w:sz w:val="28"/>
    </w:rPr>
  </w:style>
  <w:style w:type="paragraph" w:styleId="11">
    <w:name w:val="Стиль1"/>
    <w:basedOn w:val="Normal"/>
    <w:qFormat/>
    <w:pPr>
      <w:widowControl/>
      <w:overflowPunct w:val="false"/>
      <w:textAlignment w:val="baseline"/>
    </w:pPr>
    <w:rPr>
      <w:rFonts w:ascii="Arial" w:hAnsi="Arial" w:cs="Arial"/>
      <w:sz w:val="24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5">
    <w:name w:val="Стиль2"/>
    <w:basedOn w:val="Normal"/>
    <w:qFormat/>
    <w:pPr>
      <w:widowControl/>
      <w:suppressAutoHyphens w:val="true"/>
      <w:autoSpaceDE w:val="true"/>
      <w:spacing w:lineRule="auto" w:line="312"/>
      <w:jc w:val="center"/>
      <w:outlineLvl w:val="0"/>
    </w:pPr>
    <w:rPr>
      <w:rFonts w:cs="MS Serif;Times New Roman"/>
      <w:b/>
      <w:sz w:val="28"/>
      <w:szCs w:val="28"/>
    </w:rPr>
  </w:style>
  <w:style w:type="paragraph" w:styleId="Style29">
    <w:name w:val="Маркированный список"/>
    <w:basedOn w:val="List"/>
    <w:qFormat/>
    <w:pPr>
      <w:numPr>
        <w:ilvl w:val="0"/>
        <w:numId w:val="11"/>
      </w:numPr>
      <w:tabs>
        <w:tab w:val="clear" w:pos="708"/>
        <w:tab w:val="left" w:pos="3345" w:leader="none"/>
      </w:tabs>
      <w:spacing w:lineRule="auto" w:line="240" w:before="0" w:after="0"/>
      <w:contextualSpacing w:val="false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Маркированный список 3"/>
    <w:basedOn w:val="Style29"/>
    <w:qFormat/>
    <w:pPr>
      <w:numPr>
        <w:ilvl w:val="0"/>
        <w:numId w:val="0"/>
      </w:numPr>
      <w:spacing w:lineRule="auto" w:line="312"/>
      <w:ind w:right="-1" w:hanging="37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autoSpaceDE w:val="true"/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6" w:leader="dot"/>
      </w:tabs>
      <w:autoSpaceDE w:val="true"/>
      <w:spacing w:before="120" w:after="0"/>
    </w:pPr>
    <w:rPr>
      <w:bCs/>
      <w:caps/>
      <w:sz w:val="28"/>
      <w:szCs w:val="28"/>
      <w:lang w:val="en-US" w:eastAsia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Hji">
    <w:name w:val="hji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5">
    <w:name w:val="Основной текст 3"/>
    <w:basedOn w:val="Normal"/>
    <w:qFormat/>
    <w:pPr>
      <w:widowControl/>
      <w:pBdr>
        <w:top w:val="single" w:sz="4" w:space="1" w:color="000000"/>
      </w:pBdr>
      <w:autoSpaceDE w:val="true"/>
    </w:pPr>
    <w:rPr>
      <w:sz w:val="24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9"/>
      <w:jc w:val="both"/>
      <w:textAlignment w:val="baseline"/>
    </w:pPr>
    <w:rPr>
      <w:sz w:val="28"/>
    </w:rPr>
  </w:style>
  <w:style w:type="paragraph" w:styleId="Style33">
    <w:name w:val="подпояснялки"/>
    <w:basedOn w:val="Normal"/>
    <w:qFormat/>
    <w:pPr>
      <w:numPr>
        <w:ilvl w:val="0"/>
        <w:numId w:val="12"/>
      </w:numPr>
      <w:shd w:fill="FFFFFF" w:val="clear"/>
      <w:ind w:left="698" w:hanging="0"/>
    </w:pPr>
    <w:rPr>
      <w:rFonts w:ascii="Arial" w:hAnsi="Arial" w:eastAsia="Calibri" w:cs="Arial"/>
      <w:color w:val="000000"/>
      <w:lang w:val="en-US"/>
    </w:rPr>
  </w:style>
  <w:style w:type="paragraph" w:styleId="100">
    <w:name w:val="Обычный + Масштаб знаков: 100%"/>
    <w:basedOn w:val="Normal"/>
    <w:qFormat/>
    <w:pPr>
      <w:widowControl/>
      <w:autoSpaceDE w:val="true"/>
    </w:pPr>
    <w:rPr>
      <w:w w:val="128"/>
      <w:sz w:val="24"/>
      <w:szCs w:val="24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3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1"/>
    <w:qFormat/>
    <w:pPr>
      <w:spacing w:before="0" w:after="0"/>
      <w:jc w:val="both"/>
    </w:pPr>
    <w:rPr>
      <w:sz w:val="28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firstLine="851"/>
      <w:jc w:val="both"/>
    </w:pPr>
    <w:rPr>
      <w:sz w:val="28"/>
    </w:rPr>
  </w:style>
  <w:style w:type="paragraph" w:styleId="BodyText22">
    <w:name w:val="Body Text 22"/>
    <w:basedOn w:val="Normal"/>
    <w:qFormat/>
    <w:pPr>
      <w:tabs>
        <w:tab w:val="clear" w:pos="708"/>
        <w:tab w:val="left" w:pos="9620" w:leader="none"/>
      </w:tabs>
      <w:autoSpaceDE w:val="true"/>
      <w:ind w:right="-19"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autoSpaceDE w:val="true"/>
      <w:jc w:val="both"/>
    </w:pPr>
    <w:rPr>
      <w:sz w:val="24"/>
    </w:rPr>
  </w:style>
  <w:style w:type="paragraph" w:styleId="Spara">
    <w:name w:val="spara"/>
    <w:basedOn w:val="Normal"/>
    <w:qFormat/>
    <w:pPr>
      <w:widowControl/>
      <w:autoSpaceDE w:val="true"/>
      <w:ind w:left="120" w:firstLine="360"/>
    </w:pPr>
    <w:rPr>
      <w:rFonts w:ascii="Arial Unicode MS" w:hAnsi="Arial Unicode MS" w:eastAsia="Arial Unicode MS" w:cs="Arial Unicode MS"/>
      <w:sz w:val="24"/>
      <w:szCs w:val="24"/>
    </w:rPr>
  </w:style>
  <w:style w:type="paragraph" w:styleId="FR4">
    <w:name w:val="FR4"/>
    <w:qFormat/>
    <w:pPr>
      <w:widowControl w:val="false"/>
      <w:bidi w:val="0"/>
      <w:spacing w:lineRule="auto" w:line="300" w:before="220" w:after="0"/>
      <w:ind w:firstLine="40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27"/>
    <w:next w:val="27"/>
    <w:qFormat/>
    <w:pPr>
      <w:keepNext w:val="true"/>
      <w:spacing w:before="240" w:after="60"/>
      <w:jc w:val="center"/>
      <w:outlineLvl w:val="0"/>
    </w:pPr>
    <w:rPr>
      <w:b/>
      <w:i/>
      <w:kern w:val="2"/>
      <w:sz w:val="32"/>
    </w:rPr>
  </w:style>
  <w:style w:type="paragraph" w:styleId="14">
    <w:name w:val="Основной текст1"/>
    <w:basedOn w:val="27"/>
    <w:qFormat/>
    <w:pPr>
      <w:spacing w:before="0" w:after="0"/>
      <w:jc w:val="center"/>
    </w:pPr>
    <w:rPr>
      <w:sz w:val="22"/>
    </w:rPr>
  </w:style>
  <w:style w:type="paragraph" w:styleId="213">
    <w:name w:val="Заголовок 21"/>
    <w:basedOn w:val="27"/>
    <w:next w:val="27"/>
    <w:qFormat/>
    <w:pPr>
      <w:keepNext w:val="true"/>
      <w:spacing w:before="240" w:after="60"/>
      <w:jc w:val="center"/>
      <w:outlineLvl w:val="1"/>
    </w:pPr>
    <w:rPr>
      <w:b/>
      <w:i/>
      <w:sz w:val="28"/>
    </w:rPr>
  </w:style>
  <w:style w:type="paragraph" w:styleId="15">
    <w:name w:val="Название1"/>
    <w:basedOn w:val="27"/>
    <w:qFormat/>
    <w:pPr>
      <w:spacing w:before="0" w:after="0"/>
      <w:jc w:val="center"/>
    </w:pPr>
    <w:rPr>
      <w:sz w:val="32"/>
    </w:rPr>
  </w:style>
  <w:style w:type="paragraph" w:styleId="16">
    <w:name w:val="Нижний колонтитул1"/>
    <w:basedOn w:val="27"/>
    <w:qFormat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312">
    <w:name w:val="Основной текст с отступом 31"/>
    <w:basedOn w:val="Normal"/>
    <w:qFormat/>
    <w:pPr>
      <w:widowControl/>
      <w:overflowPunct w:val="false"/>
      <w:ind w:firstLine="426"/>
      <w:jc w:val="both"/>
      <w:textAlignment w:val="baseline"/>
    </w:pPr>
    <w:rPr>
      <w:sz w:val="24"/>
    </w:rPr>
  </w:style>
  <w:style w:type="paragraph" w:styleId="17">
    <w:name w:val="Текст1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35">
    <w:name w:val="т_маркер"/>
    <w:basedOn w:val="Normal"/>
    <w:qFormat/>
    <w:pPr>
      <w:widowControl/>
      <w:numPr>
        <w:ilvl w:val="0"/>
        <w:numId w:val="6"/>
      </w:numPr>
      <w:tabs>
        <w:tab w:val="clear" w:pos="708"/>
        <w:tab w:val="left" w:pos="1095" w:leader="none"/>
        <w:tab w:val="left" w:pos="1191" w:leader="none"/>
        <w:tab w:val="left" w:pos="1418" w:leader="none"/>
      </w:tabs>
      <w:jc w:val="both"/>
    </w:pPr>
    <w:rPr>
      <w:sz w:val="24"/>
      <w:szCs w:val="24"/>
    </w:rPr>
  </w:style>
  <w:style w:type="paragraph" w:styleId="2121">
    <w:name w:val="Основной текст 212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Style36">
    <w:name w:val="Список_горох"/>
    <w:basedOn w:val="Normal"/>
    <w:qFormat/>
    <w:pPr>
      <w:widowControl/>
      <w:numPr>
        <w:ilvl w:val="0"/>
        <w:numId w:val="8"/>
      </w:numPr>
      <w:tabs>
        <w:tab w:val="clear" w:pos="708"/>
        <w:tab w:val="left" w:pos="567" w:leader="none"/>
      </w:tabs>
      <w:autoSpaceDE w:val="true"/>
      <w:spacing w:lineRule="atLeast" w:line="336"/>
      <w:ind w:left="567" w:hanging="567"/>
      <w:jc w:val="both"/>
    </w:pPr>
    <w:rPr>
      <w:sz w:val="28"/>
      <w:szCs w:val="24"/>
    </w:rPr>
  </w:style>
  <w:style w:type="paragraph" w:styleId="Intro">
    <w:name w:val="intro"/>
    <w:basedOn w:val="Normal"/>
    <w:qFormat/>
    <w:pPr>
      <w:widowControl/>
      <w:autoSpaceDE w:val="true"/>
      <w:ind w:firstLine="480"/>
    </w:pPr>
    <w:rPr>
      <w:rFonts w:ascii="Verdana" w:hAnsi="Verdana" w:cs="Verdana"/>
      <w:color w:val="0F0860"/>
      <w:sz w:val="18"/>
      <w:szCs w:val="18"/>
    </w:rPr>
  </w:style>
  <w:style w:type="paragraph" w:styleId="Text">
    <w:name w:val="text"/>
    <w:basedOn w:val="Normal"/>
    <w:qFormat/>
    <w:pPr>
      <w:widowControl/>
      <w:autoSpaceDE w:val="true"/>
    </w:pPr>
    <w:rPr>
      <w:rFonts w:ascii="Verdana" w:hAnsi="Verdana" w:cs="Verdana"/>
      <w:color w:val="003658"/>
    </w:rPr>
  </w:style>
  <w:style w:type="paragraph" w:styleId="Head">
    <w:name w:val="head"/>
    <w:basedOn w:val="Normal"/>
    <w:qFormat/>
    <w:pPr>
      <w:widowControl/>
      <w:autoSpaceDE w:val="true"/>
      <w:spacing w:before="280" w:after="280"/>
    </w:pPr>
    <w:rPr>
      <w:rFonts w:ascii="Verdana" w:hAnsi="Verdana" w:cs="Verdana"/>
      <w:b/>
      <w:bCs/>
      <w:color w:val="0F0860"/>
      <w:sz w:val="16"/>
      <w:szCs w:val="16"/>
    </w:rPr>
  </w:style>
  <w:style w:type="paragraph" w:styleId="Style3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18">
    <w:name w:val="Стиль Заголовок 1 + не полужирный"/>
    <w:basedOn w:val="Heading1"/>
    <w:qFormat/>
    <w:pPr>
      <w:keepLines w:val="false"/>
      <w:numPr>
        <w:ilvl w:val="0"/>
        <w:numId w:val="0"/>
      </w:numPr>
      <w:suppressLineNumbers/>
      <w:spacing w:lineRule="auto" w:line="240" w:before="0" w:after="0"/>
      <w:jc w:val="center"/>
      <w:outlineLvl w:val="9"/>
    </w:pPr>
    <w:rPr>
      <w:rFonts w:ascii="Times New Roman" w:hAnsi="Times New Roman" w:cs="Times New Roman"/>
      <w:bCs w:val="false"/>
      <w:caps/>
      <w:color w:val="000000"/>
    </w:rPr>
  </w:style>
  <w:style w:type="paragraph" w:styleId="121">
    <w:name w:val="Основной текст12"/>
    <w:basedOn w:val="13"/>
    <w:qFormat/>
    <w:pPr>
      <w:spacing w:lineRule="auto" w:line="240" w:before="120" w:after="40"/>
      <w:ind w:firstLine="284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">
    <w:name w:val="news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F0860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8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3121">
    <w:name w:val="Основной текст 312"/>
    <w:basedOn w:val="Normal"/>
    <w:qFormat/>
    <w:pPr>
      <w:widowControl/>
      <w:suppressLineNumbers/>
      <w:autoSpaceDE w:val="true"/>
      <w:jc w:val="center"/>
    </w:pPr>
    <w:rPr>
      <w:rFonts w:ascii="Arial" w:hAnsi="Arial" w:cs="Arial"/>
      <w:i/>
      <w:color w:val="000000"/>
      <w:sz w:val="24"/>
    </w:rPr>
  </w:style>
  <w:style w:type="paragraph" w:styleId="Style39">
    <w:name w:val="Обычный отступ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41">
    <w:name w:val="Основной текст 4"/>
    <w:basedOn w:val="Style39"/>
    <w:qFormat/>
    <w:pPr>
      <w:tabs>
        <w:tab w:val="clear" w:pos="708"/>
        <w:tab w:val="left" w:pos="2679" w:leader="none"/>
      </w:tabs>
      <w:spacing w:before="0" w:after="120"/>
      <w:ind w:left="2679" w:hanging="969"/>
      <w:contextualSpacing/>
      <w:jc w:val="both"/>
    </w:pPr>
    <w:rPr/>
  </w:style>
  <w:style w:type="paragraph" w:styleId="51">
    <w:name w:val="Основной текст 5"/>
    <w:basedOn w:val="Normal"/>
    <w:qFormat/>
    <w:pPr>
      <w:widowControl/>
      <w:tabs>
        <w:tab w:val="clear" w:pos="708"/>
        <w:tab w:val="left" w:pos="4536" w:leader="none"/>
      </w:tabs>
      <w:autoSpaceDE w:val="true"/>
      <w:ind w:left="4536" w:hanging="1275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 примечания"/>
    <w:basedOn w:val="Normal"/>
    <w:qFormat/>
    <w:pPr>
      <w:widowControl/>
      <w:autoSpaceDE w:val="true"/>
    </w:pPr>
    <w:rPr/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Цитата"/>
    <w:basedOn w:val="Normal"/>
    <w:qFormat/>
    <w:pPr>
      <w:widowControl/>
      <w:autoSpaceDE w:val="true"/>
      <w:ind w:left="540" w:right="-1" w:hanging="0"/>
      <w:jc w:val="both"/>
    </w:pPr>
    <w:rPr>
      <w:sz w:val="24"/>
    </w:rPr>
  </w:style>
  <w:style w:type="paragraph" w:styleId="28">
    <w:name w:val="2"/>
    <w:basedOn w:val="Normal"/>
    <w:qFormat/>
    <w:pPr>
      <w:widowControl/>
      <w:autoSpaceDE w:val="true"/>
      <w:ind w:firstLine="709"/>
      <w:jc w:val="both"/>
    </w:pPr>
    <w:rPr>
      <w:sz w:val="24"/>
      <w:szCs w:val="24"/>
    </w:rPr>
  </w:style>
  <w:style w:type="paragraph" w:styleId="Style43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</w:rPr>
  </w:style>
  <w:style w:type="paragraph" w:styleId="Style44">
    <w:name w:val="!Зоголовок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Calibri"/>
      <w:b/>
      <w:sz w:val="24"/>
      <w:szCs w:val="24"/>
      <w:lang w:val="en-US"/>
    </w:rPr>
  </w:style>
  <w:style w:type="paragraph" w:styleId="Style45">
    <w:name w:val="!центр"/>
    <w:basedOn w:val="Normal"/>
    <w:qFormat/>
    <w:pPr>
      <w:widowControl/>
      <w:autoSpaceDE w:val="true"/>
      <w:jc w:val="center"/>
    </w:pPr>
    <w:rPr>
      <w:b/>
      <w:sz w:val="24"/>
      <w:szCs w:val="24"/>
      <w:lang w:val="en-US"/>
    </w:rPr>
  </w:style>
  <w:style w:type="paragraph" w:styleId="Style46">
    <w:name w:val="!список"/>
    <w:basedOn w:val="Normal"/>
    <w:qFormat/>
    <w:pPr>
      <w:widowControl/>
      <w:numPr>
        <w:ilvl w:val="0"/>
        <w:numId w:val="4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567" w:hanging="0"/>
      <w:contextualSpacing/>
      <w:jc w:val="both"/>
    </w:pPr>
    <w:rPr>
      <w:rFonts w:eastAsia="Courier New"/>
      <w:color w:val="000000"/>
      <w:sz w:val="24"/>
      <w:szCs w:val="24"/>
    </w:rPr>
  </w:style>
  <w:style w:type="paragraph" w:styleId="Style47">
    <w:name w:val="!Список"/>
    <w:basedOn w:val="Normal"/>
    <w:qFormat/>
    <w:pPr>
      <w:widowControl/>
      <w:tabs>
        <w:tab w:val="clear" w:pos="708"/>
        <w:tab w:val="left" w:pos="72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720" w:firstLine="567"/>
      <w:contextualSpacing/>
      <w:jc w:val="both"/>
    </w:pPr>
    <w:rPr>
      <w:rFonts w:eastAsia="Courier New"/>
      <w:color w:val="000000"/>
      <w:sz w:val="24"/>
      <w:szCs w:val="24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112">
    <w:name w:val="Основной текст11"/>
    <w:basedOn w:val="13"/>
    <w:qFormat/>
    <w:pPr>
      <w:spacing w:lineRule="auto" w:line="240" w:before="120" w:after="40"/>
      <w:ind w:firstLine="284"/>
    </w:pPr>
    <w:rPr>
      <w:rFonts w:ascii="Arial" w:hAnsi="Arial" w:cs="Arial"/>
    </w:rPr>
  </w:style>
  <w:style w:type="paragraph" w:styleId="3111">
    <w:name w:val="Основной текст 311"/>
    <w:basedOn w:val="Normal"/>
    <w:qFormat/>
    <w:pPr>
      <w:widowControl/>
      <w:suppressLineNumbers/>
      <w:autoSpaceDE w:val="true"/>
      <w:jc w:val="center"/>
    </w:pPr>
    <w:rPr>
      <w:rFonts w:ascii="Arial" w:hAnsi="Arial" w:cs="Arial"/>
      <w:i/>
      <w:color w:val="000000"/>
      <w:sz w:val="24"/>
    </w:rPr>
  </w:style>
  <w:style w:type="paragraph" w:styleId="113">
    <w:name w:val="Пункт типа 1.1."/>
    <w:basedOn w:val="Normal"/>
    <w:qFormat/>
    <w:pPr>
      <w:spacing w:before="120" w:after="0"/>
      <w:jc w:val="both"/>
    </w:pPr>
    <w:rPr>
      <w:bCs/>
      <w:iCs/>
      <w:sz w:val="24"/>
      <w:szCs w:val="24"/>
    </w:rPr>
  </w:style>
  <w:style w:type="paragraph" w:styleId="CharCharCharChar">
    <w:name w:val="Знак Знак Знак Знак Знак Знак Знак Знак Знак Char Char Знак Знак Char Char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4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Style50">
    <w:name w:val="диссертация"/>
    <w:basedOn w:val="Normal"/>
    <w:qFormat/>
    <w:pPr>
      <w:widowControl/>
      <w:autoSpaceDE w:val="true"/>
      <w:spacing w:lineRule="auto" w:line="360"/>
      <w:ind w:firstLine="708"/>
      <w:jc w:val="both"/>
    </w:pPr>
    <w:rPr>
      <w:b/>
      <w:i/>
      <w:sz w:val="28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Style5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FF0000"/>
      <w:sz w:val="16"/>
      <w:szCs w:val="16"/>
    </w:rPr>
  </w:style>
  <w:style w:type="paragraph" w:styleId="Xl24">
    <w:name w:val="xl2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bottom w:val="doub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56">
    <w:name w:val="xl56"/>
    <w:basedOn w:val="Normal"/>
    <w:qFormat/>
    <w:pPr>
      <w:widowControl/>
      <w:pBdr>
        <w:top w:val="double" w:sz="6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double" w:sz="6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color w:val="FF000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10">
    <w:name w:val="xl110"/>
    <w:basedOn w:val="Normal"/>
    <w:qFormat/>
    <w:pPr>
      <w:widowControl/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double" w:sz="6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double" w:sz="6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double" w:sz="6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double" w:sz="6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doub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doub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6">
    <w:name w:val="Обычный3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/>
    </w:pPr>
    <w:rPr>
      <w:b/>
      <w:bCs/>
    </w:rPr>
  </w:style>
  <w:style w:type="paragraph" w:styleId="CharCharCharChar1">
    <w:name w:val="Знак Знак Знак Знак Знак Знак Знак Знак Знак Char Char Знак Знак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CharCharCharChar2">
    <w:name w:val="Знак Знак Знак Знак Знак Знак Знак Знак Знак Char Char Знак Знак Char Char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3">
    <w:name w:val="Знак Знак Знак Знак Знак Знак Знак Знак Знак Char Char Знак Знак Char Char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Style52">
    <w:name w:val="таблица текст"/>
    <w:basedOn w:val="Normal"/>
    <w:qFormat/>
    <w:pPr>
      <w:widowControl/>
      <w:autoSpaceDE w:val="true"/>
      <w:spacing w:before="60" w:after="60"/>
      <w:contextualSpacing/>
      <w:jc w:val="center"/>
    </w:pPr>
    <w:rPr>
      <w:sz w:val="22"/>
      <w:szCs w:val="22"/>
    </w:rPr>
  </w:style>
  <w:style w:type="paragraph" w:styleId="Style53">
    <w:name w:val="таблица слово"/>
    <w:basedOn w:val="Normal"/>
    <w:qFormat/>
    <w:pPr>
      <w:keepNext w:val="true"/>
      <w:widowControl/>
      <w:suppressAutoHyphens w:val="true"/>
      <w:autoSpaceDE w:val="true"/>
      <w:spacing w:before="240" w:after="0"/>
      <w:jc w:val="right"/>
    </w:pPr>
    <w:rPr>
      <w:i/>
      <w:sz w:val="22"/>
      <w:szCs w:val="24"/>
    </w:rPr>
  </w:style>
  <w:style w:type="paragraph" w:styleId="122">
    <w:name w:val="Обычный1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 отбивка сверху"/>
    <w:basedOn w:val="13"/>
    <w:qFormat/>
    <w:pPr>
      <w:widowControl/>
      <w:spacing w:lineRule="auto" w:line="240"/>
      <w:ind w:firstLine="709"/>
    </w:pPr>
    <w:rPr/>
  </w:style>
  <w:style w:type="paragraph" w:styleId="Style54">
    <w:name w:val="таблица заголовок"/>
    <w:basedOn w:val="Normal"/>
    <w:qFormat/>
    <w:pPr>
      <w:widowControl/>
      <w:autoSpaceDE w:val="true"/>
      <w:spacing w:before="0" w:after="240"/>
      <w:jc w:val="center"/>
    </w:pPr>
    <w:rPr>
      <w:b/>
      <w:sz w:val="22"/>
      <w:szCs w:val="22"/>
    </w:rPr>
  </w:style>
  <w:style w:type="paragraph" w:styleId="61">
    <w:name w:val="Обычный6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5">
    <w:name w:val="Нуме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Тире"/>
    <w:basedOn w:val="Normal"/>
    <w:qFormat/>
    <w:pPr>
      <w:widowControl/>
      <w:numPr>
        <w:ilvl w:val="0"/>
        <w:numId w:val="7"/>
      </w:numPr>
      <w:autoSpaceDE w:val="true"/>
      <w:jc w:val="both"/>
    </w:pPr>
    <w:rPr>
      <w:sz w:val="24"/>
    </w:rPr>
  </w:style>
  <w:style w:type="paragraph" w:styleId="214">
    <w:name w:val="Обычный2 + 14 пт"/>
    <w:basedOn w:val="27"/>
    <w:qFormat/>
    <w:pPr/>
    <w:rPr>
      <w:sz w:val="28"/>
      <w:szCs w:val="28"/>
    </w:rPr>
  </w:style>
  <w:style w:type="paragraph" w:styleId="210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246"/>
      <w:color w:val="auto"/>
      <w:kern w:val="2"/>
      <w:sz w:val="22"/>
      <w:szCs w:val="22"/>
      <w:lang w:val="ru-RU" w:bidi="ar-SA" w:eastAsia="zh-CN"/>
    </w:rPr>
  </w:style>
  <w:style w:type="paragraph" w:styleId="Style57">
    <w:name w:val="Обычный с красной строкой"/>
    <w:basedOn w:val="Normal"/>
    <w:qFormat/>
    <w:pPr>
      <w:widowControl/>
      <w:autoSpaceDE w:val="true"/>
      <w:ind w:firstLine="397"/>
      <w:jc w:val="both"/>
    </w:pPr>
    <w:rPr>
      <w:sz w:val="28"/>
    </w:rPr>
  </w:style>
  <w:style w:type="paragraph" w:styleId="Style58">
    <w:name w:val="список с точками"/>
    <w:basedOn w:val="Normal"/>
    <w:qFormat/>
    <w:pPr>
      <w:widowControl/>
      <w:tabs>
        <w:tab w:val="clear" w:pos="708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110">
    <w:name w:val="Программа_1"/>
    <w:basedOn w:val="Normal"/>
    <w:qFormat/>
    <w:pPr>
      <w:widowControl/>
      <w:shd w:fill="FFFFFF" w:val="clear"/>
      <w:autoSpaceDE w:val="true"/>
      <w:ind w:firstLine="396"/>
      <w:jc w:val="both"/>
    </w:pPr>
    <w:rPr>
      <w:sz w:val="28"/>
      <w:szCs w:val="22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22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1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16">
    <w:name w:val="Основной текст2"/>
    <w:basedOn w:val="Normal"/>
    <w:qFormat/>
    <w:pPr>
      <w:widowControl/>
      <w:shd w:fill="FFFFFF" w:val="clear"/>
      <w:autoSpaceDE w:val="true"/>
      <w:spacing w:lineRule="exact" w:line="302" w:before="0" w:after="780"/>
      <w:ind w:hanging="300"/>
      <w:jc w:val="center"/>
    </w:pPr>
    <w:rPr>
      <w:sz w:val="27"/>
      <w:szCs w:val="27"/>
      <w:lang w:val="en-US"/>
    </w:rPr>
  </w:style>
  <w:style w:type="paragraph" w:styleId="37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60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Style61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ulsu.ru/resurces/resurcesulsu/943-annual-review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8:32:00Z</dcterms:created>
  <dc:creator>msu</dc:creator>
  <dc:description/>
  <cp:keywords/>
  <dc:language>en-US</dc:language>
  <cp:lastModifiedBy>Uesr</cp:lastModifiedBy>
  <cp:lastPrinted>2016-01-26T09:12:00Z</cp:lastPrinted>
  <dcterms:modified xsi:type="dcterms:W3CDTF">2018-10-17T09:21:00Z</dcterms:modified>
  <cp:revision>116</cp:revision>
  <dc:subject/>
  <dc:title>УТВЕРЖДЕНО</dc:title>
</cp:coreProperties>
</file>