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5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5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5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5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5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у итоговой государственной аттестации разработали: </w:t>
      </w:r>
    </w:p>
    <w:p>
      <w:pPr>
        <w:pStyle w:val="Pa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технических  наук, профессор </w:t>
      </w:r>
      <w:r>
        <w:rPr>
          <w:b/>
          <w:bCs/>
          <w:i/>
          <w:iCs/>
          <w:color w:val="000000"/>
          <w:sz w:val="28"/>
          <w:szCs w:val="28"/>
        </w:rPr>
        <w:t xml:space="preserve">А.И.Кузнецов, </w:t>
      </w:r>
    </w:p>
    <w:p>
      <w:pPr>
        <w:pStyle w:val="Pa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 технических  наук, профессор  </w:t>
      </w:r>
      <w:r>
        <w:rPr>
          <w:b/>
          <w:color w:val="000000"/>
          <w:sz w:val="28"/>
          <w:szCs w:val="28"/>
        </w:rPr>
        <w:t>П.К.Германович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</w:p>
    <w:p>
      <w:pPr>
        <w:pStyle w:val="Pa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тоговой государственной аттестации обсуждена на заседании кафедры НДиС</w:t>
      </w:r>
    </w:p>
    <w:p>
      <w:pPr>
        <w:pStyle w:val="Pa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5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кандидат технических  наук, профессор </w:t>
      </w:r>
      <w:r>
        <w:rPr>
          <w:b/>
          <w:bCs/>
          <w:i/>
          <w:iCs/>
          <w:color w:val="000000"/>
          <w:sz w:val="28"/>
          <w:szCs w:val="28"/>
        </w:rPr>
        <w:t xml:space="preserve">А.И.Кузнецов </w:t>
      </w:r>
    </w:p>
    <w:p>
      <w:pPr>
        <w:pStyle w:val="Pa5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Программа итоговой государственной аттестации утверждена на заседании УС ИФФВТ  </w:t>
      </w:r>
    </w:p>
    <w:p>
      <w:pPr>
        <w:pStyle w:val="Pa5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 УС ИФФВТ, доцент </w:t>
      </w:r>
      <w:r>
        <w:rPr>
          <w:b/>
          <w:color w:val="000000"/>
          <w:sz w:val="28"/>
          <w:szCs w:val="28"/>
        </w:rPr>
        <w:t>А.А.Соловье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2"/>
        <w:spacing w:lineRule="auto" w:line="276"/>
        <w:ind w:lef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законами Российской Федерации «Об образо</w:t>
        <w:softHyphen/>
        <w:t>вании», «О высшем и послевузовском профессиональном образовании» и федеральным государственным образо</w:t>
        <w:softHyphen/>
        <w:t>вательным стандартом высшего профессионального образования по направлению бакалавриата 21.03.01 «Нефтегазовое дело»  заключительным и обяза</w:t>
        <w:softHyphen/>
        <w:t>тельным этапом подготовки студентов является итоговая государ</w:t>
        <w:softHyphen/>
        <w:t xml:space="preserve">ственная аттестация. 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FR2"/>
        <w:spacing w:lineRule="auto" w:line="276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тоговая государственная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тестация бакалавра включает выпускную квалификационную работу бакалавра и государственный экзамен, позволяющий выявить теоретическую подготовку к решению профессиональных задач. 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итоговой государственной аттестации допускаются студенты, завершив</w:t>
        <w:softHyphen/>
        <w:t xml:space="preserve">шие полный курс теоретического обучения и успешно выполнившие все требования учебного пла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ам, аттестованным государственной экзаменационной  ко</w:t>
        <w:softHyphen/>
        <w:t>миссией (ГЭК), оформляется диплом о высшем профессиональном образовании государственного образца по направлению «Нефтегазовое делоа» с присвоением с</w:t>
      </w:r>
      <w:r>
        <w:rPr>
          <w:sz w:val="28"/>
          <w:szCs w:val="28"/>
        </w:rPr>
        <w:t>тепени  – бакалавр сервиса.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ающая кафедра по направлению «Нефтегазовое дело »  – кафедра нефтегазового дела и сервиса. 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ая Программа включает в себя следующие разделы: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1.  Квалификационную характеристику бакалавра, 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2. Содержание и порядок проведения государственного экзамена, в том числе: 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ритерии оценки знаний студентов и основные дисциплины, 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просы, включенные в государственный экзамен.</w:t>
      </w:r>
    </w:p>
    <w:p>
      <w:pPr>
        <w:pStyle w:val="FR2"/>
        <w:spacing w:lineRule="auto" w:line="276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3. 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содержанию и структур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ыпускной квалификационной работы бакалавра, порядок представления и защиты.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КВАЛИФИКАЦИОННАЯ ХАРАКТЕРИСТИКА БАКАЛАВ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  ПОДГОТОВКИ 21.03.0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«НЕФТЕГАЗОВОЕ ДЕЛО»</w:t>
      </w:r>
    </w:p>
    <w:p>
      <w:pPr>
        <w:pStyle w:val="Normal"/>
        <w:autoSpaceDE w:val="false"/>
        <w:spacing w:lineRule="auto" w:line="276"/>
        <w:ind w:firstLine="18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1 Область профессиональной деятельности выпускни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ь профессиональной деятельности выпускников освоивших программу бакалавриата  включает сегмент топливной энергетики, включающий освоение месторождений, транспорт и хранение углеводор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е места работы: производственные организации, сервисные компании научно-исследовательские и проектные организации и д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на которые может претендовать выпускник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ализации производственно-технологической деятельности: младшие инженерные должности (специалист - исполнитель)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ализации организационно-управленческой деятельности: специалист по управлению первичным коллективом (бригадой) - мастер по добыче нефти, мастер по ремонту скважин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ализации экспериментально-исследовательской деятельности: специалист-исполнитель по определению свойств добываемых жидкостей, по исследованию скважин, по выполнению экспериментальных работ (младшие инженерные должности)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ализации проектной деятельности: специалист по сбору материалов, документации для проектирования, оформлению результатов проектирования (младшие инженерные должности)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2 Объекты профессиональной деятельности выпускни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бакалавров являются 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хника и технология  ремонта, реконструкции и восстановления нефтяных скважин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орудование, техника и технология добычи нефти, сбора и подготовки скважинной продукции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орудование, техника и технология промыслового контроля и регулирования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орудование, инструменты и технологические процессы ремонта, реконструкции и восстановления нефтяных скважин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хнологические процессы нефтегазового производства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техническая, технологическая и нормативная документация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3 Виды профессиональной деятельности выпускник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 разработаны вузом совместно с заинтересованными работодателями и в соответствии с ФГОС ВПО по данному направлению подготовки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деятельности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о-технологическая деятельность (ПТД);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организационно-управленческая деятельность (ОУД)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экспериментально-исследовательская деятельность (ЭИД)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проектная деятельность (ПД). 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4.Задачи профессиональной  деятельности выпускн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дачи профессиональной деятельности выпускника по направлению 21.03.01 «Нефтегазовое дело» и профиля подготовки «Эксплуатация и обслуживание объектов добычи нефти»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Производственно-технологическая деятельность (ПТД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ть технологические процессы ремонта, реконструкции и восстановления нефтяных скважин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ести технологические процессы эксплуатации  и осуществлять  технологическое обслуживание оборудования, используемого при ремонте, реконструкции и восстановлении нефтяных  скважин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уществлять технологические процессы добычи нефти, сбора и подготовки скважинной продукции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эксплуатировать и обслуживать технологическое оборудование, используемое при добыче нефти, сбора и подготовки скважинной продукции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уществлять промысловый контроль и регулирование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технические работы в соответствии с технологическими регламентами освоения нефтяных месторождений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работы по одной или нескольким профессиям рабочих, должностям служащих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формлять техническую и технологическую  документацию по эксплуатации нефтегазопромыслового оборуд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Организационно-управленческая деятельность (ОУД): 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ланировать, организовывать и управлять работой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окументировать процессы планирования, организации и управления работой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нализировать деятельность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Экспериментально-исследовательская деятельность (ЭИД): 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анализировать информацию по технологическим процессам  и техническим устройствам в области  добычи нефти, промыслового контроля и регулирования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водить регламентированные методиками экспериментальные исследования технологических процессов и технических устройств в области  добычи нефти, промыслового контроля и регулирования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статистическую обработку результатов экспериментов, составлять отчетную документаци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) Проектная деятельность (ПД): 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бирать и представлять по установленной форме  исходные данные  для разработки проектной документации  на добычу нефти, промысловый контроль и регулирование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полнять с помощью прикладных программных продуктов расчеты по проектированию добычи нефти, промысловому контролю и регулированию извлечения углеводородов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оставлять в соответствии с установленными требованиями типовые проектные, технологические  и рабочие документы;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частвовать в составлении  проектных решений по управлению качеством в нефтегазовом производстве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5  Компетенции выпускника ООП  бакалавриата , формируемые в результате освоения данной  ООП ВПО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освоения программы  бакалавриата  у выпускника должны быть сформированы  общекультурные, общепрофессиональные и профессиональные компетенции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>1.5.1. Выпускник, освоивший программу бакалавриата, должен обладать следующими общекультурными компетенц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 (ОК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анализировать основные этапы и закономерности исторического развития общества  для формирования гражданской позиции (ОК-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ы экономических знаний в различных сферах деятельности (ОК-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ы правовых знаний в различных сферах деятельности (ОК-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работать в команде толерантно воспринимая социальные и культурные различия (ОК-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к самоорганизации и самообразованию (ОК-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 методы и средства физической культуры для обеспечения полноценной  социальной и профессиональной деятельности (ОК-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приемы первой помощи, методы защиты в условиях чрезвычайной ситуации (ОК-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sz w:val="28"/>
          <w:szCs w:val="28"/>
        </w:rPr>
        <w:t>1.5.2.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 Выпускник, освоивший программу бакалавриата, должен обладать следующими  общепрофессиональными компетенция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ПК-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 (ОПК-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ставлять и оформлять научно-техническую и служебную документацию (ОПК-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5.3.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  <w:t xml:space="preserve"> Выпускник, освоивший программу бакалавриата, должен обладать   профессиональными компетенциями, соответствующими виду (видам) профессиональной деятельности, на который (которые) ориентирована программа бакалавриа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рименять процессный подход в практической деятельности, сочетать теорию и практику (ПК-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существлять и корректировать технологические процессы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 и эксплуатации скважин различного назначения и профиля ствола на суше </w:t>
      </w:r>
      <w:r>
        <w:rPr>
          <w:i/>
          <w:sz w:val="28"/>
          <w:szCs w:val="28"/>
        </w:rPr>
        <w:t>и на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эксплуатировать и обслуживать технологическое оборудование, используемое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3)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ценивать риски и определять меры по обеспечению безопасности  технологических  процессов в нефтегазовом производстве (ПК-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рименять в практической деятельности принципы рационального использования природных ресурсов и защиты окружающей среды (ПК-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боснованно применять методы метрологии и стандартизации (ПК-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бслуживать и ремонтировать технологическое оборудование , используемое при </w:t>
      </w:r>
      <w:r>
        <w:rPr>
          <w:i/>
          <w:sz w:val="28"/>
          <w:szCs w:val="28"/>
        </w:rPr>
        <w:t>строительстве</w:t>
      </w:r>
      <w:r>
        <w:rPr>
          <w:sz w:val="28"/>
          <w:szCs w:val="28"/>
        </w:rPr>
        <w:t xml:space="preserve">,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 xml:space="preserve">транспорте и хранении углеводородного сырья </w:t>
      </w:r>
      <w:r>
        <w:rPr>
          <w:sz w:val="28"/>
          <w:szCs w:val="28"/>
        </w:rPr>
        <w:t>(ПК-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ыполнять технические работы в соответствии с технологическим регламентом (ПК-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существлять оперативный контроль  за техническим состоянием технологического оборудования, используемого 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9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участвовать в исследовании технологических процессов, совершенствовании технологического оборудования реконструкции производства (ПК-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оформлять технологическую и техническую документацию по эксплуатации нефтегазопромыслового оборудования (ПК-1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ю участвовать в испытании нового оборудования, опытных образцов, отработке новых технологических режимов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ю решать технические задачи  по предотвращению и ликвидации осложнений и аварийных ситуаций при </w:t>
      </w:r>
      <w:r>
        <w:rPr>
          <w:i/>
          <w:sz w:val="28"/>
          <w:szCs w:val="28"/>
        </w:rPr>
        <w:t>строительстве</w:t>
      </w:r>
      <w:r>
        <w:rPr>
          <w:sz w:val="28"/>
          <w:szCs w:val="28"/>
        </w:rPr>
        <w:t xml:space="preserve">,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проводить диагностику, текущий и капитальный ремонт технологического оборудования, используемого при </w:t>
      </w:r>
      <w:r>
        <w:rPr>
          <w:i/>
          <w:sz w:val="28"/>
          <w:szCs w:val="28"/>
        </w:rPr>
        <w:t>строительстве,</w:t>
      </w:r>
      <w:r>
        <w:rPr>
          <w:sz w:val="28"/>
          <w:szCs w:val="28"/>
        </w:rPr>
        <w:t xml:space="preserve">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принимать меры по охране окружающей среды и недр при </w:t>
      </w:r>
      <w:r>
        <w:rPr>
          <w:i/>
          <w:sz w:val="28"/>
          <w:szCs w:val="28"/>
        </w:rPr>
        <w:t>строительстве</w:t>
      </w:r>
      <w:r>
        <w:rPr>
          <w:sz w:val="28"/>
          <w:szCs w:val="28"/>
        </w:rPr>
        <w:t xml:space="preserve">, ремонте, реконструкции и восстановлении нефтяных </w:t>
      </w:r>
      <w:r>
        <w:rPr>
          <w:i/>
          <w:sz w:val="28"/>
          <w:szCs w:val="28"/>
        </w:rPr>
        <w:t>и газовых</w:t>
      </w:r>
      <w:r>
        <w:rPr>
          <w:sz w:val="28"/>
          <w:szCs w:val="28"/>
        </w:rPr>
        <w:t xml:space="preserve"> скважин, добыче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сборе и подготовке скважинной продукции, </w:t>
      </w:r>
      <w:r>
        <w:rPr>
          <w:i/>
          <w:sz w:val="28"/>
          <w:szCs w:val="28"/>
        </w:rPr>
        <w:t>транспорте и хранении углеводородного сырья</w:t>
      </w:r>
      <w:r>
        <w:rPr>
          <w:sz w:val="28"/>
          <w:szCs w:val="28"/>
        </w:rPr>
        <w:t xml:space="preserve"> (ПК-1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рганизовать работу первичных производственных подразделений, осуществляющих </w:t>
      </w:r>
      <w:r>
        <w:rPr>
          <w:i/>
          <w:sz w:val="28"/>
          <w:szCs w:val="28"/>
        </w:rPr>
        <w:t>бурение скважин</w:t>
      </w:r>
      <w:r>
        <w:rPr>
          <w:sz w:val="28"/>
          <w:szCs w:val="28"/>
        </w:rPr>
        <w:t xml:space="preserve">, добычу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промысловый контроль и регулирование извлечения углеводородов, </w:t>
      </w:r>
      <w:r>
        <w:rPr>
          <w:i/>
          <w:sz w:val="28"/>
          <w:szCs w:val="28"/>
        </w:rPr>
        <w:t>трубопроводный транспорт нефти и газа, подземное хранение газа, хранение и сбыт нефти, нефтепродуктов и сжиженных газов для достижения поставленной цели</w:t>
      </w:r>
      <w:r>
        <w:rPr>
          <w:sz w:val="28"/>
          <w:szCs w:val="28"/>
        </w:rPr>
        <w:t xml:space="preserve"> (ПК-1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 использовать  методы технико-экономического анализа (ПК-17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принципы  производственного менеджмента и управления персоналом (ПК-1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способностью анализировать использование принципов системы менеджмента качества (ПК-19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организационно-правовые основы управленческой и предпринимательской деятельности (ПК-20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готовностью участвовать в разработке организационно-технической документации ( графиков работ, инструкций, планов, смет), установленной отчетности по утвержденным формам (ПК-21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способностью выполнять задания в области сертификации технических средств, систем, процессов, оборудования и материалов (ПК-22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изучать и анализировать отечественную и зарубежную научно-техническую информацию по направлению исследований в области </w:t>
      </w:r>
      <w:r>
        <w:rPr>
          <w:i/>
          <w:sz w:val="28"/>
          <w:szCs w:val="28"/>
        </w:rPr>
        <w:t>бурения скважин,</w:t>
      </w:r>
      <w:r>
        <w:rPr>
          <w:sz w:val="28"/>
          <w:szCs w:val="28"/>
        </w:rPr>
        <w:t xml:space="preserve"> добычи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промыслового контроля и регулирования извлечения углеводородов на суше </w:t>
      </w:r>
      <w:r>
        <w:rPr>
          <w:i/>
          <w:sz w:val="28"/>
          <w:szCs w:val="28"/>
        </w:rPr>
        <w:t>и на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убопроводного транспорта  нефти и газа, подземного хранения газа, хранения и сбыта  нефти, нефтепродуктов и сжиженных газов</w:t>
      </w:r>
      <w:r>
        <w:rPr>
          <w:sz w:val="28"/>
          <w:szCs w:val="28"/>
        </w:rPr>
        <w:t xml:space="preserve"> (ПК-2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 (ПК-2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 физико-математический аппарат для решения  расчетно-аналитических задач, возникающих в ходе профессиональной деятельности (ПК-25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ыбирать и применять соответствующие методы моделирования физических, химических и технологических процессов (ПК-26)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ю осуществлять сбор данных для выполнения работ по проектированию </w:t>
      </w:r>
      <w:r>
        <w:rPr>
          <w:i/>
          <w:sz w:val="28"/>
          <w:szCs w:val="28"/>
        </w:rPr>
        <w:t>бурения скважин,</w:t>
      </w:r>
      <w:r>
        <w:rPr>
          <w:sz w:val="28"/>
          <w:szCs w:val="28"/>
        </w:rPr>
        <w:t xml:space="preserve"> добычи нефти </w:t>
      </w:r>
      <w:r>
        <w:rPr>
          <w:i/>
          <w:sz w:val="28"/>
          <w:szCs w:val="28"/>
        </w:rPr>
        <w:t>и газа</w:t>
      </w:r>
      <w:r>
        <w:rPr>
          <w:sz w:val="28"/>
          <w:szCs w:val="28"/>
        </w:rPr>
        <w:t xml:space="preserve">, промысловому контролю и регулированию извлечения углеводородов на суше </w:t>
      </w:r>
      <w:r>
        <w:rPr>
          <w:i/>
          <w:sz w:val="28"/>
          <w:szCs w:val="28"/>
        </w:rPr>
        <w:t>и на мор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убопроводному транспорту нефти и газа, подземному хранению газа, хранению и сбыту нефти, нефтепродуктов и сжиженных газов</w:t>
      </w:r>
      <w:r>
        <w:rPr>
          <w:sz w:val="28"/>
          <w:szCs w:val="28"/>
        </w:rPr>
        <w:t xml:space="preserve"> (ПК-27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выполнять отдельные элементы проектов на стадии эскизного, технического и рабочего проектирования (ПК-2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использовать стандартные программные средства при проектировании (ПК-29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особностью составлять в соответствии с установленными требованиями типовые проектные, технологические и рабочие документы (ПК-30).</w:t>
      </w:r>
    </w:p>
    <w:p>
      <w:pPr>
        <w:pStyle w:val="Normal"/>
        <w:autoSpaceDE w:val="false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ПОРЯДОК ПРОВЕДЕНИЯ ГОСУДАРСТВЕННОГО ЭКЗАМЕНА</w:t>
      </w:r>
    </w:p>
    <w:p>
      <w:pPr>
        <w:pStyle w:val="Normal"/>
        <w:autoSpaceDE w:val="false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экзамен по направлению 21.03.01  «Нефтегазовое дело»  имеет комплексный, междисциплинарный характер и проводится по соответствующим программам, охватывающим весь спектр основных вопросов нефтегазового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замен </w:t>
      </w:r>
      <w:r>
        <w:rPr>
          <w:color w:val="000000"/>
          <w:sz w:val="28"/>
          <w:szCs w:val="28"/>
        </w:rPr>
        <w:t>должен способство</w:t>
        <w:softHyphen/>
        <w:t xml:space="preserve">вать реальной оценке уровня подготовки  и </w:t>
      </w:r>
      <w:r>
        <w:rPr>
          <w:sz w:val="28"/>
          <w:szCs w:val="28"/>
        </w:rPr>
        <w:t>качества подготовки студентов и должен учитывать общие требования к выпускнику, предусмотренные Федеральным государственным образовательным стандартом высшего профессионального образования по направлению  21.03.01 нефтегазовое дело  (2015г.). Государственный экзамен позволяет выявить и оценить теоретическую подготовку выпускника для ведения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госэкзамена организуется в сроки, предусмотренные учебным планом специальности и графиком учебного процесса.</w:t>
      </w:r>
    </w:p>
    <w:p>
      <w:pPr>
        <w:pStyle w:val="Pa10"/>
        <w:spacing w:lineRule="auto" w:line="240"/>
        <w:ind w:left="380"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Концепция подготовки к  государственному  экзамен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государственному</w:t>
      </w:r>
      <w:r>
        <w:rPr>
          <w:color w:val="000000"/>
          <w:sz w:val="28"/>
          <w:szCs w:val="28"/>
        </w:rPr>
        <w:t xml:space="preserve">  экзамен</w:t>
      </w:r>
      <w:r>
        <w:rPr>
          <w:sz w:val="28"/>
          <w:szCs w:val="28"/>
        </w:rPr>
        <w:t>у   по направлению допускаются  лица, завершившие полный курс обучения по основной профессиональной  образовательной программе и успешно прошедшие все предшествующие  аттестационные испытания, предусмотренные учебным планом.</w:t>
      </w:r>
    </w:p>
    <w:p>
      <w:pPr>
        <w:pStyle w:val="Pa7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ый  экзамен проводится членами ГЭК в форме собеседования по вопросам экзаменационного биле</w:t>
        <w:softHyphen/>
        <w:t xml:space="preserve">т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На экзамене проверяются остаточные фундаменталь</w:t>
        <w:softHyphen/>
        <w:t>ные знания по базовым(обязательным)  дисциплинам ФГОС ВПО направлению 21.03.01 «Нефтегазовое дело».</w:t>
      </w:r>
      <w:r>
        <w:rPr>
          <w:sz w:val="28"/>
          <w:szCs w:val="28"/>
        </w:rPr>
        <w:t xml:space="preserve"> Студенты получают лист ответа, билет, содержащий 3 теоретических вопроса. Экзаменационные билеты подписываются председателем государственной экзаменационной  комиссии.</w:t>
      </w:r>
    </w:p>
    <w:p>
      <w:pPr>
        <w:pStyle w:val="Pa7"/>
        <w:spacing w:lineRule="auto" w:line="276"/>
        <w:ind w:firstLine="720"/>
        <w:jc w:val="both"/>
        <w:rPr/>
      </w:pPr>
      <w:r>
        <w:rPr>
          <w:sz w:val="28"/>
          <w:szCs w:val="28"/>
        </w:rPr>
        <w:t>Ответы на вопросы экзаменационного билета студент должен из</w:t>
        <w:softHyphen/>
        <w:t xml:space="preserve">лагать в логической последовательности, привязывая к профессиональной деятельности в нефтегазовом комплексе страны.  Целесообразно  ответы на экзаменационные вопросы сопровождать практическими примерами, представлять свою позицию по излагаемым вопросам. </w:t>
      </w:r>
    </w:p>
    <w:p>
      <w:pPr>
        <w:pStyle w:val="Pa7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ценка формируется на основе ответов на поставленные в билете вопросы по методике, утвержденной в программе экзаме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завершении государственного экзамена комиссия на закрытом заседании обсуждает ответы и выставляет каждому студенту согласованную итоговую оценку. В случае расхождения мнения членов экзаменационной комиссии по итоговой оценке на основе оценок, поставленных членами комиссии, решение экзаменационной комиссии в соответствии с Положением об итоговой аттестации выпускников вузов РФ «…принимается на закрытом заседании простым большинством голосов; при равном числе голосов голос председателя является решающим».</w:t>
        <w:br/>
        <w:t xml:space="preserve">      Итоговая оценка по экзамену сообщается студенту, проставляется в протокол экзамена и зачетную книжку студента, где, также как и в протоколе, расписываются председатель и члены экзаменационной комиссии. В протоколе экзамена фиксируется также номер и вопросы экзаменационного билета, по которым проводится экзамен.</w:t>
        <w:br/>
        <w:t xml:space="preserve">Протоколы государственного экзамена утверждаются председателем ГЭК или его заместителем, сдаются  в УМУ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государственному экзамену по специальности проводятся консультации  для студентов по дисциплинам, вошедшим в программу государственного экзамен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Критерии  оцен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ведении государственного экзамена по направлению «Нефтегазовое дело» в устной форме устанавливаются следующие  критерии оценки знаний выпускников:</w:t>
        <w:b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- глубокие, исчерпывающие знания всего программного материала, правильное понимание сущности и взаимосвязи рассматриваемых процессов и явлений, твердое знание основных положений смежных дисциплин: логически последовательные, содержательные, полные, правильные и конкретные ответы на все вопросы экзаменационного билета и членов государственной экзаменацион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- твердые и  относительно  полные знания всего программного материала, понимание сущности и взаимосвязи рассматриваемых процессов и явлений; последовательные, правильные, конкретные ответы на поставленные вопросы в экзаменационном билете и членов государственной экзаменационной комиссии, присутствие в ответах отдельных колебаний и сом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- недостаточно полное знание и понимание сущности и взаимосвязи рассматриваемых процессов и явлений отдельных вопросов программного материала; в основном правильные и конкретные,  без грубых ошибок ответы на поставленные вопросы; при ответах на отдельные вопросы имеют место незначительные  неточности в раскрытии рассматриваемых процессов и 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- неправильный ответ хотя бы на один вопрос из основных вопросов, грубые ошибки в ответе, непонимание сущности излагаемых вопр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одна попытка пересдачи неудовлетворительной оценки, полученной на Комплексном государственном экзамене, не ранее, чем через год, действующему составу ГЭК.</w:t>
      </w:r>
    </w:p>
    <w:p>
      <w:pPr>
        <w:pStyle w:val="Normal"/>
        <w:autoSpaceDE w:val="false"/>
        <w:ind w:right="-143" w:firstLine="720"/>
        <w:jc w:val="both"/>
        <w:rPr>
          <w:rStyle w:val="Submenutable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исциплин и вопросы</w:t>
      </w:r>
      <w:r>
        <w:rPr>
          <w:rStyle w:val="Submenutable"/>
          <w:b/>
          <w:bCs/>
          <w:sz w:val="28"/>
          <w:szCs w:val="28"/>
        </w:rPr>
        <w:t>, включаемые в государственный экзамен</w:t>
      </w:r>
    </w:p>
    <w:p>
      <w:pPr>
        <w:pStyle w:val="Normal"/>
        <w:autoSpaceDE w:val="false"/>
        <w:ind w:right="-143" w:firstLine="720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right="-143" w:firstLine="720"/>
        <w:jc w:val="both"/>
        <w:rPr/>
      </w:pPr>
      <w:r>
        <w:rPr>
          <w:color w:val="000000"/>
          <w:sz w:val="28"/>
          <w:szCs w:val="28"/>
        </w:rPr>
        <w:t>В соответствии с государственными требованиями к миниму</w:t>
        <w:softHyphen/>
        <w:t>му содержания и уровню подготовки бакалавра  по направлению  21.03.01 «Нефтегазовое дело» в экзаменационные би</w:t>
        <w:softHyphen/>
        <w:t xml:space="preserve">леты включены вопросы по дисциплинам: </w:t>
      </w:r>
    </w:p>
    <w:p>
      <w:pPr>
        <w:pStyle w:val="Normal"/>
        <w:autoSpaceDE w:val="false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1. Дисциплины: </w:t>
      </w:r>
    </w:p>
    <w:p>
      <w:pPr>
        <w:pStyle w:val="Normal"/>
        <w:autoSpaceDE w:val="false"/>
        <w:ind w:left="1080" w:hanging="0"/>
        <w:rPr/>
      </w:pPr>
      <w:r>
        <w:rPr>
          <w:rStyle w:val="Submenutable"/>
          <w:b/>
          <w:bCs/>
          <w:sz w:val="28"/>
          <w:szCs w:val="28"/>
        </w:rPr>
        <w:t>Блок 1 дисциплины (модули)- Базовая часть: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br/>
        <w:t>Б.1.Б.15 Химия нефти и газа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Б.18 Основы автоматизации технологических процессов нефтегазового производства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Б.20 Безопасность  жизнедеятельности</w:t>
      </w:r>
    </w:p>
    <w:p>
      <w:pPr>
        <w:pStyle w:val="Normal"/>
        <w:autoSpaceDE w:val="false"/>
        <w:ind w:left="142" w:hanging="0"/>
        <w:rPr/>
      </w:pPr>
      <w:r>
        <w:rPr>
          <w:b/>
          <w:sz w:val="28"/>
          <w:szCs w:val="28"/>
        </w:rPr>
        <w:t>Вариативная часть: -Обязательные дисциплины: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1 история нефтегазовой отрасл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4 Геология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5 Основы геофизики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Б.1.В.ОД.6 Основы диагностик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7 Бурение нефтяных скважин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, 8 Подземная гидромеханика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9.разработка нефтяных месторождений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10 Скважинная добыча нефт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11 Оборудование для добычи нефт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13 Интерпретация результатов ГДИС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14 Управление продуктивностью скважин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15 Осложненные условия разработки и эксплуатации нефтяных месторождений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Мониторинг процессов извлечения нефт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17 Автоматизированные  системы обслуживания объектов добычи нефт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ОД. 18 Обслуживание и ремонт скважин</w:t>
      </w:r>
    </w:p>
    <w:p>
      <w:pPr>
        <w:pStyle w:val="Normal"/>
        <w:autoSpaceDE w:val="false"/>
        <w:ind w:left="142" w:hanging="0"/>
        <w:rPr/>
      </w:pPr>
      <w:r>
        <w:rPr>
          <w:b/>
          <w:sz w:val="28"/>
          <w:szCs w:val="28"/>
        </w:rPr>
        <w:t>Дисциплины по выбор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1.1 Основы экономики и организации НГП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Б.1.В.ДВ.1.2. Экономика инвестиционных проектов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4.1 Физика пласта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6.1 Физическая и коллоидная химия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 8.1 Система сбора и подготовки  скважинной продукци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 9.1 Безопасность технологических процессов в добыче нефт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 10.1 Насосы и компрессоры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 11.1 Процессы, протекающие в ПЗС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 Электропривод и электрооборудование технологических объектов НГО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Б.1.В.ДВ. 13.1 Исследование скважин и пластов</w:t>
      </w:r>
    </w:p>
    <w:p>
      <w:pPr>
        <w:pStyle w:val="Normal"/>
        <w:autoSpaceDE w:val="false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1.В.ДВ.15.1 Нефтепромысловая геология 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2  Вопросы для подготовки к государственному  экзамену и включаемые в госэкзамен ( смотри ФОС ГИ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3.3. Литература по дисциплинам, включенным в ГЭК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1.Антипов В.И., Нагаев В.Б., Седых А.Д. Физические основы нефтегазового производства: Учеб. для вузов. – М.: ОАО «Издательство «Недра», 1998. – 272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right="1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Зиновьев Ю.С. Технология бурения скважин: Изд. АГТУ Учеб. Для    вузов.2000г. 199с</w:t>
      </w:r>
    </w:p>
    <w:p>
      <w:pPr>
        <w:pStyle w:val="Normal"/>
        <w:tabs>
          <w:tab w:val="clear" w:pos="708"/>
          <w:tab w:val="left" w:pos="0" w:leader="none"/>
        </w:tabs>
        <w:ind w:right="1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аграмов Р.А. Буровые машины и комплексы: Учебник. – М.: Недра, 1988.</w:t>
      </w:r>
    </w:p>
    <w:p>
      <w:pPr>
        <w:pStyle w:val="Normal"/>
        <w:tabs>
          <w:tab w:val="clear" w:pos="708"/>
          <w:tab w:val="left" w:pos="0" w:leader="none"/>
        </w:tabs>
        <w:ind w:left="568" w:right="1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Басарыгин Ю.М., Будников В.Ф., Булатов А.И., Гераськин В.Г. Строительство наклонных и горизонтальных скважин.– М.: ООО «Недра</w:t>
        <w:noBreakHyphen/>
        <w:t>Бизнесцентр», 2000. – 262 с.</w:t>
      </w:r>
    </w:p>
    <w:p>
      <w:pPr>
        <w:pStyle w:val="Normal"/>
        <w:tabs>
          <w:tab w:val="clear" w:pos="708"/>
          <w:tab w:val="left" w:pos="0" w:leader="none"/>
        </w:tabs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Басарыгин Ю.М., Булатов А.И., Проселков Ю.М. Заканчивание скважин. Учеб. пособие   для вузов. – М.: ООО «Недра – Бизнесцентр», 2000. – 670 с.</w:t>
      </w:r>
    </w:p>
    <w:p>
      <w:pPr>
        <w:pStyle w:val="Normal"/>
        <w:tabs>
          <w:tab w:val="clear" w:pos="708"/>
          <w:tab w:val="left" w:pos="0" w:leader="none"/>
        </w:tabs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Басарыгин Ю.М., Булатов А.И., Проселков Ю.М. Осложнения и аварии при бурении   нефтяных и газовых скважин: Учеб. для вузов. – М.: ООО «Недра</w:t>
        <w:noBreakHyphen/>
        <w:t>Бизнесцентр», 2000.  – 679 с.</w:t>
      </w:r>
    </w:p>
    <w:p>
      <w:pPr>
        <w:pStyle w:val="Normal"/>
        <w:tabs>
          <w:tab w:val="clear" w:pos="708"/>
          <w:tab w:val="left" w:pos="0" w:leader="none"/>
        </w:tabs>
        <w:ind w:right="1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Басарыгин Ю.М., Булатов А.И., Проселков Ю.М. Технология бурения нефтяных и газовых скважин. Учеб. для вузов. – М.: ООО «Недра</w:t>
        <w:noBreakHyphen/>
        <w:t>Бизнесцентр», 2001. – 679 с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8.Борисов К.И., Рязанов В.И. Расчет колонн бурильных труб: Учебное пособие. – Томск: Изд. ТПУ, 2002.- 66 с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9.Булатов А.И. Тампонажные материалы и технология цементирования скважин: Учебник. – М.: Недра, 1991. – 315 с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10.Булатов А.И., Аветисов А.Т. Справочник инженера по бурению. В 4-х кн. </w:t>
        <w:noBreakHyphen/>
        <w:t xml:space="preserve"> М.: Недра, 1996 </w:t>
        <w:noBreakHyphen/>
        <w:t>1997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11. Булатов А.И., Габузов Г.Г., Макаренко П.П. Гидромеханика углубления и цементирования скважин. – М.: Недра, 1999. – 438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12.Булатов А.И., Макаренко П.П., Проселков Ю.М. Буровые промывочные и тампонажные растворы: Учебное пособие для вузов. – М.: ОАО «Издательство «Недра», 1999. – 424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3.Булатов А.И., Макаренко П.П., Шеметов В.Ю. Охрана окружающей среды в нефтегазовой промышленности. – М.: Недра, 1997. – 483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4.Булатов А.И., Качмар Ю.Д., Макаренко П.П., Яремийчук Р.С. Освоение скважин. – М.: ООО «Недра </w:t>
        <w:noBreakHyphen/>
        <w:t> Бизнесцентр», 1999. – 472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Ганджумян Р.А., Калинин А.Г., Никитин Б.А. Инженерные расчеты при бурении глубоких скважин: Справочное пособие / Под ред. А.Г. Калинина. - М.: ОАО «Изда-тельство «Недра», 2000. – 489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16.Григулецкий В.Г. Оптимальное управление при бурении скважин. – М.: Недра, 1988. – 229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17.Демихов В.И. Средства измерения параметров бурения скважин: Справочное пособие. – М.: Недра, 1990. – 286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18.Денисов П.Г. Сооружение буровых: Учебник. – М.: Недра, 1989. – 397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Долговечность шарошечных долот. – М.: Недра, 1992. – 266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Евсеев В.Д. Разрушение горных пород при бурении нефтяных и газовых скважин: Учебное пособие. – Томск: Изд. ТПУ, 2002. – 95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Ильский А.П. и др. Расчет и конструирование бурового оборудования: Учебное пособие. – М.: Недра, 1985. – 452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Ильский А.П., Шмидт А.П. Буровые машины и механизмы: Учебник. – М.: Недра, 1989. – 396 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Инструкция по расчету бурильных колонн. - М.: ВНИИБТ, 1997. – 168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Инструкция по расчету обсадных колонн для нефтяных и газовых скважин. М.: ВНИИБТ, 1997. – 194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5.Инструкция по расчету обсадных колонн на герметичность. - М.: ОАО «Нефтяник», 1999. – 35 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Калинин А.Г., Левицкий А.З., Никитин Б.А. Технология бурения разведочных скважин на нефть и газ: Учеб. для вузов. </w:t>
        <w:noBreakHyphen/>
        <w:t xml:space="preserve"> М.: Недра, 1998. – 440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Калинин А.Г., Никитин Б.А., Солодский К.М. и др. Бурение наклонных и горизонтальных скважин: Справочник / Под ред. А.Г. Калинина. – М.: Недра, 1997. – 648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Калинин А.Г., Левицкий А.З., Мессер А.Г., Соловьев Н.В. Практическое руководство по технологии бурения скважин на жидкие и газообразные полезные ископаемые: Справочное пособие / Под ред. А.Г.Калинина.- М.: ООО «Недра-Бизнесцентр»,2001.- 450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Масленников И.К. Буровой инструмент: Справочник. –М.: Недра, 1989. – 430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Организация, планирование и управление предприятиями нефтяной и газовой промышленности: Учебник. – М.: Недра, 1986. – 511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center" w:pos="927" w:leader="none"/>
        </w:tabs>
        <w:ind w:left="927" w:right="12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Правила безопасности в нефтяной и газовой промышленности.  – М.: НПО ОБТ, 2001. – 258 с.</w:t>
      </w:r>
    </w:p>
    <w:p>
      <w:pPr>
        <w:pStyle w:val="Normal"/>
        <w:ind w:left="567" w:right="1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Противовыбросовое оборудование: Каталог.– М.:ЦИНТИхимнефтемаш. 1990. – 30 с.</w:t>
      </w:r>
    </w:p>
    <w:p>
      <w:pPr>
        <w:pStyle w:val="Normal"/>
        <w:tabs>
          <w:tab w:val="clear" w:pos="708"/>
          <w:tab w:val="center" w:pos="426" w:leader="none"/>
          <w:tab w:val="left" w:pos="944" w:leader="none"/>
        </w:tabs>
        <w:ind w:left="944" w:right="128" w:hanging="94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Редутинский Л.С. Расчет параметров цементирования обсадных колонн: Метод. пособие. – Томск: Изд. ТПУ, 1997. – 47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Рябченко В.И. Управление свойствами буровых растворов. – М.: Недра,1990.</w:t>
        <w:noBreakHyphen/>
        <w:t> 230 с.</w:t>
      </w:r>
    </w:p>
    <w:p>
      <w:pPr>
        <w:pStyle w:val="Normal"/>
        <w:tabs>
          <w:tab w:val="clear" w:pos="708"/>
          <w:tab w:val="left" w:pos="0" w:leader="none"/>
        </w:tabs>
        <w:ind w:left="944" w:right="128" w:hanging="377"/>
        <w:jc w:val="both"/>
        <w:rPr/>
      </w:pPr>
      <w:r>
        <w:rPr>
          <w:sz w:val="28"/>
          <w:szCs w:val="28"/>
        </w:rPr>
        <w:t>35.Рязанов В.И. Направленное бурение глубоких скважин: Практическое пособие. - Томск: Изд. ТПУ, 1999. – 84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36.Рязанов В.И., Дмитриев А.Ю., Пьявко М.П. Бурение горизонтальных скважин: Учебно-методическое пособие. – Томск: Изд. ТПУ, 2002.- 42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37.Зиновьев Ю.С. Технология бурения скважин: Изд. АГТУ Учеб. Для вузов.2000г. 199с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38. Сооружение и оборудование для кустового бурения скважин. Справочное посо-бие / В.Г. Колгерин, Б.З. Султанов, Л.А. Шварцев, М.О. Крист. – М.: Недра, 1992. – 231 с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ивак А.И., Попов А.Н. Разрушение горных пород при бурении скважин: Учебник для вузов. – М.: Недра, 1994. – 261 с. 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40.Справочник монтажника буровых установок/ А.Н. Гноевых, А.Н. Лобкин, В.Ф. Абубакиров и др. – М.: Недра, 1997. – 320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41.Сухоносов Г.Д. Испытание необсаженных скважин.– М.: Недра, 1992. – 256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42.Теория и практика заканчивания скважин. В 5 т. / А.И. Булатов, П.П. Макаренко,  В.Ф. Будников, Ю.М. Басарыгин; Под ред. А.И. Булатова. – М.: ОАО «Издательство «Недра», 1998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43.Трубы нефтяного сортамента  / Под науч. ред. В.И. Вяхирева, В. Я. Кершембаума. – М.: Наука и техника, - 1997. –  344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44. Чубик П.С. Квалиметрия буровых промывочных жидкостей. – Томск: Изд. НТЛ, 1999. – 300 с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45. Чубик П.С. Практикум по тампонажным материалам.–Томск: Изд. ТПУ, 1999.– 82 с.</w:t>
      </w:r>
    </w:p>
    <w:p>
      <w:pPr>
        <w:pStyle w:val="Normal"/>
        <w:ind w:left="1003" w:hanging="4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6.. Технология бурения нефтяных и газовых скважин: Учеб. Для вузов/ А.Н.Попов, А.Н.Спивак, Т.О.Акбулатов и др.; Под общей ред. А.И.Спивака. – М.: ООО «Недра-Бизнесцентр», 2003. – 509 с.  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ind w:left="567" w:right="128" w:hanging="0"/>
        <w:jc w:val="both"/>
        <w:rPr/>
      </w:pPr>
      <w:r>
        <w:rPr>
          <w:sz w:val="28"/>
          <w:szCs w:val="28"/>
        </w:rPr>
        <w:t>47. Зиновьев Ю.С. Технология бурения скважин:Изд.АГТУ  Учеб. Для вузов.2000г. 199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3. ТРЕБОВАНИЯ К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СОДЕРЖАНИЮ И СТРУКТУРЕ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ВЫПУСКНОЙ КВАЛИФИКАЦИОННОЙ РАБОТЫ БАКАЛАВ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РЯДОК ПРЕДСТАВЛЕНИЯ И ЗАЩИТЫ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3.1 Общие требования к выпускной квалификационной работ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пускной квалификационной работы (ВКР) является завершающей стадией подготовки специалиста высшей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ыпускной квалификацион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, расширить и закрепить теоретические знания по специальным предметам, а также подготовить студентов к самостоятельной работе в качестве инженера(специалиста), показать их умение самостоятельно решать основные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целей и задач выпускной квалификационной работы необходимо учитывать условия конкретного предприятия, решение задач в области сервиса и  сервисного обслуживания в нефтегазовом комплек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ктическое направление выпускной квалификационной работы должно усиливать и ее учебный характер. При проведении технологических, конструкторских расчётов, экономическом анализе, выполнении рисунков и схем  должны применяться знания, полученные студентами при изучении общетехнических и специальных дисципли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и защита ВКР являются заключительным этапом подготовки специалиста, позволяющим выявить уровень его подготовленности и соответствие квалификацио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должна представлять из себя законченную работу, в которой решается одна из задач по специальности, в ней необходимо решить задачу в области  организации обслуживания и проведения ремонта объектов нефтегазового комплекса на базе современных достижений науки и техники, определения экономического эффекта и путей совершенствования способов и средств ремонта и обслуживания объектов нефтегазового комплек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работа предусматривает технико-экономическое обоснование принятых решений и разработку конкретного организационно-технического решения, направлена на рассмотрение проблем реализации Государственной программы комплексного развития нефтяной и газовой промышленности. Нефтегазового сервиса.</w:t>
      </w:r>
    </w:p>
    <w:p>
      <w:pPr>
        <w:pStyle w:val="21"/>
        <w:ind w:right="0" w:firstLine="680"/>
        <w:rPr/>
      </w:pPr>
      <w:r>
        <w:rPr/>
        <w:t>В квалификационной работе выпускник должен показать способности к организационно-управленческой и проектной деятельности в профессиональной сфере на основе системного подхода, умение строить и использовать различные модели; умение организовать работу исполнителей, знанию основ психологии, умение выбирать технические средства и методы исследований, умение проводить расчеты по проведению сервисных работ, организовывать и осуществлять техническое обслуживание и ремонт объектов нефтегазового комплекса, используя современные и перспективные технологии, средства и материалы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пускная квалификационная  работа бакалавра выполняется в соответствии с учебным планом и имеет своей целью:  систематизацию, закрепление и расширение теоретических и практических знаний по направлению и применение этих знаний при решении конкретных  производственных задач; развитие навыков ведения самостоятельной работы и применения методик исследования при решении разрабатываемых в выпускной работе проблем и вопросов; выяснение подготовленности студентов для самостоятельной работы в различных областях нефтяной отрасли России  в современных условиях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, где студент должен продемонстрировать знания основ экономической теории по разрабатываемой проблеме, так и практическую часть, в которой необходимо показать умение использовать для решения поставленных в работе задач методов изученных ранее профессиональных  дисциплин.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 выполнении работы студент должен продемонстрировать навыки работы на персональном компьютере (например, статистическая обработка материалов, выполнение графических построений, проведения математических расчетов, использование программ ПВМ для решения конкретных задач, поставленных в работе). Объем выпускной квалификационной работы должен составлять ориентировочно 50-60 страниц машинописного текста.</w:t>
      </w:r>
    </w:p>
    <w:p>
      <w:pPr>
        <w:pStyle w:val="Pa7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– самостоятельная творче</w:t>
        <w:softHyphen/>
        <w:t>ская работа студента, выполняемая на примере конкретной органи</w:t>
        <w:softHyphen/>
        <w:t xml:space="preserve">зации, региона или конкретной области социально-трудовой сферы. </w:t>
      </w:r>
    </w:p>
    <w:p>
      <w:pPr>
        <w:pStyle w:val="Pa7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структура  выпускной квалификационной работы: введение, три главы (вклю</w:t>
        <w:softHyphen/>
        <w:t>чающие теоретические и методические основы изучения проблемы, анализ изучаемой проблемы на предприятии, разработку рекомен</w:t>
        <w:softHyphen/>
        <w:t>даций и мероприятий по решению изучаемой проблемы  в области экономики труда на пред</w:t>
        <w:softHyphen/>
        <w:t>приятии), заключение, перечень использованной литературы, при</w:t>
        <w:softHyphen/>
        <w:t xml:space="preserve">ло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2 Порядок выполнения и защиты выпускных квалификацион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выпускных квалификационных работ определяются кафедрой нефтегазового дела и сервиса. Студенту может предоставляться право выбора темы выпускной квалификационной работы в порядке, установленном кафедрой, вплоть до предложения своей тематики с необходимым обоснованием целесообразности ее разработки. Для подготовки выпускной квалификационной работы студенту на заседании кафедры назначается руководитель и, при необходимости, консульта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студентами темы выпускной квалификационной работы деканатами факультетов (по представлению кафедры) оформляется приказом ректора вуза не позднее, чем за 6 месяцев до защиты, уточнение темы за месяц до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предложить изменение темы выпускной квалификационной работы в течение    прохождения    дипломной    практики    с    необходимым    обоснованием целесообразности ее разработки, но не позднее окончания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представляет на кафедру подписанную, законченную выпускную квалификационную работу с отзывом руководителя за 2 недели до защиты для направления на рецензию и решение вопроса о допуске к защите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Тексты ВКР, за исключением текстов, содержащих сведения, составляющие государственную тайну, проверяются на объем заимствования. ВКР предоставляется студентом на кафедру в распечатанном виде вместе с ее электронным вариантом не позднее чем за 3 недели до начала работы государственной экзаменационной комисси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верку ВКР 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личие признаков заимствования из открытых источников в сети Интернет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ругих источников </w:t>
      </w:r>
      <w:r>
        <w:rPr>
          <w:sz w:val="28"/>
          <w:szCs w:val="28"/>
        </w:rPr>
        <w:t xml:space="preserve">осуществляет научный руководитель, который принимает решение о доработке и повторной проверке ВКР 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личие признаков заимствования</w:t>
      </w:r>
      <w:r>
        <w:rPr>
          <w:sz w:val="28"/>
          <w:szCs w:val="28"/>
        </w:rPr>
        <w:t xml:space="preserve"> или о допуске ВКР к защите. Решение о допуске ВКР обязательно указывается и обосновывается научным руководителем в его отзыве. При несогласии обучающегося с решением научного руководителя по результатам проверки  ВКР 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личие признаков заимствования</w:t>
      </w:r>
      <w:r>
        <w:rPr>
          <w:sz w:val="28"/>
          <w:szCs w:val="28"/>
        </w:rPr>
        <w:t xml:space="preserve"> заведующий кафедрой, на которой выполняется ВКР, назначает комиссию для повторной проверки работы на наличие </w:t>
      </w:r>
      <w:r>
        <w:rPr>
          <w:sz w:val="28"/>
          <w:szCs w:val="28"/>
          <w:shd w:fill="FFFFFF" w:val="clear"/>
        </w:rPr>
        <w:t>признаков заимствования</w:t>
      </w:r>
      <w:r>
        <w:rPr>
          <w:sz w:val="28"/>
          <w:szCs w:val="28"/>
        </w:rPr>
        <w:t xml:space="preserve">. Окончательное решение о допуске ВКР к защите принимается на заседании кафед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, выполненные по завершении основных образовательных программ, подлежат реценз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рецензентов утверждается деканом факультета по представлению заведующего кафедры. В отзыве на выпускную квалификационную работу руководитель объективно оценивает способность студента к самостоятельной работе и инженерной деятельности, его теоретическую и практическую подготовку, степень новизны принятых студентом решений, качество и полноту разработки работы, ее практическую ценность. При этом оцениваются новые решения, дающие высокий технико-экономический эффект и позволяющие рекомендовать выпускную квалификационную работу к практическому применению. В заключении руководитель рекомендует работу к защите на итоговой государственной аттестации (И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ая  квалификационная  работа, допущенная к защите, направляется на рецензирование. Рецензенты подбираются из числа профессоров и преподавателей данного или других вузов, если они не работают на данной кафедре, а также с профильных предприятий. Рецензия должна содержать объективный анализ выпускной квалификационной работы с указанием ее достоинств, недостатков, возможности использования в производстве элементов работы и ее общую оценку. Если рецензия не отвечает этим требованиям, работу направляют на повторное рецензирование. Дипломник должен быть ознакомлен с рецензией. Исправления в выпускной квалификационной работе по замечаниям рецензента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знакомится с неизвестной ему ранее работой, поэтому он не может оценить самостоятельность и подготовленность студента к инженерной деятельности, но может оценить качество выполнения работы, актуальность решаемых задач, глубину проработки темы, новизну решений и возможность практического применения работы. </w:t>
      </w:r>
    </w:p>
    <w:p>
      <w:pPr>
        <w:pStyle w:val="31"/>
        <w:widowControl/>
        <w:ind w:firstLine="540"/>
        <w:rPr>
          <w:szCs w:val="28"/>
        </w:rPr>
      </w:pPr>
      <w:r>
        <w:rPr>
          <w:szCs w:val="28"/>
        </w:rPr>
        <w:t>Защиту выпускной квалификационной работы проводят на открытых заседаниях итоговой государственной аттестационной комиссии. Для доклада дипломнику предоставляется 12...15 мин. Основную часть доклада следует посвятить изложению сути, новизне и эффективности принятых решений. Вместе с тем надо перечислить и кратко изложить все разделы работы, используя при этом представленный графический материал. Не следует допускать часто встречающейся ошибки, когда докладчик много времени уделяет обоснованию актуальности темы, а суть работы  излагает бегло.</w:t>
      </w:r>
    </w:p>
    <w:p>
      <w:pPr>
        <w:pStyle w:val="31"/>
        <w:widowControl/>
        <w:ind w:firstLine="540"/>
        <w:rPr>
          <w:szCs w:val="28"/>
        </w:rPr>
      </w:pPr>
      <w:r>
        <w:rPr>
          <w:szCs w:val="28"/>
        </w:rPr>
        <w:t>После доклада члены итоговой государственной аттестационной комиссии и другие присутствующие на защите лица задают дипломнику вопросы, связанные с его работой. Ответы должны быть четкими по возможности краткими. После окончания ответов, зачитывается рецензия на выпускную квалификационную работу и отзыв руководителя. Предоставляют дипломнику слово для ответа на замечания рецензента.</w:t>
      </w:r>
    </w:p>
    <w:p>
      <w:pPr>
        <w:pStyle w:val="31"/>
        <w:widowControl/>
        <w:ind w:firstLine="540"/>
        <w:rPr>
          <w:szCs w:val="28"/>
        </w:rPr>
      </w:pPr>
      <w:r>
        <w:rPr>
          <w:szCs w:val="28"/>
        </w:rPr>
        <w:t>По результатам защиты члены итоговой государственной аттестационной комиссии выставляют оценки, которые затем на закрытом заседании ИГА  согласовываются и выставляется общая оценка.</w:t>
      </w:r>
    </w:p>
    <w:p>
      <w:pPr>
        <w:pStyle w:val="21"/>
        <w:widowControl/>
        <w:ind w:right="0" w:firstLine="540"/>
        <w:rPr>
          <w:szCs w:val="28"/>
        </w:rPr>
      </w:pPr>
      <w:r>
        <w:rPr>
          <w:szCs w:val="28"/>
        </w:rPr>
        <w:t>В решении ИГА кроме общей оценки должны быть отмечены элементы работы, которые можно рекомендовать для внедрения на производстве, элементы исследований, имеющие большое значение, и  т. п. При положительной защите итоговая государственная аттестационная комиссия выносит решение о присвоении студенту квалификации инженера( специали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выпускной квалификационной работы оцениваются по четырех бальной системе: «Отлично», «Хорошо», «Удовлетворительно» и «Неудовлетворительно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ле защиты электронный вариант ВКР загружается в специализированную информационную систему на локальном сервере в сети университ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ошедшие полный курс обучения, но не защитившие выпускную квалификационную работу, могут в течение трех лет быть допущены ректором ВУЗа к повторной защите работы. При этом разрешается защищать ту же работу с доработкой или по новой теме. Если студент в течение трех лет после окончания ВУЗа не смог выполнить и защитить выпускную квалификационную работу, ему выдают академическую справку установленного образца.</w:t>
      </w:r>
    </w:p>
    <w:p>
      <w:pPr>
        <w:pStyle w:val="Default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Студенту, не выполнившему выпускную квалификационную работу по уважительной причине (подтвержденной документально), ректор вуза может разрешить защиту работы  в следующий период работы итоговой государственной аттест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Решение по использованию специализированного программного обеспечения в процедуре проверки ВКР </w:t>
      </w:r>
      <w:r>
        <w:rPr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личие признаков заимствования, а также установлению допустимых пороговых значений принимаются внутренними нормативными документами, утверждаемыми Учеными (учебно-методическими, педагогическими) советами институтов (факультетов, подразделений среднего профессионального образования)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В учебных подразделениях Университета, в которых отсутствуют кафедры, данную процедуру выполняют дирекции институтов, деканаты факультетов, предметно-цикловые комиссии.</w:t>
      </w:r>
      <w:r>
        <w:rPr>
          <w:sz w:val="28"/>
          <w:szCs w:val="28"/>
        </w:rPr>
        <w:t>»</w:t>
      </w:r>
    </w:p>
    <w:p>
      <w:pPr>
        <w:pStyle w:val="Default"/>
        <w:numPr>
          <w:ilvl w:val="0"/>
          <w:numId w:val="0"/>
        </w:numPr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0" w:firstLine="567"/>
        <w:rPr/>
      </w:pPr>
      <w:r>
        <w:rPr>
          <w:b/>
          <w:color w:val="000000"/>
          <w:sz w:val="28"/>
          <w:szCs w:val="28"/>
        </w:rPr>
        <w:t>3.3. Руководство бакалаврской работой</w:t>
      </w:r>
    </w:p>
    <w:p>
      <w:pPr>
        <w:pStyle w:val="Default"/>
        <w:numPr>
          <w:ilvl w:val="0"/>
          <w:numId w:val="0"/>
        </w:numPr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казания выпускнику теоретической и практической помощи в период подготовки и написания выпускной бакалаврской работы кафедра нефтегазового дела и сервиса из числа профессорско-преподавательского состава назначает ему научного руководител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язан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ого руководите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комит студента с требованиями, предъявляемыми к выпускным бакалаврским работ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тудентом разрабатывает задание на выполнение выпускной бакалавр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казывает помощь в окончательном формулировании темы, составлении плана выпускной бакалаврской работы и календарного графика ее выполн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выпускной бакалаврской работ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одит регулярные консультации и собеседования со студентом в ходе подготовки и написания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графика выпускной бакалаврск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мощь студенту-выпускн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писывает работу и допускает выпускника-бакалавра к предзащ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писывая работу, дает гарантию ее соответствия предъявляемым в университете требованиям по качеству содержания и оформ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исьменный отзы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студента по подготовке вступительного слова на защите на заседании Г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апе подготовки выпускной бакалаврской работы научный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выполнения работы научный руководитель дает рекомендации по сбору фактического материала, разработке или подбору форм для сбора информации, методике ее обобщения, систематизации, обработки и использования  в выпускной квалификацион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лучения окончательного варианта выпускной бакалаврской работы научный руководитель составляет письменный отзыв, в котором всесторонне характеризует  работу, указыв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содержания выпускной бакалаврской работы целевой установке и профилю кафед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уровень, полноту и качество разработки тем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, личного творчества, инициативы студ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у использования  материалов, источников и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е работать с литературой, производить расчеты, анализировать, обобщать, делать научные и практические вы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снованность использованных методов исследования и методик экономического анализ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 выв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есообразность и экономическую обоснованность практически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зыве научный руководитель отмечает положительные стороны работы и обращает внимание на имеющиеся  недостатки, не устраненные студентом-выпускником. В заключении отзыва определяется профессиональный уровень подготовки студента-бакалавра и излагается мнение о допуске выпускной бакалаврской работы к защит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исывая выпускную квалификационную работу на титульном листе, научный руководитель дает гарантию, что работа написана и оформлена в соответствии с требованиями руководящих документов. Если представленная студентом работа, по мнению руководителя, не соответствует необходимым требованиям, то он вправе не ставить свою подпись на титульном листе и не допускать работу к защите.</w:t>
      </w:r>
    </w:p>
    <w:p>
      <w:pPr>
        <w:pStyle w:val="Default"/>
        <w:numPr>
          <w:ilvl w:val="0"/>
          <w:numId w:val="0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труктура и требования к оформлению пояснительной</w:t>
        <w:br/>
        <w:t>записки  выпускной  квалификационной  рабо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1Структура пояснительной записки включает:</w:t>
      </w:r>
    </w:p>
    <w:p>
      <w:pPr>
        <w:pStyle w:val="TextBodyIndent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выполняется с применением печатающих устройств вывода ЭВМ, шрифт - Times New Roman, размер - 14, начертание - обычное, шаг – 1,5 на листе 28…30 строк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ояснительной записки включает: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Титульный лист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Аннотация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Задание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Содержание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Перечень условных обозначений (при необходимости)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Введение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Основная часть (разделы, подразделы, пункты, подпункты)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Заключение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widowControl w:val="false"/>
        <w:suppressAutoHyphens w:val="true"/>
        <w:ind w:left="540" w:hanging="0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структурируется по разделам, подразделам, пунктам, подпунктам. Разделы и подразделы должны иметь загол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яснительной записки  выпускной квалификационной работы составляет  от 60 — 80 страниц.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ысловое содержание основной части рабо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задание, содержание, перечень условных обозначений, список использованных источников, приложения не нуждаются в подробном описании. Поэтому рассмотрим смысловое содержание введения, основной части и заключения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представляет собой вступительную часть пояснительной записки, в которой очень кратко излагается современное состояние дел в области изучаемой проблемы, отмечаются достижения и трудности, препятствующие ее дальнейшему развитию. На основе этого анализа формулируется поставленная задача, обосновывается ее актуальность и значимость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Основная часть ВКР</w:t>
      </w:r>
      <w:r>
        <w:rPr>
          <w:sz w:val="28"/>
          <w:szCs w:val="28"/>
        </w:rPr>
        <w:t xml:space="preserve"> в соответствии с заданием может быть разбита на несколько разделов (глав), подразделов, пунктов, подпунктов. Как правило, основная часть может быть представлена следующими разделами: аналитический обзор (обзор литературы), теоретический сравнительный анализ или обоснование предлагаемых решений, методы, методики и их экономическая эффективност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обзор должен полно и систематизировано  излагать состояние вопроса по изучаемой проблеме. Предметом анализа в обзоре должны быть результаты предыдущих исследований по аналогичному вопросу на основе изучения сведений, опубликованных в монографиях, научных статьях, информационных изданиях и т. д. Сведения, содержащиеся в литературном обзоре, должны позволить объективно оценить научно-техническое состояние разрабатываемого вопроса и выбрать пути и средства решения поставленной задач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содержится в выпускной квалификационной работе только в том случае, если она носит теоретический характер, либо результаты теоретических разработок требуют отдельного рассмотрения от экспериментальной части. В теоретической части приводятся полученные автором работы основные теоретические выводы и закономерно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часть должна содержать описание методики решения основных вопросов, необходимого приборного оснащения, оборудования, разработанных схем, техники эксперимента и результатов экспериментальных исследований с их обоснованием и обсуждение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предусматривает краткое изложение основных экспериментальных и теоретических результатов исследований и их практическую ценность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выполняется на специальном бланке с помощью компьютера и является первым листом пояснительной записки. Должность, учёная степень, звание руководителя указываются полностью. Все подписи, указанные на титульном листе, обязатель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нотация (краткое содержание работы, его актуальность, новизна и т.д.)</w:t>
      </w:r>
      <w:r>
        <w:rPr>
          <w:sz w:val="28"/>
          <w:szCs w:val="28"/>
        </w:rPr>
        <w:t xml:space="preserve"> выполняется машинописным способом на оборотной стороне титульного листа, в нижней его части. Объём аннотации не более 0,5 страницы. Аннотация должна носить конкретный характер и не содержать излишних подробностей и информации, которой нет в работе. При указании общего количества страниц в работе следует учитывать, что в это число входят страницы, начиная с титульного листа и заканчивая первым листом при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на выпускную квалификационную работу</w:t>
      </w:r>
      <w:r>
        <w:rPr>
          <w:sz w:val="28"/>
          <w:szCs w:val="28"/>
        </w:rPr>
        <w:t xml:space="preserve"> выдаётся руководителем на бланке установленного образц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оформлении бланка задания необходимо учитывать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пункт- Необходимо указывать полную формулировку темы выпускной квалификационной работы в соответствии с приказом, то же наименование должно быть указано на титульном листе и на реквизите первого листа папки выпускной квалификационной работы, отклонения и сокращения не допуск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пункт-.Проставляется дата представления к защите.</w:t>
      </w:r>
    </w:p>
    <w:p>
      <w:pPr>
        <w:pStyle w:val="Normal"/>
        <w:tabs>
          <w:tab w:val="clear" w:pos="708"/>
          <w:tab w:val="left" w:pos="10065" w:leader="none"/>
          <w:tab w:val="left" w:pos="11482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-пункт-Указываются исходные данные.  Необходимые для разработки и выполнения диплом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пункт-Указывается название основных разделов (глав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 пункт -Указывается перечень(название) основных слайдов през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задания обязательно  расписывается руководитель (о выдаче задания) и студент ( о принятии задания к исполнению). По необходимости могут назначаться консультанты по отдельным разделам(например- по экономическим вопросам).</w:t>
      </w:r>
    </w:p>
    <w:p>
      <w:pPr>
        <w:pStyle w:val="Normal"/>
        <w:numPr>
          <w:ilvl w:val="0"/>
          <w:numId w:val="0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3.4.2</w:t>
      </w:r>
      <w:r>
        <w:rPr>
          <w:b/>
          <w:bCs/>
          <w:sz w:val="28"/>
          <w:szCs w:val="28"/>
        </w:rPr>
        <w:t xml:space="preserve"> Правила оформления выпускных квалификационных рабо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выпускной квалификационной работы предъявляются следующие общие треб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выпускной квалификационной работы должна быть напечатана с одной стороны листа на белой бумаге формата А4 (210х297 мм). Каждый пункт структуры пояснительной записки (см. выше) и каждый раздел (глава) основной части должны начинаться с новой страницы и выравниваться по левому краю. Заголовки подразделов (параграфов) – имеют абзацный отступ. Расстояние между заголовками и текстом должно быть увеличено по отношению к межстрочному интервалу для выделения заголовка на фоне текста. Расстояние между заголовком раздела (главы) и заголовком подраздела (параграфа) должно быть больше расстояния между заголовком подраздела и текст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ежстрочный интерв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1,5 (полтора интервала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азмеры полей: слева – 30 мм, справа – 10 мм, сверху – 20 мм, снизу – 20 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стандартный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мер шрифта:</w:t>
      </w:r>
      <w:r>
        <w:rPr>
          <w:sz w:val="28"/>
          <w:szCs w:val="28"/>
        </w:rPr>
        <w:t xml:space="preserve"> 16 – для названия разделов, 14 – для всего остального. Все заголовки печатаются </w:t>
      </w:r>
      <w:r>
        <w:rPr>
          <w:b/>
          <w:bCs/>
          <w:sz w:val="28"/>
          <w:szCs w:val="28"/>
        </w:rPr>
        <w:t>жир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риф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Нумерация страниц:</w:t>
      </w:r>
      <w:r>
        <w:rPr>
          <w:sz w:val="28"/>
          <w:szCs w:val="28"/>
        </w:rPr>
        <w:t xml:space="preserve"> отсчет страниц начинается с титульного листа и заканчивается списком используемых источников. Однако номера страниц на титульном листе и задании не проставляются, хотя при подсчете страниц учитываются. Все остальные страницы текста, включая иллюстрации и приложения, должны быть пронумерованы. Нумерация страниц – сплошная, цифры – арабские. Номера страниц проставляются в середине листа вн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Нумерация разделов работы</w:t>
      </w:r>
      <w:r>
        <w:rPr>
          <w:sz w:val="28"/>
          <w:szCs w:val="28"/>
        </w:rPr>
        <w:t>: в соответствии с заданием работа может быть представлена несколькими разделами, подразделами, пунктами, подпунктами. Их нумерация осуществляется арабскими цифрами, разделенными точками. Нумерация начинается с первого раздела основной части пояснительной записки и заканчивается на разделе, предшествующем заключению. Заголовки "Содержание", "Перечень условных обозначений",</w:t>
      </w:r>
      <w:r>
        <w:rPr>
          <w:color w:val="000000"/>
          <w:spacing w:val="2"/>
          <w:sz w:val="28"/>
          <w:szCs w:val="28"/>
        </w:rPr>
        <w:t xml:space="preserve"> "Введение", "Заключение", "При</w:t>
      </w:r>
      <w:r>
        <w:rPr>
          <w:color w:val="000000"/>
          <w:spacing w:val="-2"/>
          <w:sz w:val="28"/>
          <w:szCs w:val="28"/>
        </w:rPr>
        <w:t>ложения", "Список использованных источников" не нумеруются ни в содержании</w:t>
      </w:r>
      <w:r>
        <w:rPr>
          <w:color w:val="000000"/>
          <w:spacing w:val="-1"/>
          <w:sz w:val="28"/>
          <w:szCs w:val="28"/>
        </w:rPr>
        <w:t>, ни в тек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Нумерация формул, графиков, таблиц, рисунков</w:t>
      </w:r>
      <w:r>
        <w:rPr>
          <w:sz w:val="28"/>
          <w:szCs w:val="28"/>
        </w:rPr>
        <w:t>: встречающиеся в работе формулы, графики, таблицы, рисунки должны быть пронумерованы по разделам арабскими цифрами. Номер графика (таблицы, формулы, рисунка) должен состоять из номера раздела и порядкового номера графика (таблицы, формулы, рисунка), разделенного точкой.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я и ссылки: п</w:t>
      </w:r>
      <w:r>
        <w:rPr>
          <w:b w:val="false"/>
          <w:color w:val="000000"/>
          <w:sz w:val="28"/>
          <w:szCs w:val="28"/>
        </w:rPr>
        <w:t xml:space="preserve">римечания и ссылки на </w:t>
      </w:r>
      <w:r>
        <w:rPr>
          <w:b w:val="false"/>
          <w:color w:val="000000"/>
          <w:spacing w:val="-1"/>
          <w:sz w:val="28"/>
          <w:szCs w:val="28"/>
        </w:rPr>
        <w:t xml:space="preserve">использованные источники могут быть указаны подстрочно или </w:t>
      </w:r>
      <w:r>
        <w:rPr>
          <w:b w:val="false"/>
          <w:color w:val="000000"/>
          <w:sz w:val="28"/>
          <w:szCs w:val="28"/>
        </w:rPr>
        <w:t xml:space="preserve">внутри текста. При подстрочном варианте они размещаются в </w:t>
      </w:r>
      <w:r>
        <w:rPr>
          <w:b w:val="false"/>
          <w:color w:val="000000"/>
          <w:spacing w:val="3"/>
          <w:sz w:val="28"/>
          <w:szCs w:val="28"/>
        </w:rPr>
        <w:t xml:space="preserve">нижней части страницы, отделяются от текста чертой, равной 1/4 </w:t>
      </w:r>
      <w:r>
        <w:rPr>
          <w:b w:val="false"/>
          <w:color w:val="000000"/>
          <w:spacing w:val="-1"/>
          <w:sz w:val="28"/>
          <w:szCs w:val="28"/>
        </w:rPr>
        <w:t xml:space="preserve">ширины страницы, и нумеруются арабскими цифрами. При </w:t>
      </w:r>
      <w:r>
        <w:rPr>
          <w:b w:val="false"/>
          <w:color w:val="000000"/>
          <w:spacing w:val="2"/>
          <w:sz w:val="28"/>
          <w:szCs w:val="28"/>
        </w:rPr>
        <w:t>этом свободное поле внизу страницы должно оставаться не ме</w:t>
      </w:r>
      <w:r>
        <w:rPr>
          <w:b w:val="false"/>
          <w:color w:val="000000"/>
          <w:spacing w:val="-1"/>
          <w:sz w:val="28"/>
          <w:szCs w:val="28"/>
        </w:rPr>
        <w:t>нее 20 мм. При внутритекстовом варианте рекомендуется указы</w:t>
      </w:r>
      <w:r>
        <w:rPr>
          <w:b w:val="false"/>
          <w:color w:val="000000"/>
          <w:sz w:val="28"/>
          <w:szCs w:val="28"/>
        </w:rPr>
        <w:t>вать в квадратных скобках порядковый номер источника и страницу источника в последовательности их появления в тексте. Сам список цитируемой литературы оформляется в разделе "</w:t>
      </w:r>
      <w:r>
        <w:rPr>
          <w:b w:val="false"/>
          <w:color w:val="000000"/>
          <w:spacing w:val="-2"/>
          <w:sz w:val="28"/>
          <w:szCs w:val="28"/>
        </w:rPr>
        <w:t>Список использованных источников</w:t>
      </w:r>
      <w:r>
        <w:rPr>
          <w:b w:val="false"/>
          <w:color w:val="000000"/>
          <w:sz w:val="28"/>
          <w:szCs w:val="28"/>
        </w:rPr>
        <w:t>" по правилам оформления библиографического описания и нумеруется в последовательности первичной ссылки по ходу текс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>3.5. Рецензирование бакалаврской работы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лучения дополнительной объективной оценки труда студента от специалистов в соответствующей области, проводится внешнее рецензирование выпускной бакалаврск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цензент представляет рецензию, с которой знакомит выпускника и науч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ецензии должно быть отмечено значение избранной  темы, ее актуальность, полнота использования источников и литературы, глубина их анализа, эффективность выбранной методики исследования, степень самостоятельности научного творчества студента, обоснованности выводов, практическая и теоретическая значимость работы. В рецензии также дается развернутая характеристика каждого раздела работы с выделением положительных сторон и недостатков. В заключении рецензент излагает свою точку зрения об общем уровне выпускной бакалаврской и дает ей балльную оценку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учно-справочный аппарат (использованные источники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исок использованных источников оформляется по правилам оформления библиографического описания, ГОСТ 7.1.2003 и размещается в </w:t>
      </w:r>
      <w:r>
        <w:rPr>
          <w:sz w:val="28"/>
          <w:szCs w:val="28"/>
        </w:rPr>
        <w:t xml:space="preserve"> конце пояснительной записки (после заключения). куда заносят только те источники, на которые имеются ссылки в тексте запи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оловок  печатается.  прописными буквами без кавычек  на новой странице, в середине ли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исок включает библиографические описания использованных (цитируемых, рассматриваемых, упоминаемых) документов, изданий, ресур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я литература, включая электронные издания, располагается в алфавитном порядке авторов или заглавий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разделы Списка (в порядке их представления): </w:t>
      </w:r>
      <w:r>
        <w:rPr>
          <w:i/>
          <w:sz w:val="28"/>
          <w:szCs w:val="28"/>
        </w:rPr>
        <w:t xml:space="preserve">Источники (опубликованные и неопубликованные), Литература, Справочные и информационные издания, Ресурсы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писок включаются библиографические записи документов, оформленные в соответствии с действующими стандар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7.1-2003. Библиографическая запись. Библиографическое описание. Общие требования и правила со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7.80-2000. Библиографическая запись. Заголовок. Общие требования и правила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7.82-2001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меет сквозную единую нумерацию, следующую через все разделы и печатается через 1,5 межстрочный интер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ГОСУДАРСТВЕННОЙ ИТОГОВОЙ АТТЕСТАЦИИ (ФОС ГИ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851" w:leader="none"/>
          <w:tab w:val="left" w:pos="1134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Целью создания ФОС ГИА является установление соответствия уровня подготовки выпускника  и оценка степени соответствия сформированных компетенций требованиям основной образовательной программы (ООП)  направления подготовки, специальности высшего образования и среднего профессиона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С ГИА, входящий в состав каждой ООП направления подготовки, специальности высшего образования и среднего профессионального образования включает в себя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в процессе освоения ООП компетенции;</w:t>
      </w:r>
    </w:p>
    <w:p>
      <w:pPr>
        <w:pStyle w:val="Footer"/>
        <w:tabs>
          <w:tab w:val="clear" w:pos="4677"/>
          <w:tab w:val="clear" w:pos="9355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формируемые компетенции в соответствии с федеральным государственным образовательным стандартом высшего образования, среднего профессионального образования (ОК, ОПК, ПК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казателей и критериев оценивания компетенций, описание шкал оценивания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ые контрольные задания или иные материалы, необходимые для оценки результатов освоения ООП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результатов освоения ООП.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1.</w:t>
      </w:r>
      <w:r>
        <w:rPr/>
        <w:t>Требования к результатам освоения дисциплины</w:t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835"/>
        <w:gridCol w:w="2126"/>
        <w:gridCol w:w="2268"/>
        <w:gridCol w:w="16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ли ее части)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1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К-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К-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К-1 –</w:t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К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 для формирования гражданской пози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основы правовых знаний в различных сферах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работать в команде толерантно воспринимая социальные и культурные различ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к самоорганизации и самообразованию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 методы и средства физической культуры для обеспечения полноценной социальной 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собностью использовать приемы первой помощи, методы защиты в условиях чрезвычайной ситуаци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собностью владеть основными методами, способами и средствами получения, хранения, переработки информации, работать с компьютером как средством управления информацией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составлять и оформлять научно-техническую и служебную документацию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применять процессный подход в практической деятельности, сочетать теорию и практик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собностью осуществлять и корректировать технологические процессы при строительстве, ремонте и эксплуатации скважин различного назначения и профиля ствола на суше и на море, транспорте и хранении углеводородного сырь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собностью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ценивать риски и определять меры по обеспечению безопасности технологических процессов в нефтегазовом производств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применять в практической деятельности принципы рационального использования природных ресурсов и защиты окружающей сред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боснованно применять методы метрологии и стандартиз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бслуживать и ремонтировать технологическое оборудование , используемое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выполнять технические работы в соответствии с технологическим регламенто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существлять оперативный контроль  за техническим состоянием технологического оборудования, используемого 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участвовать в исследовании технологических процессов, совершенствовании технологического оборудования реконструкции производств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формлять технологическую и техническую документацию по эксплуатации нефтегазопромыслового оборудо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товностью участвовать в испытании нового оборудования, опытных образцов, отработке новых технологических режимов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товностью решать технические задачи  по предотвращению и ликвидации осложнений и аварийных ситуаций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проводить диагностику, текущий и капитальный ремонт технологического оборудования, используемого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принимать меры по охране окружающей среды и недр при строительстве, ремонте, реконструкции и восстановлении нефтяных и газовых скважин, добыче нефти и газа, сборе и подготовке скважинной продукции, транспорте и хранении углеводородного сырь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рганизовать работу первичных производственных подразделений, осуществляющих бурение скважин, добычу нефти и газа, промысловый контроль и регулирование извлечения углеводородов, трубопроводный транспорт нефти и газа, подземное хранение газа, хранение и сбыт нефти, нефтепродуктов и сжиженных газов для достижения поставленной цел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методы технико-экономического анализ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принципы  производственного менеджмента и управления персонало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анализировать использование принципов системы менеджмента качеств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организационно-правовые основы управленческой и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отовностью участвовать в разработке организационно-технической документации ( графиков работ, инструкций, планов, смет), установленной отчетности по утвержденным форма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выполнять задания в области сертификации технических средств, систем, процессов, оборудования и материал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зучать и анализировать отечественную и зарубежную научно-техническую информацию по направлению исследований в области бурения скважин, добычи нефти и газа, промыслового контроля и регулирования извлечения углеводородов на суше и на море, трубопроводного транспорта  нефти и газа, подземного хранения газа, хранения и сбыта  нефти, нефтепродуктов и сжиженных газ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планировать и проводить необходимые эксперименты, обрабатывать, в том числе с использованием прикладных программных продуктов, интерпретировать результаты и делать выводы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 физико-математический аппарат для решения  расчетно-аналитических задач, возникающих в ходе профессиональной деятельности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выбирать и применять соответствующие методы моделирования физических, химических и технологических процесс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осуществлять сбор данных для выполнения работ по проектированию бурения скважин, добычи нефти и газа, промысловому контролю и регулированию извлечения углеводородов на суше и на море, трубопроводному транспорту нефти и газа, подземному хранению газа, хранению и сбыту нефти, нефтепродуктов и сжиженных газ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собностью выполнять отдельные элементы проектов на стадии эскизного, технического и рабочего проектирования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использовать стандартные программные средства при проектирован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ностью составлять в соответствии с установленными требованиями типовые проектные, технологические и рабочие доку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технологии эксплуатации технического  обслуживания . ремонта, реконструкции, восстановления, сбора и подготовки скважи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технологические  регламенты освоения нефтяных месторожден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должностные обязанности по одной или нескольким рабочим профессиям;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нормативно-техническую и технологическую документацию по эксплуатации нефтепромыслового оборудования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методику организации планирования, управления и документирования  деятельности первичных производственных подразделений;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етодики экспериментального исследования технологических процессов и статистической обработки результатов исследования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икладные программные продукты для проектирования основных технологических процессов нефтегазового 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осуществлять технологические процессы ремонта, реконструкции и восстановления нефтяных скважин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ести технологические процессы эксплуатации  и осуществлять  технологическое обслуживание оборудования, используемого при ремонте, реконструкции и восстановлении нефтяных  скважин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осуществлять технологические процессы добычи нефти, сбора и подготовки скважинной продукц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эксплуатировать и обслуживать технологическое оборудование, используемое при добыче нефти, сбора и подготовки скважинной продукц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осуществлять промысловый контроль и регулирование извлечения углеводород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ыполнять технические работы в соответствии с технологическими регламентами освоения нефтяных месторождени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- выполнять работы по одной или нескольким профессиям рабочих, должностям служащи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оформлять техническую и технологическую  документацию по эксплуатации нефтегазопромыслового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планировать, организовывать и управлять работой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документировать процессы планирования, организации и управления работой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анализировать деятельность первичных производственных подразделений предприятий, осуществляющих добычу нефти, промысловый контроль и регулирование извлечения углеводор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анализировать информацию по технологическим процессам  и техническим устройствам в области  добычи нефти, промыслового контроля и регулирования извлечения углеводород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роводить регламентированные методиками экспериментальные исследования технологических процессов и технических устройств в области  добычи нефти, промыслового контроля и регулирования извлечения углеводород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ыполнять статистическую обработку результатов экспериментов, составлять отчетную документацию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обирать и представлять по установленной форме  исходные данные  для разработки проектной документации  на добычу нефти, промысловый контроль и регулирование извлечения углеводород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ыполнять с помощью прикладных программных продуктов расчеты по проектированию добычи нефти, промысловому контролю и регулированию извлечения углеводород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оставлять в соответствии с установленными требованиями типовые проектные, технологические  и рабочие документы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частвовать в составлении  проектных решений по управлению качеством в нефтегазовом производств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навыками организации и проведения основных технологических процессов нефтегазового производ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навыками  работы по одной или нескольким рабочим профессиям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навыками управления работой первичных производственных подразделен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навыками проведения анализа, экспериментальных исследований и обработки результатов исследования-навыками работы с прикладными программными продуктами в области нефтегазового дел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Требования к</w:t>
      </w:r>
      <w:r>
        <w:rPr/>
        <w:t xml:space="preserve"> результатам освоения ООП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551"/>
        <w:gridCol w:w="1843"/>
        <w:gridCol w:w="1984"/>
        <w:gridCol w:w="16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(или ее части)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освоения ООП выпускники должны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ценочные средства для ГИА</w:t>
      </w:r>
    </w:p>
    <w:p>
      <w:pPr>
        <w:pStyle w:val="Style16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ключая перечень вопросов для подготовки к государственному экзамену, программу государственного экзамена, перечень тем выпускных квалификационных работ, методические материалы, определяющие процедуру проведения ГИА, задания, тесты, и другие виды контроля, предназначенные для предъявления выпускнику в процессе проведения ГИА)</w:t>
      </w:r>
    </w:p>
    <w:p>
      <w:pPr>
        <w:pStyle w:val="Style16"/>
        <w:spacing w:lineRule="auto" w:line="240" w:before="0" w:after="0"/>
        <w:ind w:left="-142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оценочных средств вне зависимости от их вида – сквозна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Вопросы к государственному экзамену</w:t>
      </w:r>
    </w:p>
    <w:p>
      <w:pPr>
        <w:pStyle w:val="Normal"/>
        <w:rPr>
          <w:i/>
          <w:i/>
        </w:rPr>
      </w:pPr>
      <w:r>
        <w:rPr>
          <w:i/>
        </w:rPr>
        <w:t>Перечень вопросов формируется отдельно для каждой компетен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1 – ОК-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1,ОПК-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– ПК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азатели использования основных фондов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, классификация основных фондов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 использования оборотных средств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нятие, состав и структура оборотных средств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бестоимость и планирование деятельности предприятий нефтегазового комплекса.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иды инвестиций и их экономическое значение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ценка и анализ рисков инвестиционных проектов в нефтегазовой отрасл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тежи, налоги, входящие в себестоимость добычи нефт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изические свойства нефти и нефтепродуктов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лассификация нефтепродуктов, краткая характеристика бензинов и дизельных топлив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новные законы термодинамики, их сущность и краткая характеристик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Растворы: понятие, классификация. краткая характеристик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исперстные системы, их классификация  по агрегатному состоянию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Химический состав и классификация нефтей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оказатели качества товарной нефти, их краткая характеристика.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етоды определения физико-химических свойств нефти и нефтепродуктов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нятие о горных породах и их классификация по буримост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Назначение геолого-технического наряда и его структур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Понятие коллектора нефти и газа, их классификация. 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риродные коллекторы нефти и газа и их физические свойств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иды средств измерения физических величин. Методы измерения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редства измерения температуры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редства измерения давления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Средства измерения уровня и расхода. 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Электропри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х объектах НГК(буровые установки, промысловые компрессорные и насосные станции, установки подготовки нефти и т.д.)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Цель и задачи геофизик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Методы геофизических исследований скважин, связанных с разведкой и разработкой нефтегазовых месторождений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Оценка технического состояния скважины с использованием ГИС при ее эксплуатации. 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Системный анализ процессов нефтедобыч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Методы и мероприятия по регулированию процесса добычи нефт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Комплексы исследований скважин и пластов для мониторинга и регулирования разработк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Общие принципы мониторинга окружающей среды в Росси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Концепция организации производственного экологического мониторинг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Физико-химические методы в контроле загрязнения окружающей среды нефтью и нефтепродуктам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Методы биотестирования, применяемые для целей производственного экологического мониторинг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Понятие  скважины и ее элементы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Конструкция скважины, ее графическое изображение и назначение обсадных коло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Режимы бурения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Способы бурения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Виды нефтегазоводопроявлений. Основные причины их возникновения и способы борьбы с ними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Стадии разработки месторождения и их характеристик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Фонд скважин и для чего предусматривается резервный фонд скважин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ких объектов целесообразна разработка без воздействия на пласт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Модели однородного пласта и пласта с двойной пористостью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Коэффициент вытеснения, коэффициент охвата пласта воздействием и как они связаны между собой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Назначение проекта пробной эксплуатаци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Методы искусственного заводнения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Назначение технологической схемы разработки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сновные методы регулирования разработки месторождения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Сущность и назначение циклического воздействия на пласт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Фонтанная эксплуатация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Основы фонтанирования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Газлифтная эксплуатация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Принципиальные типы газлифтной эксплуатации. Классификация газлифтных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Эксплуатация скважин глубиннонасосными установками(ГНУ)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Классификация ГНУ. Современные отечественные и зарубежные ГНУ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Дать определение гидродинамических исследований скважин и пластов.  их цели и задачи. 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Понятие интерпретации результатов гидродинамических исследований скважин и пластов, их цели и задач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Перечислить основные методы повышения проницаемости пласта и призабойной зоны и раскрыть их сущность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начение и состав фонтанной арматуры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.Назначение и  устройство колонной головки и противовыбросового оборудования.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.Оборудование для добычи нефти УЭЦ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.Оборудование для добычи нефти ШС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.Назначение и устройство устьевого оборудования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.Как определяется глубина спуска насос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.Оборудование для газлифтого способа эксплуатаци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7.Назначение и устройство клапана-отсекателя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вызова притока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готовка скважин к ремон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осуществляемых подготовительными бригад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</w:rPr>
              <w:t>7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бригад КРС и их оснащенность технологическим оборудованием и техническими средствами для проведения подземного ремонта скважин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струмент для проведения спускоподъемных операций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осно-компрессорные трубы (НКТ)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операции включают в себя ремонтно-изоляцион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Назначение и устройство установки для цементирования скважин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зовите виды аварийных работ и основой инструмент для их проведения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и типы  ловильного инструмента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а</w:t>
              <w:softHyphen/>
              <w:t>ции и рабо</w:t>
              <w:softHyphen/>
              <w:t>ты, связанные с воздействием на призабойную зону и пласты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методы воздействия на призабойную зону скважины (ПЗС)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увеличения производительности скважин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 основное оборудование для кислотных обработок и их устройство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гидравлического разрыва пласта (ГРП)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для теплового воздействия на пласт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насосов, применяемых в нефтяной промышленности и их гидравлические характеристики. 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Назвать основные причины кольматации призабойной зоны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Системы сбора нефти и ее промысловая подготовка. 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Основные требования к промысловой системе сбор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Требования к эксплуатации фонтанных и газлифтных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Требования к эксплуатации нагнетательных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Общие требования безопасности  при ремонте и реконструкции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Требования к эксплуатации установок и оборудования для сбора и подготовки нефти, газа и конденсат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Требования безопасности при проведении гидроразрыва пласт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Требования безопасности при тепловой обработке скважин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Требования безопасности при проведении депарафинизации скважин, труб и оборудования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Понятие о залежи, месторождени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Дать определение ловушки, природного резервуар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Понятие о пористости и проницаемости коллектор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Назначение и построение структурной карты. 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Фильтрационные свойства грунтов ( пористость, проницаемость).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ма законодательных актов, регулирующих отношения недропользования в РФ. </w:t>
            </w:r>
          </w:p>
          <w:p>
            <w:pPr>
              <w:pStyle w:val="Style16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редпринимательской деятельности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Состав буровой установки и их классификация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Назначение состав и виды талевой системы. Выбраковка талевого каната.</w:t>
            </w:r>
          </w:p>
          <w:p>
            <w:pPr>
              <w:pStyle w:val="Style16"/>
              <w:spacing w:lineRule="auto" w:line="24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Назначение, устройство и порядок установки подъемного агрегата.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13" w:right="-20" w:hanging="0"/>
        <w:rPr/>
      </w:pPr>
      <w:r>
        <w:rPr/>
      </w:r>
    </w:p>
    <w:p>
      <w:pPr>
        <w:pStyle w:val="Style16"/>
        <w:spacing w:lineRule="auto" w:line="240" w:before="0" w:after="0"/>
        <w:ind w:left="360" w:right="-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шкалы 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и:</w:t>
      </w:r>
    </w:p>
    <w:p>
      <w:pPr>
        <w:pStyle w:val="Normal"/>
        <w:rPr>
          <w:bCs/>
          <w:iCs/>
        </w:rPr>
      </w:pPr>
      <w:r>
        <w:rPr>
          <w:bCs/>
          <w:iCs/>
        </w:rPr>
        <w:t>- критерии оценивания – правильные ответы на поставленные вопросы;</w:t>
      </w:r>
    </w:p>
    <w:p>
      <w:pPr>
        <w:pStyle w:val="Normal"/>
        <w:rPr>
          <w:bCs/>
          <w:iCs/>
        </w:rPr>
      </w:pPr>
      <w:r>
        <w:rPr>
          <w:bCs/>
          <w:iCs/>
        </w:rPr>
        <w:t>- показатель оценивания – процент верных ответов на вопросы;</w:t>
      </w:r>
    </w:p>
    <w:p>
      <w:pPr>
        <w:pStyle w:val="Normal"/>
        <w:rPr/>
      </w:pPr>
      <w:r>
        <w:rPr>
          <w:bCs/>
          <w:iCs/>
        </w:rPr>
        <w:t>- шкала оценивания (оценка) – выделено 4 уровня оценивания компетенций:</w:t>
      </w:r>
    </w:p>
    <w:p>
      <w:pPr>
        <w:pStyle w:val="Normal"/>
        <w:rPr/>
      </w:pPr>
      <w:r>
        <w:rPr>
          <w:b/>
          <w:bCs/>
          <w:iCs/>
        </w:rPr>
        <w:t>высокий (отлично)</w:t>
      </w:r>
      <w:r>
        <w:rPr>
          <w:bCs/>
          <w:iCs/>
        </w:rPr>
        <w:t xml:space="preserve"> – более 80% правильных ответов;</w:t>
      </w:r>
    </w:p>
    <w:p>
      <w:pPr>
        <w:pStyle w:val="Normal"/>
        <w:rPr/>
      </w:pPr>
      <w:r>
        <w:rPr>
          <w:b/>
          <w:bCs/>
          <w:iCs/>
        </w:rPr>
        <w:t>достаточный (хорошо)</w:t>
      </w:r>
      <w:r>
        <w:rPr>
          <w:bCs/>
          <w:iCs/>
        </w:rPr>
        <w:t xml:space="preserve"> – от 60 до 80 % правильных ответов;</w:t>
      </w:r>
    </w:p>
    <w:p>
      <w:pPr>
        <w:pStyle w:val="Normal"/>
        <w:rPr/>
      </w:pPr>
      <w:r>
        <w:rPr>
          <w:b/>
          <w:bCs/>
          <w:iCs/>
        </w:rPr>
        <w:t>пороговый (удовлетворительно)</w:t>
      </w:r>
      <w:r>
        <w:rPr>
          <w:bCs/>
          <w:iCs/>
        </w:rPr>
        <w:t xml:space="preserve"> – от 50 до 60%  правильных ответов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ритический (неудовлетворительно)</w:t>
      </w:r>
      <w:r>
        <w:rPr>
          <w:bCs/>
          <w:iCs/>
        </w:rPr>
        <w:t xml:space="preserve"> – менее 50% правильных ответов. </w:t>
      </w:r>
    </w:p>
    <w:p>
      <w:pPr>
        <w:pStyle w:val="Normal"/>
        <w:rPr>
          <w:b/>
          <w:b/>
          <w:bCs/>
          <w:iCs/>
          <w:position w:val="-1"/>
        </w:rPr>
      </w:pPr>
      <w:r>
        <w:rPr>
          <w:b/>
          <w:bCs/>
          <w:iCs/>
          <w:position w:val="-1"/>
        </w:rPr>
      </w:r>
    </w:p>
    <w:p>
      <w:pPr>
        <w:pStyle w:val="Normal"/>
        <w:tabs>
          <w:tab w:val="clear" w:pos="708"/>
          <w:tab w:val="left" w:pos="600" w:leader="none"/>
        </w:tabs>
        <w:ind w:right="-20" w:hanging="0"/>
        <w:rPr>
          <w:position w:val="-1"/>
        </w:rPr>
      </w:pPr>
      <w:r>
        <w:rPr>
          <w:position w:val="-1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Тематика выпускных квалификационных работ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разделов задания формируется отдельно для каждой компетен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7"/>
        <w:gridCol w:w="666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зада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7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-1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-1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2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24,</w:t>
            </w:r>
          </w:p>
          <w:p>
            <w:pPr>
              <w:pStyle w:val="Normal"/>
              <w:rPr/>
            </w:pPr>
            <w:r>
              <w:rPr/>
              <w:t>ПК-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темы ВКР:</w:t>
            </w:r>
          </w:p>
          <w:p>
            <w:pPr>
              <w:pStyle w:val="Style16"/>
              <w:numPr>
                <w:ilvl w:val="0"/>
                <w:numId w:val="3"/>
              </w:numPr>
              <w:ind w:left="17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омышленной безопасности на нефтесборном пункте «Кереметово» ОАО «АНК «Башнефть»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процессов обводнения сеноманских скважин на ямбургском месторождении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кважинной продукции методом низкотемпературной сепарации на Губкинском местор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осложнений при эксплуатации скважин  оборудованных ШСНУ в нНГДП«ТАРАСВСКНЕФТЬ»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эффективности гидравлического разрыва пласта в условиях Тарасовского месторожде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эффективности применения технологий водоизоляционных работ в продуктивных пластах  Южно-Ягунского  месторожде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эффективности работы УЭЦН на месторождениях НГДУ «НИЖНЕСОРТЫМСКНЕФТЬ</w:t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эффективности солянокислотной обработки скважин на Арланском месторождении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 по совершенствованию процессов подготовки нефти, газа  и воды Шкаповское местор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снование и выбор метода повышения нефтеотдачи пластов на Ватьеганском месторождении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  скважины  к  проведению  операции  гидравлического  раз-рыва  пласта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ение микробиологического воздействия на продуктивный пласт для увеличения его нефтеотдачи в НГДУ “ЧЕКМАГУШНЕФТЬ”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ость добычи нефти из боковых стволов скважин Туймазинского месторождения ООО НГДУ _Туймазанефть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ффективность эксплуатации скважин с применением ШСНУ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нефтесборных трубопроводов от коррозии в пластовой воде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овка катодной защиты от коррозии скважин и нефтепр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новка нижней части бурильной колонны для капитального ремонта скважин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резервуарного парка ЛПДС «Калтасы</w:t>
            </w:r>
            <w:r>
              <w:rPr>
                <w:rFonts w:cs="Verdana" w:ascii="Verdana" w:hAnsi="Verdana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ностика резервуарного парка  нефтепромысла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right="-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и техническое перевооружение резервуара рвс-5000 на НПС  «ЧЕРКАССЫ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 и анализ причин выхода в ремонт УЭЦН  в  условиях  Суторминского  месторо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НОЯБРЬСКНЕФТЕГАЗ»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капитального ремонта скважин на предприят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РОСНЕФТЬ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питального ремонта скважин с целью совершенствования эксплуатации нефтяных  скважин  на Муравленсковском  месторождении ОАО «Ноябрьскнефтегаз»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сложнений  при эксплуатации  скважинного оборудования на предприят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РОСНЕФТЬ»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25.Исследования свойств фильтрата  технического пентаэритрита с целью его применения в качестве жидкости глушения при ремонте скважин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6.Современные технологии ликвидации песчаных пробок с применением колтюбинговых технологий на (указать конкретное)  месторождении 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 xml:space="preserve">27. Новые технологии селективной доставки осадко- и гелеобразующих композиций в наиболее промытые зоны в системе  взаимодействующих нагнетательных и добывающих скважин 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28. Совершенствование   системы восстановления скважин  методом зарезки второго ствола 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29. Восстановление бездействующих скважин методом горизонтального бурения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30. Эффективные методы восстановления и увеличения производительности и приемистости скважин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31. Восстановление производительности скважин и проницаемости химическими методами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32. Восстановление производительности скважин и проницаемости механическими методами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33. Восстановление производительности скважин и проницаемости тепловыми методами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34. Повышение эффективности борьбы с отложениями высоковязких парафинистых нефтей в газонефтедобыче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35. Методы совершенствования изоляции эксплуатационных объектов от водоносных горизонтов.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/>
              <w:t>36. Эффективность методов устранения негерметичности эксплуатационных колонн при КР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7. Обоснование и подбор телеметрических систем для проводки скважи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8.Тепловые методы воздействия на призабойную зону скваж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9. Эффективность использования горизонтальных скважин для разработки месторождений тяжелых неф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0.Анализ существующих средств индивидуального расхода скважинной продук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1. Оценка эффективности подбора электродвигателя к УЭЦ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2.Экспериментальные определения коэффициента вытесн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3. Геотермальные источники для выработки электроэнергии  при механизированном способе эксплуатации скваж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4.Анализ применимости методов  нестационарного воздействия на плас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5. Применение колтюбинговых технологий при эксплуатации нефтяных скважи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6. Применение колтюбинговых технологий при подземном ремонте скважи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7. Радиальное вскрытие пласта, как метод управления продуктивностью скважи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8. Состояние и перспективы применения методов  управления продуктивностью скважи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9.Определение параметров термополимерного  заводнения с применением  аналитиченской методи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0. Повышение эффективности технологий закачки горячей воды и раствора щелочи в пласт и оптимизация их  параметр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1.Разработка технологической схемы воздействия на пласт закачкой воды на примере( указать конкретное) месторож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2.Проектирование соляно-кислотной обработки, как одного из методов увеличения увеличения производительности скважи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3.Кислотная обработка призабойной зоны скважины как метод управления продуктивностью скважи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4.Особенности разработки коллекторо, содержащих высоковязкие, сверхтяжелые нефти и природные биту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5. Повышение эффективности разработки карбонатных коллектор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6.Анализ производительности горизонтальных скважин в различных геолого-технологических условия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7.Особенности применения технологий воздействия на пласт с использованием кислотных растворов применительно к различным типам коллектор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8. Повышение эффективности работы нагнетательных скважин в условиях кольматации призабойной зоны скваж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9. Обводнение добывающих скважин и методы борьбы с ни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0.Использование горизонтальных скважин для освоения морских месторожд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1.Жидкости глушения и свойства их примен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2. Оценка геолого-технологических свойств пласта по экспериментальным данны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3. Прогнозирование технологических показателей  разработки скважин с использованием современных программных комплекс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4.Исследование характеристик погружного шнекового  насоса и перспективность его примен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5. Определение эффективности применения ГРП на (указать конкретное) месторождении.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6. Внутрискважинная сепарация пластовой продукции применительно к нефтедобывающим скважина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7.Анализ возможностей использования геотермальной энергии при механизированной добыче неф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8. Исследование эффективности применения методов воздействия на пласт (указать конкретное)  месторож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9.Анализ способов закачки теплоносителей в плас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0. Организация и обслуживание насосно-компрессорных труб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lineRule="auto" w:line="240" w:before="0" w:after="0"/>
        <w:ind w:left="360" w:right="-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right="-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Задание для подготовки выпускной квалификационной работы ( ВКР)</w:t>
      </w:r>
    </w:p>
    <w:p>
      <w:pPr>
        <w:pStyle w:val="Normal"/>
        <w:rPr/>
      </w:pPr>
      <w:r>
        <w:rPr>
          <w:i/>
        </w:rPr>
        <w:t>Перечень разделов задания</w:t>
      </w:r>
      <w:r>
        <w:rPr/>
        <w:t xml:space="preserve"> формируется отдельно для каждой компетен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7"/>
        <w:gridCol w:w="765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ировка разделов (вопросов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уальность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ли и задачи выпускной квалификационной работы бакалавр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,К-1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-23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и характеристика объекта исследования: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объекта исследования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и характеристика объекта исследования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а и решаемые задачи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основного оборудования 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, ПК-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7, ПК-1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способы, средства, методы и методики, используемые  в технологических процессах рассматриваемого объекта: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способов, средств, методик объекта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спользуемых способов, средств, технологий на объекте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имущества и недостатки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целесообразность совершенствования существующих способов, средств, методик и т.д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,ПК-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-9, ПК-12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6,ПК-2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 перспективные способы, средства, методы и т.д., повышающие эффективность технологических процессов нефтегазового комплекса: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, характеристика способа , средства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применения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и принцип действия предлагаемого средства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применению;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3, ПК-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-17,ПК-26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разде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 – экономическая эффективность предлагаемых решений: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и методика оценки эффективности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 показателей эффективности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ение показателей и выводы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: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ий анализ выполненной работы;</w:t>
            </w:r>
          </w:p>
          <w:p>
            <w:pPr>
              <w:pStyle w:val="Footer"/>
              <w:tabs>
                <w:tab w:val="clear" w:pos="4677"/>
                <w:tab w:val="center" w:pos="709" w:leader="none"/>
                <w:tab w:val="right" w:pos="935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ы.</w:t>
            </w:r>
          </w:p>
        </w:tc>
      </w:tr>
    </w:tbl>
    <w:p>
      <w:pPr>
        <w:pStyle w:val="Normal"/>
        <w:ind w:left="113" w:right="-20" w:hanging="0"/>
        <w:rPr/>
      </w:pPr>
      <w:r>
        <w:rPr/>
      </w:r>
    </w:p>
    <w:p>
      <w:pPr>
        <w:pStyle w:val="Style16"/>
        <w:spacing w:lineRule="auto" w:line="240" w:before="0" w:after="0"/>
        <w:ind w:left="360" w:right="-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шкалы 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и:</w:t>
      </w:r>
    </w:p>
    <w:p>
      <w:pPr>
        <w:pStyle w:val="Normal"/>
        <w:jc w:val="both"/>
        <w:rPr/>
      </w:pPr>
      <w:r>
        <w:rPr>
          <w:bCs/>
          <w:iCs/>
        </w:rPr>
        <w:t>- критерии оценивания – правильное и полное раскрытие темы;</w:t>
      </w:r>
    </w:p>
    <w:p>
      <w:pPr>
        <w:pStyle w:val="Normal"/>
        <w:jc w:val="both"/>
        <w:rPr/>
      </w:pPr>
      <w:r>
        <w:rPr>
          <w:bCs/>
          <w:iCs/>
        </w:rPr>
        <w:t>- показатель оценивания – глубина и качество отработанных вопросов, оформление ВКР, характер защиты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шкала оценивания (оценка) – выделено 4 уровня оценивания компетенций:</w:t>
      </w:r>
    </w:p>
    <w:p>
      <w:pPr>
        <w:pStyle w:val="Normal"/>
        <w:jc w:val="both"/>
        <w:rPr/>
      </w:pPr>
      <w:r>
        <w:rPr>
          <w:b/>
          <w:bCs/>
          <w:iCs/>
        </w:rPr>
        <w:t>Высокий (отлично)</w:t>
      </w:r>
      <w:r>
        <w:rPr>
          <w:bCs/>
          <w:iCs/>
        </w:rPr>
        <w:t xml:space="preserve"> – тема раскрыта правильно и полно</w:t>
      </w:r>
      <w:r>
        <w:rPr>
          <w:b/>
          <w:bCs/>
          <w:iCs/>
        </w:rPr>
        <w:t xml:space="preserve">, </w:t>
      </w:r>
      <w:r>
        <w:rPr>
          <w:bCs/>
          <w:iCs/>
        </w:rPr>
        <w:t>оформление соответствует требованиям руководящих документов, уверенное выступление, готовность к дискуссии, высокая эрудиция;</w:t>
      </w:r>
    </w:p>
    <w:p>
      <w:pPr>
        <w:pStyle w:val="Normal"/>
        <w:jc w:val="both"/>
        <w:rPr/>
      </w:pPr>
      <w:r>
        <w:rPr>
          <w:b/>
          <w:bCs/>
          <w:iCs/>
        </w:rPr>
        <w:t>Достаточный (хорошо)</w:t>
      </w:r>
      <w:r>
        <w:rPr>
          <w:bCs/>
          <w:iCs/>
        </w:rPr>
        <w:t xml:space="preserve"> – тема раскрыта недостаточно полно, оформление соответствует требованиям руководящих документов, уверенное выступление, готовность к дискуссии, достаточная эрудиция;</w:t>
      </w:r>
    </w:p>
    <w:p>
      <w:pPr>
        <w:pStyle w:val="Normal"/>
        <w:jc w:val="both"/>
        <w:rPr/>
      </w:pPr>
      <w:r>
        <w:rPr>
          <w:b/>
          <w:bCs/>
          <w:iCs/>
        </w:rPr>
        <w:t>Пороговый (удовлетворительно)</w:t>
      </w:r>
      <w:r>
        <w:rPr>
          <w:bCs/>
          <w:iCs/>
        </w:rPr>
        <w:t xml:space="preserve"> – тема не раскрыта, оформление соответствует требованиям руководящих документов, неуверенное выступление, неготовность к дискуссии, недостаточная эрудиция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Критический (неудовлетворительно) -</w:t>
      </w:r>
      <w:r>
        <w:rPr>
          <w:bCs/>
          <w:iCs/>
        </w:rPr>
        <w:t xml:space="preserve"> тема не раскрыта, оформление  не соответствует требованиям руководящих документов, неуверенное выступление, неготовность к дискуссии, недостаточная эрудици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21"/>
      <w:szCs w:val="21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Offertext">
    <w:name w:val="offer_text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8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Cs w:val="20"/>
    </w:rPr>
  </w:style>
  <w:style w:type="paragraph" w:styleId="Style15">
    <w:name w:val="Примечание"/>
    <w:basedOn w:val="Normal"/>
    <w:next w:val="Normal"/>
    <w:qFormat/>
    <w:pPr>
      <w:shd w:fill="E5E5E5" w:val="clear"/>
      <w:jc w:val="both"/>
    </w:pPr>
    <w:rPr>
      <w:b/>
      <w:smallCaps/>
      <w:sz w:val="18"/>
      <w:szCs w:val="20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1000" w:firstLine="30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6:00Z</dcterms:created>
  <dc:creator>lvs</dc:creator>
  <dc:description/>
  <cp:keywords/>
  <dc:language>en-US</dc:language>
  <cp:lastModifiedBy>Uesr</cp:lastModifiedBy>
  <dcterms:modified xsi:type="dcterms:W3CDTF">2018-10-17T09:23:00Z</dcterms:modified>
  <cp:revision>4</cp:revision>
  <dc:subject/>
  <dc:title>МИНИСТЕРСТВО ОБРАЗОВАНИЯ И НАУКИ</dc:title>
</cp:coreProperties>
</file>