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224270" cy="863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270" cy="863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актики</w:t>
            </w:r>
          </w:p>
          <w:p>
            <w:pPr>
              <w:pStyle w:val="Msolistparagraph"/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Цель учебной практики - </w:t>
            </w:r>
            <w:r>
              <w:rPr>
                <w:b/>
              </w:rPr>
              <w:t xml:space="preserve"> </w:t>
            </w:r>
            <w:r>
              <w:rPr/>
              <w:t>ознакомление с организацией нефтегазового производства, задачами, функционированием и техническим оснащением основных звеньев этого производства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pacing w:val="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10"/>
                <w:sz w:val="24"/>
                <w:szCs w:val="24"/>
              </w:rPr>
              <w:t>Задачи учебной практики;</w:t>
            </w:r>
          </w:p>
          <w:p>
            <w:pPr>
              <w:pStyle w:val="Msolistparagraph"/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ознакомление студентов непосредственно на рабочем месте с комплексом вопросов, связанных с добычей нефти, эксплуатацией и обслуживанием скважин, сбором и подготовкой скважинной продукции на промысле, принципом работы, техническими характеристиками  применяемого оборудования и инструмента; </w:t>
            </w:r>
          </w:p>
          <w:p>
            <w:pPr>
              <w:pStyle w:val="Normal"/>
              <w:spacing w:lineRule="auto" w:line="288"/>
              <w:ind w:left="142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закрепление знаний, полученных при теоретическом изучении дисциплин в аудиториях университета</w:t>
            </w:r>
            <w:r>
              <w:rPr/>
              <w:t xml:space="preserve"> (</w:t>
            </w:r>
            <w:r>
              <w:rPr>
                <w:spacing w:val="-4"/>
                <w:sz w:val="24"/>
                <w:szCs w:val="24"/>
              </w:rPr>
              <w:t>по базовым  дисципл</w:t>
            </w:r>
            <w:r>
              <w:rPr>
                <w:spacing w:val="2"/>
                <w:sz w:val="24"/>
                <w:szCs w:val="24"/>
              </w:rPr>
              <w:t xml:space="preserve">инам: 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>Экология», «Гидравлика и нефтегазовая гидродинамика», «Физика», «</w:t>
            </w:r>
            <w:r>
              <w:rPr>
                <w:sz w:val="24"/>
                <w:szCs w:val="24"/>
              </w:rPr>
              <w:t xml:space="preserve">Начертательная геометрия и инженерная компьютерная графика» и </w:t>
            </w:r>
            <w:r>
              <w:rPr>
                <w:spacing w:val="-4"/>
                <w:sz w:val="24"/>
                <w:szCs w:val="24"/>
              </w:rPr>
              <w:t xml:space="preserve">обязательным  дисциплинам:  «История нефтегазовой отрасли», «Экономика», «Математика». </w:t>
            </w:r>
          </w:p>
          <w:p>
            <w:pPr>
              <w:pStyle w:val="Msolistparagraph"/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туденты проходят практику в конце первого курса ( 2-й семестр). Учебная практика носит экскурсионный характер, по окончании которой студент обязан написать и защитить отчет.   </w:t>
            </w:r>
          </w:p>
          <w:p>
            <w:pPr>
              <w:pStyle w:val="Msolistparagraph"/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В начале практики проводится организационное собрание, на котором должны присутствовать все студенты, поскольку проводится  инструктаж по правилам техники безопасности.</w:t>
            </w:r>
          </w:p>
          <w:p>
            <w:pPr>
              <w:pStyle w:val="Msolistparagraph"/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тудент, без  уважительной причины не прошедший учебную практику, не переводится на следующий курс обучения. </w:t>
            </w:r>
          </w:p>
          <w:p>
            <w:pPr>
              <w:pStyle w:val="Msolistparagraph"/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.Место практики в структуре ООП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Учебная практика относится  к вариативной части Блока 2 (Практики).</w:t>
            </w:r>
          </w:p>
          <w:p>
            <w:pPr>
              <w:pStyle w:val="Normal"/>
              <w:spacing w:lineRule="auto" w:line="288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базируется на  основных и обязательных дисциплинах  </w:t>
            </w:r>
            <w:r>
              <w:rPr>
                <w:spacing w:val="-4"/>
                <w:sz w:val="24"/>
                <w:szCs w:val="24"/>
              </w:rPr>
              <w:t>Экология», «Гидравлика и нефтегазовая гидродинамика», «Физика», «</w:t>
            </w:r>
            <w:r>
              <w:rPr>
                <w:sz w:val="24"/>
                <w:szCs w:val="24"/>
              </w:rPr>
              <w:t>Начертательная геометрия и инженерная компьютерная графика»,</w:t>
            </w:r>
            <w:r>
              <w:rPr>
                <w:spacing w:val="-4"/>
                <w:sz w:val="24"/>
                <w:szCs w:val="24"/>
              </w:rPr>
              <w:t xml:space="preserve">  «История нефтегазовой отрасли», «Экономика», «Математика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тория нефтегазовой отрасли»,  которые  направлены  на обучение студентов (слушателей) основам </w:t>
            </w:r>
            <w:r>
              <w:rPr>
                <w:color w:val="000000"/>
                <w:sz w:val="24"/>
                <w:szCs w:val="24"/>
              </w:rPr>
              <w:t>научно-технических проблем нефтегазодобывающих управлений (НГДУ) в исторической последовательности, формировании у них глубокого понимания сущности и социальной значимости своей будущей профессии, а также на и</w:t>
            </w:r>
            <w:r>
              <w:rPr>
                <w:sz w:val="24"/>
                <w:szCs w:val="24"/>
              </w:rPr>
              <w:t>зучение основных понятий и терминов  нефтегазового  дела.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 содержательно-методическая взаимосвязи с другими частями ООП, позволяет изучить опыт работы с руководящими документами по экологической безопасности на нефтегазодобывающих предприятиях и ежедневный навык их соблюдения, экономические и юридические вопросы нефтегазового делопроизводств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планируемых результатов обучения при прохождении практики студент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Требования к результатам освоения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08"/>
              <w:gridCol w:w="2410"/>
              <w:gridCol w:w="1843"/>
              <w:gridCol w:w="2126"/>
              <w:gridCol w:w="2126"/>
            </w:tblGrid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firstLine="5"/>
                    <w:jc w:val="center"/>
                    <w:rPr/>
                  </w:pPr>
                  <w:r>
                    <w:rPr/>
                    <w:t>Индекс компетенци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одержание компетенц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или ее части) 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результате изучения учебной дисциплины обучающиеся должны: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3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30" w:firstLine="5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деть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firstLine="5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-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особностью анализировать основные этапы и закономерности исторического развития общества  для формирования гражданской позиции;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- историю возникновения понятия нефть, историю применения нефти в качестве топлива, осветительного средства, лекарства, строительного материала и в военных целях. Этапы развития нефтяной и газовой промышленности. Историю возникновения и развития бурения, добычи нефти и газа,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применять полученные знания при изучении в дальнейшем естественно-научных и общепрофессиональных дисциплин, а также в своей будущей профессиональной деятель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sz w:val="24"/>
                      <w:szCs w:val="24"/>
                    </w:rPr>
                    <w:t>историческими этапами развития нефтяной, топливной и газовой промышленности, понятиями и определениями, взаимосвязями между прошлым и настоящим состоянием нефтегазовой отрасли.</w:t>
                  </w:r>
                </w:p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firstLine="5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ПК-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708" w:leader="none"/>
                    </w:tabs>
                    <w:spacing w:before="0" w:after="120"/>
                    <w:ind w:left="180" w:hanging="180"/>
                    <w:rPr/>
                  </w:pP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новные физические свойства жидкостей и газов;  -содержание и математическую формулировку основных законов кинематики, гидростатики и гидродинамики;   -режимы движения жидкости в трубах и каналах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определять плотность и вязкость жидк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проводить анализ и расчёты простейших гидравлических систе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проводить выбор необходимого гидравлического оборудования для простейших гидравлических систем;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3"/>
                    <w:ind w:left="-107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способами и методами  измерения плотности, вязкости и давления;</w:t>
                  </w:r>
                </w:p>
                <w:p>
                  <w:pPr>
                    <w:pStyle w:val="33"/>
                    <w:ind w:left="-10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firstLine="5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особностью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>
                      <w:color w:val="000000"/>
                    </w:rPr>
                    <w:t>-основы общей экологии;</w:t>
                  </w:r>
                </w:p>
                <w:p>
                  <w:pPr>
                    <w:pStyle w:val="Style15"/>
                    <w:shd w:fill="FFFFFF" w:val="clear"/>
                    <w:rPr/>
                  </w:pPr>
                  <w:r>
                    <w:rPr>
                      <w:color w:val="000000"/>
                    </w:rPr>
                    <w:t>-экологические проблемы окружающей среды;</w:t>
                  </w:r>
                </w:p>
                <w:p>
                  <w:pPr>
                    <w:pStyle w:val="Style15"/>
                    <w:shd w:fill="FFFFFF" w:val="clear"/>
                    <w:rPr/>
                  </w:pPr>
                  <w:r>
                    <w:rPr>
                      <w:color w:val="000000"/>
                    </w:rPr>
                    <w:t>-основы экологии человека;</w:t>
                  </w:r>
                </w:p>
                <w:p>
                  <w:pPr>
                    <w:pStyle w:val="Style15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15"/>
                    <w:shd w:fill="FFFFFF" w:val="clea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анализировать вредные и опасные факторы окружающей среды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280" w:after="28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делать некоторые расчёты по экологической оценке гомосферы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выками использования основных экологических законов и принципов в важнейших практических приложениях;  применения основных экологических методов для решения научных задач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firstLine="5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К-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способностью принимать меры по охране окружающей среды и недр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280"/>
                    <w:rPr/>
                  </w:pPr>
                  <w:r>
                    <w:rPr>
                      <w:color w:val="000000"/>
                    </w:rPr>
                    <w:t>-экологическое законодательство;</w:t>
                  </w:r>
                </w:p>
                <w:p>
                  <w:pPr>
                    <w:pStyle w:val="Style15"/>
                    <w:shd w:fill="FFFFFF" w:val="clear"/>
                    <w:rPr/>
                  </w:pPr>
                  <w:r>
                    <w:rPr>
                      <w:color w:val="000000"/>
                    </w:rPr>
                    <w:t>-основы рационального природопользования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о глобальных экологических опасностях Зем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обеспечивать экологическую безопасность индивидуального здоровья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анализировать последствия техногенной деятельности для биосферы Земл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навыками  правильной эксплуатации основных приборов и оборудования современной экологической лаборатории;  </w:t>
                  </w:r>
                </w:p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30" w:firstLine="5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К-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способностью использовать  физико-математический аппарат для решения  расчетно-аналитических задач, возникающих в ходе профессиональной деятельности;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708" w:leader="none"/>
                    </w:tabs>
                    <w:ind w:left="180" w:hanging="180"/>
                    <w:rPr/>
                  </w:pPr>
                  <w:r>
                    <w:rPr>
                      <w:sz w:val="24"/>
                      <w:szCs w:val="24"/>
                    </w:rPr>
                    <w:t>- теорию гидродинамических сопротивлений трубопроводов;</w:t>
                  </w:r>
                </w:p>
                <w:p>
                  <w:pPr>
                    <w:pStyle w:val="TextBodyIndent"/>
                    <w:tabs>
                      <w:tab w:val="left" w:pos="708" w:leader="none"/>
                    </w:tabs>
                    <w:ind w:left="180" w:hanging="180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-законы истечения жидкости через отверстия и насадки;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46" w:leader="none"/>
                    </w:tabs>
                    <w:ind w:left="180" w:hanging="180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- законы фильтрации нефти, газа и воды;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33" w:right="480" w:hanging="33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роводить обработку экспериментальных данных и анализ полученных результатов, делать из них обоснованные выводы</w:t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етодиками гидравлических расчётов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4. Место и сроки проведения практи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чебная практика студентов проводится в соответствии с учебным планом при завершении учебного года (по окончании 1 курса - 2 семестр) в июле месяце. 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чебная практика по направлению «Нефтегазовое дело» проводится на предприятиях нефтегазового комплекса Ульяновской области и других областей РФ. 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еста проведения учебной практики организуются на предоставленной базе в соответствии с имеющимися договорами между Ульяновским государственным университетом и предприятиями ООО </w:t>
            </w:r>
            <w:r>
              <w:rPr>
                <w:bCs/>
                <w:color w:val="000000"/>
                <w:sz w:val="24"/>
                <w:szCs w:val="24"/>
              </w:rPr>
              <w:t>“ Ульяновскнефтегаз”, ООО “Ульяновскнефть”, а также по письменному согласованию с управлением УлГУ по запросу организаций нефтегазового комплекса в отношении отдельных студентов в период проведения учебной практики на срок не менее двух недель.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bCs/>
                <w:color w:val="000000"/>
                <w:sz w:val="28"/>
                <w:szCs w:val="28"/>
              </w:rPr>
              <w:t>Объем практики в ЗЕ и ее продолжительность в неделях, либо в академических часах в соответствии с РУП ВПО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учебной практики по направлению 21.03.01 «Нефтегазовое дело  составляет   2 недели ( 3 зачетные единицы или 108 академических часов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Структура и содержание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654"/>
              <w:gridCol w:w="3861"/>
              <w:gridCol w:w="1134"/>
              <w:gridCol w:w="1134"/>
            </w:tblGrid>
            <w:tr>
              <w:trPr>
                <w:trHeight w:val="1224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7" w:type="dxa"/>
                    <w:right w:w="1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ы (этапы) практики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производственной работы, на практике, включая самостоятельную работу студ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доем-к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часа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ы текущего контрол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-142" w:hanging="0"/>
                    <w:rPr/>
                  </w:pPr>
                  <w:r>
                    <w:rPr>
                      <w:sz w:val="24"/>
                      <w:szCs w:val="24"/>
                    </w:rPr>
                    <w:t>Организация практики:</w:t>
                  </w:r>
                </w:p>
                <w:p>
                  <w:pPr>
                    <w:pStyle w:val="Normal"/>
                    <w:ind w:left="-114" w:right="-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" w:leader="none"/>
                    </w:tabs>
                    <w:autoSpaceDE w:val="false"/>
                    <w:ind w:left="-114" w:right="-142" w:hanging="0"/>
                    <w:rPr/>
                  </w:pPr>
                  <w:r>
                    <w:rPr/>
                    <w:t>Подготовительный этап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структаж по технике безопасности;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/>
                  </w:pPr>
                  <w:r>
                    <w:rPr/>
                    <w:t xml:space="preserve">Журнал инструктажа </w:t>
                  </w:r>
                  <w:r>
                    <w:rPr>
                      <w:color w:val="000000"/>
                    </w:rPr>
                    <w:t>по охране труда</w:t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firstLine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ведения информации о месте проведения практике, сроков ее прохожд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лицах назначенных старшими по группе студентов, а также групповыми руководителями от кафедры НД и С и предприятия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  <w:t>Приказ УлГУ о прохож-дении практики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5"/>
                    </w:numPr>
                    <w:autoSpaceDE w:val="false"/>
                    <w:ind w:left="-114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бытие к месту проведения практики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108" w:firstLine="5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бор студентов по группам, проверка экипировки, выдача дневника с индивидуальным заданием по прохождению практик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изводственный этап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изводственный инструктаж, в т.ч. инструктаж по технике безопасности, выполнение научно-исследовательских, производ-ственных и научно-производ-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 в соответствии с индивидуальным заданием прохождения практики</w:t>
                  </w:r>
                </w:p>
                <w:p>
                  <w:pPr>
                    <w:pStyle w:val="Normal"/>
                    <w:ind w:firstLine="2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  <w:t>Дневник учебной практики студента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тие с практики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бщение руководству различного уровня УлГУ от  руководителей практики об окончании практики и имеющихся замечания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  <w:t>Устно или письменно при наличии проис-шествий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тчета по практике.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работка, анализ полученной информации и оформление отчета о прохождении учебной прак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  <w:t>Отчет о прохож-дении учебной практики</w:t>
                  </w:r>
                </w:p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7" w:hanging="0"/>
                    <w:jc w:val="center"/>
                    <w:rPr/>
                  </w:pPr>
                  <w:r>
                    <w:rPr/>
                    <w:t>108 час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Научно-исследовательские и научно-производственные технологи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на практик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 выполнении различных видов работ на практике возможно использование технологий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) научно-исследовательских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/>
              <w:t>отбор проб скважинной продукции, буровых, тампонажных и др. жидкостей и растворов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отобранной пробы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б) научно-производственные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851" w:hanging="425"/>
              <w:jc w:val="both"/>
              <w:rPr/>
            </w:pPr>
            <w:r>
              <w:rPr/>
              <w:t>работа со средствами измерения физико-химических показателей углеводородов.  приборами учета и расход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851" w:hanging="425"/>
              <w:jc w:val="both"/>
              <w:rPr/>
            </w:pPr>
            <w:r>
              <w:rPr/>
              <w:t>проведение гидравлических расчетов по определению режимов движения жидкости, определению диаметра трубопровода и т.д.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8. Формы промежуточной аттестации по итогам практик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Для качественной подготовки к защите отчета о прохождении учебной практики по ее итогам проводится промежуточная аттестация в день и время определенный руководителем практики во второй неделе сентября в виде доведения требований к оформлению отчета и информации о сроках составления и защиты отчета о прохождении практики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е позднее 10 числа месяца октября студенты (слушатели через 5 дней после начала семестра) сдают оформленные отчеты о прохождении учебной практики и дневники учебной практики студента для проверки руководителю практик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В указанное время и место руководитель практики проводит собеседование по защите отчета учебной практики студентом (слушателем), с выставлением оценки в ведомость и зачетную книжку. Срок проведения собеседования по защите отчета учебной практики студентом не должен превышать 10  ноября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 завершению защиты отчетов о прохождении учебной практики руководитель практики предоставляет на кафедру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0" w:right="-201" w:firstLine="1069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оформленные отчеты и дневники учебной практики студентов с оценкой и отзывом о его оформлении и степени раскрытии вопросов индивидуального задания по практике  зафиксированными на титульном листе отчета и дневнике по практике в разделе «Заключение руководителя от кафедры о практике студента»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0" w:firstLine="1069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 xml:space="preserve">оформленный отчет руководителя от кафедры о прохождении учебной практики студентами в прошедшем учебном году. </w:t>
            </w:r>
          </w:p>
          <w:p>
            <w:pPr>
              <w:pStyle w:val="Normal"/>
              <w:jc w:val="center"/>
              <w:rPr>
                <w:rStyle w:val="FontStyle2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Учебно-методическое и информационное обеспечение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>а) основная литератур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0" w:firstLine="284"/>
              <w:jc w:val="both"/>
              <w:rPr/>
            </w:pPr>
            <w:r>
              <w:rPr/>
              <w:t>Кузнецов А.И., Германович П.К., В.Г. Кузьмин. Методические указания к</w:t>
            </w:r>
          </w:p>
          <w:p>
            <w:pPr>
              <w:pStyle w:val="Normal"/>
              <w:spacing w:lineRule="auto" w:line="276"/>
              <w:ind w:left="760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практики студентов по н</w:t>
            </w:r>
            <w:r>
              <w:rPr>
                <w:rFonts w:cs="Arial"/>
                <w:sz w:val="24"/>
                <w:szCs w:val="24"/>
              </w:rPr>
              <w:t xml:space="preserve">аправлению  </w:t>
            </w:r>
            <w:r>
              <w:rPr>
                <w:sz w:val="24"/>
                <w:szCs w:val="24"/>
              </w:rPr>
              <w:t>«Сервис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рофиль подготовки «Сервис в нефтегазовом комплексе». </w:t>
            </w:r>
            <w:r>
              <w:rPr>
                <w:spacing w:val="9"/>
                <w:sz w:val="24"/>
                <w:szCs w:val="24"/>
              </w:rPr>
              <w:t xml:space="preserve">Учебное пособие. Изд-во УлГУ, 2014 г-35 с.  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0" w:firstLine="284"/>
              <w:jc w:val="both"/>
              <w:rPr/>
            </w:pPr>
            <w:r>
              <w:rPr/>
              <w:t>Коршак  А.А.,Шаммазов А.М. Основы нефтегазового дела. – Уфа: ОО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lineRule="auto" w:line="276"/>
              <w:ind w:left="7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зайнПолиграфСервис», 2007. - 528 с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ind w:left="28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узоваткина О.В., Янковский С.С. ДП-2-04-12. «Организация и проведение практики студентов». </w:t>
            </w:r>
            <w:r>
              <w:rPr>
                <w:spacing w:val="9"/>
                <w:sz w:val="24"/>
                <w:szCs w:val="24"/>
              </w:rPr>
              <w:t xml:space="preserve">Изд-во УлГУ, 2015 г.-29 с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Андреев В.В., Уразаков К.Р., Далимов В.У. и др. Справочник по добыче нефти. М.: ООО «Недра - Бизнесцентр» 2008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б) дополнительная литератур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государственный университет нефти и газа им. И. М. Губкин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ind w:left="7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ефтегазовая микроэнциклопедия. </w:t>
            </w:r>
            <w:r>
              <w:rPr>
                <w:color w:val="000000"/>
                <w:sz w:val="24"/>
                <w:szCs w:val="24"/>
              </w:rPr>
              <w:t>Краткий электронный справочник по   основным нефтегазовым терминам с системой перекрестных ссылок. М.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ндарт Российской Федерации. ГОСТ Р ИСО 14001-98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ind w:left="7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управления окружающей средой. Требования и руководство по применению. Госстандарт России. – М.:, 1998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Материально-техническое обеспечение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120"/>
              <w:ind w:left="0" w:firstLine="709"/>
              <w:contextualSpacing/>
              <w:jc w:val="both"/>
              <w:rPr/>
            </w:pPr>
            <w:r>
              <w:rPr/>
              <w:t xml:space="preserve">Научно-исследовательское оборудование: ручная лаборатория РЛ-2, мерники образцовые II разряда вместимостью 5 или 10 литров, ГИВ-6.  </w:t>
            </w:r>
          </w:p>
          <w:p>
            <w:pPr>
              <w:pStyle w:val="Style17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88" w:before="120" w:after="120"/>
              <w:ind w:left="0" w:firstLine="709"/>
              <w:contextualSpacing/>
              <w:jc w:val="both"/>
              <w:rPr/>
            </w:pPr>
            <w:r>
              <w:rPr/>
              <w:t>Производственное оборудование: устьевое оборудование; противовыбросовое оборудование; резервуары различной вместимости для нефти; газосепараторы 1-ой ступени (трапы); промысловые трубопроводы с арматурой; подъемный агрегат.</w:t>
            </w:r>
          </w:p>
          <w:p>
            <w:pPr>
              <w:pStyle w:val="Style17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88" w:before="120" w:after="120"/>
              <w:ind w:left="0" w:firstLine="709"/>
              <w:contextualSpacing/>
              <w:jc w:val="both"/>
              <w:rPr/>
            </w:pPr>
            <w:r>
              <w:rPr/>
              <w:t>Измерительные и вычислительные комплексы: дистанционный блок контроля и управления учета скважинной добычи «Спутник»</w:t>
            </w:r>
          </w:p>
          <w:p>
            <w:pPr>
              <w:pStyle w:val="Style17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88" w:before="120" w:after="120"/>
              <w:ind w:left="0" w:firstLine="709"/>
              <w:contextualSpacing/>
              <w:jc w:val="both"/>
              <w:rPr/>
            </w:pPr>
            <w:r>
              <w:rPr/>
              <w:t>Другое материально-техническое обеспечение необходимое для полноценного прохождения практики на конкретной НГ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  <w:tab/>
              <w:t>__________________________  (Кузьмин В.Г.)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НД ОЦЕНОЧНЫХ СРЕДСТВ УЧЕБНОЙ ПРАКТИКИ ПО НАПРАВЛЕНИЮ 21.03.01 «НЕФТЕГАЗОВОЕ ДЕЛ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hanging="180"/>
        <w:jc w:val="both"/>
        <w:rPr/>
      </w:pPr>
      <w:r>
        <w:rPr>
          <w:b/>
          <w:sz w:val="24"/>
          <w:szCs w:val="24"/>
        </w:rPr>
        <w:t>Перечень компетенций с указанием этапов их формирования в процессе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хождение учебной практики по получению первичных профессиональных умений и навыков направлено на формирование планируемых результатов обучения студ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прохождения учебной практики студенты должны </w:t>
      </w:r>
      <w:r>
        <w:rPr>
          <w:b/>
          <w:sz w:val="24"/>
          <w:szCs w:val="24"/>
        </w:rPr>
        <w:t>овладеть следующи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-2 - способностью анализировать основные этапы и закономерности исторического развития общества  для формирования гражданской позиции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77"/>
          <w:sz w:val="24"/>
          <w:szCs w:val="24"/>
        </w:rPr>
        <w:t xml:space="preserve">         </w:t>
      </w:r>
      <w:r>
        <w:rPr>
          <w:rStyle w:val="FontStyle77"/>
          <w:sz w:val="24"/>
          <w:szCs w:val="24"/>
        </w:rPr>
        <w:t xml:space="preserve">ОПК-2 - </w:t>
      </w:r>
      <w:r>
        <w:rPr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К-5 - способностью применять в практической деятельности принципы рационального использования природных ресурсов и защиты окружающей сред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FontStyle77"/>
          <w:sz w:val="24"/>
          <w:szCs w:val="24"/>
        </w:rPr>
        <w:t xml:space="preserve">     </w:t>
      </w:r>
      <w:r>
        <w:rPr>
          <w:rStyle w:val="FontStyle77"/>
          <w:sz w:val="24"/>
          <w:szCs w:val="24"/>
        </w:rPr>
        <w:t xml:space="preserve">ПК-15 – </w:t>
      </w:r>
      <w:r>
        <w:rPr>
          <w:sz w:val="24"/>
          <w:szCs w:val="24"/>
        </w:rPr>
        <w:t>способностью принимать меры по охране окружающей среды и недр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rPr>
          <w:sz w:val="24"/>
          <w:szCs w:val="24"/>
        </w:rPr>
      </w:pPr>
      <w:r>
        <w:rPr>
          <w:rStyle w:val="FontStyle77"/>
          <w:sz w:val="24"/>
          <w:szCs w:val="24"/>
        </w:rPr>
        <w:t xml:space="preserve">   </w:t>
      </w:r>
      <w:r>
        <w:rPr>
          <w:rStyle w:val="FontStyle77"/>
          <w:sz w:val="24"/>
          <w:szCs w:val="24"/>
        </w:rPr>
        <w:t xml:space="preserve">ПК- 25 - </w:t>
      </w:r>
      <w:r>
        <w:rPr>
          <w:b/>
          <w:sz w:val="28"/>
          <w:szCs w:val="28"/>
        </w:rPr>
        <w:t xml:space="preserve">– </w:t>
      </w:r>
      <w:r>
        <w:rPr>
          <w:sz w:val="24"/>
          <w:szCs w:val="24"/>
        </w:rPr>
        <w:t>способностью использовать  физико-математический аппарат для решения  расчетно-аналитических задач, возникающих в ходе профессион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Критерии и шкалы оценивания формирования компетенций в ходе прохождения практики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Индивидуальное задание на практи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64"/>
        <w:gridCol w:w="623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 Отчет по прак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2"/>
        <w:gridCol w:w="65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руктурированность (четкость, нумерация страниц, подробное оглавление отчет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полностью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формление отче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полностью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- отчет собран в полном объем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оформлении отчета прослеживается небрежность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не полностью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не в полном объем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а структурированность (четкость, нумерация страниц, подробное оглавление отчет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оформлении отчета прослеживается небрежность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не раскрыто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** За творческий подход к выполнению отчета: наличие фотографий, интересное раскрытие индивидуального задания – наличие интересной презентации, видео, и т.д. –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Защита отчета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80"/>
        <w:gridCol w:w="694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ает исчерпывающие ответы на дополнительные вопросы преподавателя по темам, предусмотренным программой практик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ладеет необходимой для ответа терминологие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остаточно полно раскрывает сущность вопроса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опускает незначительные ошибки, но исправляется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ладеет минимально необходимой терминологие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>
          <w:b/>
        </w:rPr>
        <w:t>3.Типовые контрольные задания, иные материалы, необходимые для оценки знаний, умений, навыков и (или) опыта деятельности, характеризующих этапы формирования компетенций в процессе ОП (практики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3.1 Примерные индивидуальные задания на учебную практику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общую характеристику месторождения и сведения о предприятии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основные способы добычи нефти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технологическое оборудование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правила промышленной безопасности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Требования к структуре, содержанию, оформлению и срокам предоставления отчета по практике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эле</w:t>
        <w:softHyphen/>
        <w:t>ментами отчета по практике являют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Титульный лист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Содержание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Введение  - 2 – 3 стр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Основная часть – 25 – 30 стр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Заключение – 2 – 3 стр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Список использованной литературы – не менее 20 источников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jc w:val="both"/>
        <w:rPr>
          <w:b/>
          <w:b/>
          <w:bCs/>
        </w:rPr>
      </w:pPr>
      <w:r>
        <w:rPr/>
        <w:t>Приложения – ( если есть) – кол-во неограничено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ой страницей отчета по практике и заполняется по образц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После титульного листа помещается </w:t>
      </w:r>
      <w:r>
        <w:rPr>
          <w:b/>
          <w:bCs/>
          <w:sz w:val="24"/>
          <w:szCs w:val="24"/>
        </w:rPr>
        <w:t xml:space="preserve">содержание. </w:t>
      </w:r>
      <w:r>
        <w:rPr>
          <w:sz w:val="24"/>
          <w:szCs w:val="24"/>
        </w:rPr>
        <w:t>Содержание отчета по практике содержит перечень заголовков разделов с указанием страниц, на которых размещается каждая их них. Заголовки ог</w:t>
        <w:softHyphen/>
        <w:t>лавления должны точно повторять заголовки в тексте. Сокра</w:t>
        <w:softHyphen/>
        <w:t>щать или давать их в другой формулировке, последовательности и соподчиненности по сравнению с заголовками в тексте нельзя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ведение</w:t>
      </w:r>
      <w:r>
        <w:rPr>
          <w:sz w:val="24"/>
          <w:szCs w:val="24"/>
        </w:rPr>
        <w:t> – структурная часть отчета по практике, которая должна охватывать и обобщать материалы, собранные и проанализированные студентом и раскрывают суть деятельности во время прохождения прак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Здесь формируются цель, задачи прохождения практики, а также определяются объект и предмет исслед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введения должны быть освеще</w:t>
        <w:softHyphen/>
        <w:t>ны следующие момен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цель и задачи практ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авовое поле деятельности практика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базы практ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роки прохождения практики;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Основная часть</w:t>
      </w:r>
      <w:r>
        <w:rPr>
          <w:sz w:val="24"/>
          <w:szCs w:val="24"/>
        </w:rPr>
        <w:t> содержит, как правило, три параграфа. В первом параграфе приводится анализ внутренней и внешней среды организации. Внутренняя среда включает основные элементы и подсистемы внутри организации, обеспечивающие осуществление протекающих в ней процессов. Внешняя среда - ϶ᴛᴏ совокупность факторов, субъектов и условий, находящихся за пределами организации и способных влиять на ее п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о втором параграфе студент должен привести сведения о выполнении работы согласно графику прохождения практики; анализ и оценка собственной деятельности, высказывания о подготовленности к практической деятельности, о тех трудностях, которые испытыва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ьем параграфе студент высказывает замечания и предложения, направленные на совершенствование практики, оптимизации деятельности организации и предоставляемых услуᴦ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чет об учебной практике заканчивается заключительной ча</w:t>
        <w:softHyphen/>
        <w:t>стью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которая так и принято называть "</w:t>
      </w: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>". Выводы должны быть краткими и четкими, дающими полное представление о содержании, значимости, обоснованности и эффективности прохож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ле заключения в отчете о практике приводится </w:t>
      </w:r>
      <w:r>
        <w:rPr>
          <w:b/>
          <w:bCs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>, составленный в соответствии с ГО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римерные вопросы для подготовки к защите отчета по учебной практике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/>
        <w:t xml:space="preserve">1.Клпссификация месторождений по запасам нефти.. </w:t>
      </w:r>
    </w:p>
    <w:p>
      <w:pPr>
        <w:pStyle w:val="Style17"/>
        <w:ind w:left="360" w:hanging="0"/>
        <w:jc w:val="both"/>
        <w:rPr/>
      </w:pPr>
      <w:r>
        <w:rPr/>
        <w:t>2.Характеристика  добывающего предприятия.</w:t>
      </w:r>
    </w:p>
    <w:p>
      <w:pPr>
        <w:pStyle w:val="Style17"/>
        <w:ind w:left="360" w:hanging="0"/>
        <w:jc w:val="both"/>
        <w:rPr/>
      </w:pPr>
      <w:r>
        <w:rPr/>
        <w:t>3.Основные способы добычи нефти.</w:t>
      </w:r>
    </w:p>
    <w:p>
      <w:pPr>
        <w:pStyle w:val="Style17"/>
        <w:ind w:left="360" w:hanging="0"/>
        <w:jc w:val="both"/>
        <w:rPr/>
      </w:pPr>
      <w:r>
        <w:rPr/>
        <w:t>4.Оборудование скважины. ее основные элементы.</w:t>
      </w:r>
    </w:p>
    <w:p>
      <w:pPr>
        <w:pStyle w:val="Style17"/>
        <w:ind w:left="360" w:hanging="0"/>
        <w:jc w:val="both"/>
        <w:rPr/>
      </w:pPr>
      <w:r>
        <w:rPr/>
        <w:t xml:space="preserve">5.Штанговый способ добычи нефти.. </w:t>
      </w:r>
    </w:p>
    <w:p>
      <w:pPr>
        <w:pStyle w:val="Style17"/>
        <w:ind w:left="360" w:hanging="0"/>
        <w:jc w:val="both"/>
        <w:rPr/>
      </w:pPr>
      <w:r>
        <w:rPr/>
        <w:t>6.Оборудование, используемое при штанговом способе добычи..</w:t>
      </w:r>
    </w:p>
    <w:p>
      <w:pPr>
        <w:pStyle w:val="Style17"/>
        <w:ind w:left="360" w:hanging="0"/>
        <w:jc w:val="both"/>
        <w:rPr/>
      </w:pPr>
      <w:r>
        <w:rPr/>
        <w:t>7.Штанговый насос(вставной).</w:t>
      </w:r>
    </w:p>
    <w:p>
      <w:pPr>
        <w:pStyle w:val="Style17"/>
        <w:ind w:left="360" w:hanging="0"/>
        <w:jc w:val="both"/>
        <w:rPr/>
      </w:pPr>
      <w:r>
        <w:rPr/>
        <w:t>8.Газлифтный способ добычи.</w:t>
      </w:r>
    </w:p>
    <w:p>
      <w:pPr>
        <w:pStyle w:val="Style17"/>
        <w:ind w:left="360" w:hanging="0"/>
        <w:jc w:val="both"/>
        <w:rPr/>
      </w:pPr>
      <w:r>
        <w:rPr/>
        <w:t>9. Установка ЭЦН.</w:t>
      </w:r>
    </w:p>
    <w:p>
      <w:pPr>
        <w:pStyle w:val="Style17"/>
        <w:ind w:left="360" w:hanging="0"/>
        <w:jc w:val="both"/>
        <w:rPr/>
      </w:pPr>
      <w:r>
        <w:rPr/>
        <w:t>10.Привод штангового насоса..</w:t>
      </w:r>
    </w:p>
    <w:p>
      <w:pPr>
        <w:pStyle w:val="Style17"/>
        <w:ind w:left="360" w:hanging="0"/>
        <w:jc w:val="both"/>
        <w:rPr/>
      </w:pPr>
      <w:r>
        <w:rPr/>
        <w:t>11.Правила промышленной безопасности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57" w:top="1134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both"/>
      <w:rPr/>
    </w:pPr>
    <w:r>
      <w:rPr/>
      <w:t>Форма А</w:t>
      <w:tab/>
      <w:tab/>
      <w:tab/>
      <w:tab/>
      <w:tab/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49"/>
      <w:gridCol w:w="1961"/>
      <w:gridCol w:w="713"/>
    </w:tblGrid>
    <w:tr>
      <w:trPr>
        <w:trHeight w:val="375" w:hRule="exact"/>
        <w:cantSplit w:val="true"/>
      </w:trPr>
      <w:tc>
        <w:tcPr>
          <w:tcW w:w="6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Министерство образования и науки РФ 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льяновский государственный университет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13" w:type="dxa"/>
          <w:vMerge w:val="restart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Ф - Рабочая программа по Учебной практике»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чная</w:t>
          </w:r>
        </w:p>
      </w:tc>
      <w:tc>
        <w:tcPr>
          <w:tcW w:w="713" w:type="dxa"/>
          <w:vMerge w:val="continue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9"/>
      <w:ind w:left="43" w:right="10" w:firstLine="730"/>
      <w:jc w:val="both"/>
      <w:outlineLvl w:val="0"/>
    </w:pPr>
    <w:rPr>
      <w:b/>
      <w:bCs/>
      <w:color w:val="000000"/>
      <w:spacing w:val="1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/>
      <w:ind w:left="5" w:right="24" w:firstLine="1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lang w:val="ru-RU" w:bidi="ar-SA"/>
    </w:rPr>
  </w:style>
  <w:style w:type="character" w:styleId="Style8">
    <w:name w:val="Знак Знак"/>
    <w:basedOn w:val="Style6"/>
    <w:qFormat/>
    <w:rPr>
      <w:lang w:val="ru-RU" w:bidi="ar-SA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1">
    <w:name w:val="Верхний колонтитул Знак"/>
    <w:basedOn w:val="Style6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 Знак Знак3"/>
    <w:basedOn w:val="Style6"/>
    <w:qFormat/>
    <w:rPr>
      <w:rFonts w:eastAsia="MS Mincho;ＭＳ 明朝"/>
      <w:sz w:val="24"/>
      <w:szCs w:val="24"/>
      <w:lang w:eastAsia="ja-JP"/>
    </w:rPr>
  </w:style>
  <w:style w:type="character" w:styleId="Style12">
    <w:name w:val="Основной текст Знак"/>
    <w:basedOn w:val="Style6"/>
    <w:qFormat/>
    <w:rPr>
      <w:b/>
      <w:sz w:val="26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84" w:before="5" w:after="0"/>
      <w:ind w:left="43" w:right="490" w:firstLine="792"/>
      <w:jc w:val="both"/>
    </w:pPr>
    <w:rPr>
      <w:color w:val="000000"/>
      <w:spacing w:val="1"/>
      <w:sz w:val="28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overflowPunct w:val="false"/>
    </w:pPr>
    <w:rPr>
      <w:rFonts w:ascii="Arial" w:hAnsi="Arial" w:cs="Arial"/>
      <w:sz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2:00Z</dcterms:created>
  <dc:creator>msu</dc:creator>
  <dc:description/>
  <cp:keywords/>
  <dc:language>en-US</dc:language>
  <cp:lastModifiedBy>user</cp:lastModifiedBy>
  <cp:lastPrinted>2016-11-29T09:06:00Z</cp:lastPrinted>
  <dcterms:modified xsi:type="dcterms:W3CDTF">2018-10-17T09:51:00Z</dcterms:modified>
  <cp:revision>4</cp:revision>
  <dc:subject/>
  <dc:title>УТВЕРЖДЕНО</dc:title>
</cp:coreProperties>
</file>