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к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лючительного этапа Олимпиады «Я – бакалавр» для обучающихся 5-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Ульяновском государственн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82"/>
        <w:gridCol w:w="2286"/>
        <w:gridCol w:w="2936"/>
        <w:gridCol w:w="2554"/>
        <w:gridCol w:w="2386"/>
      </w:tblGrid>
      <w:tr>
        <w:trPr>
          <w:trHeight w:val="8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 олимпиады</w:t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/Би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уббо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:00 по 14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:00 по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:00 по 14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:00 по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по 9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по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2.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скресень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:00 по 9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:00 по 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:00 по 9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:00 по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по 9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по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скресень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:00 по 9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:00 по 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2.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уббот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:00 по 14: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5:00 по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по 9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по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по 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по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по 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:00 п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ул.Набережная р.Свияги, д.106, корп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по 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:00 по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ульянов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0" w:after="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5:00Z</dcterms:created>
  <dc:creator>Ирманова Евгения Викторовна</dc:creator>
  <dc:description/>
  <cp:keywords/>
  <dc:language>en-US</dc:language>
  <cp:lastModifiedBy>user</cp:lastModifiedBy>
  <cp:lastPrinted>2020-01-15T15:29:00Z</cp:lastPrinted>
  <dcterms:modified xsi:type="dcterms:W3CDTF">2020-01-16T11:49:00Z</dcterms:modified>
  <cp:revision>7</cp:revision>
  <dc:subject/>
  <dc:title/>
</cp:coreProperties>
</file>