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60" w:after="0"/>
        <w:ind w:left="8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 УлГУ</w:t>
      </w:r>
    </w:p>
    <w:p>
      <w:pPr>
        <w:pStyle w:val="Normal"/>
        <w:spacing w:lineRule="auto" w:line="240" w:before="60" w:after="0"/>
        <w:ind w:left="8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8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Б.М.Костиш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х испытаний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иат и специал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разработч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68"/>
        <w:gridCol w:w="205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бревиатура кафед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винко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М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пед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и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М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фил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чене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М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1. Общие положения </w:t>
      </w:r>
    </w:p>
    <w:p>
      <w:pPr>
        <w:pStyle w:val="Style16"/>
        <w:ind w:left="0" w:firstLine="708"/>
        <w:jc w:val="both"/>
        <w:rPr/>
      </w:pPr>
      <w:r>
        <w:rPr>
          <w:sz w:val="24"/>
        </w:rPr>
        <w:t>Программа вступительных испытаний по русскому языку предназначена для абитуриентов, поступающих на все направления и специальности, предусмотренные Правилами  приема в Ульяновский государственный университет.</w:t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  <w:tab/>
        <w:t>Программа составле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, а также на основании приказа Министерства образования и науки о 01.04.2014 г. №255 «Об утверждении уровней владения русским языком и требований к н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собенностями приема на обучение, обусловленными мероприятиями, направленными на предотвращение распространения новой коронавирусной инфекции на территории Российской Федерации, проведение Университетом самостоятельно вступительных испытаний, в том числе по русскому языку, осуществляется с использованием дистан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по русскому языку с применением дистанционных технологий организуются в форме письменного набора на клавиатуре ответов на вопрос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rPr>
          <w:b/>
          <w:b/>
          <w:sz w:val="24"/>
        </w:rPr>
      </w:pPr>
      <w:r>
        <w:rPr>
          <w:b/>
          <w:sz w:val="24"/>
        </w:rPr>
        <w:t>2.Содержание программы</w:t>
      </w:r>
    </w:p>
    <w:p>
      <w:pPr>
        <w:pStyle w:val="Heading3"/>
        <w:spacing w:before="180" w:after="60"/>
        <w:rPr/>
      </w:pPr>
      <w:r>
        <w:rPr/>
        <w:t>Орф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.</w:t>
      </w:r>
    </w:p>
    <w:p>
      <w:pPr>
        <w:pStyle w:val="2"/>
        <w:numPr>
          <w:ilvl w:val="0"/>
          <w:numId w:val="0"/>
        </w:numPr>
        <w:spacing w:lineRule="auto" w:line="240"/>
        <w:ind w:left="0" w:firstLine="284"/>
        <w:rPr/>
      </w:pPr>
      <w:r>
        <w:rPr>
          <w:sz w:val="24"/>
          <w:szCs w:val="24"/>
        </w:rPr>
        <w:t>-   Проверяемые безударные гласные в корне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проверяемые безударные гласные в корне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Чередующиеся гласные в корне.</w:t>
      </w:r>
    </w:p>
    <w:p>
      <w:pPr>
        <w:pStyle w:val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-е-ё после шипящих и ц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уквы о-е-ё после шипящих и ц в корне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уквы о-е-ё после шипящих и ц в окончания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уквы о-е-ё после шипящих и ц в суффикса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уквы о-е-ё после шипящих и ц в различных морфемах.</w:t>
      </w:r>
    </w:p>
    <w:p>
      <w:pPr>
        <w:pStyle w:val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ы-и после ц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уквы ы-и после ц в корне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уквы ы-и после ц в суффиксах и окончания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уквы ы-и после в различных морфема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согласных в корне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рные глухие и звонкие согласные в корне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войные согласные в корне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войные согласные на стыке морфем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войные согласные в корне на стыке морфем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произносимые согласные в кор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–н– и –нн– в различных частях речи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-н– и –нн– в существительны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-н– и –нн– в прилагательных и наречиях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-н– и –нн– в причастиях и отглагольных прилагательны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ягкий знак после шипящих в раздельных частях реч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Мягкий знак после шипящих в существительных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Мягкий знак после шипящих в кратких прилагательных, наречиях и частица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ягкий знак после шипящих в глагольных формах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Мягкий знак после шипящих в различных частях реч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приставок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ставки на з- и с-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ставки пре- и при-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ставки, которые всегда пишутся одинаково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ставки иноязычного происхождения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ласные ы-е после приставо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существительны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вописание суффиксов существительных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Правописание безударных окончаний существительны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прилагательных и причастий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вописание суффиксов прилагательны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вописание суффиксов причастий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pacing w:val="-4"/>
          <w:sz w:val="24"/>
          <w:szCs w:val="24"/>
        </w:rPr>
        <w:t>Правописание безударных окончаний, прилагательных и причасти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сложных слов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единительные гласные о-е в сложных слова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ложные слова без соединительных гласны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вописание сложных существительны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вописание сложных прилагательны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числительных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Количественные, порядковые, дробные числительны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местоимений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 и ни в местоимениях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Правописание частиц кое-, -то, -либо, -нибудь в неопределенных местоимения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глаголов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вописание безударных личных окончаний глаголов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вописание -тся и -ться в глагола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Правописание безударных суффиксов глаголов -ова, -ева, -ыва, </w:t>
        <w:br/>
        <w:t>-ив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вописание наречий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ласные -о, -а на конце наречий с приставкам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Слитное, дефисное и раздельное написание наречий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дложения с наречиями и омонимичными им сочетаниями существительных с предлогами. Правописание предлогов и союзов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Раздельное, дефисное написание частиц. Правописание не и ни с различными частями реч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ире между подлежащими и сказуемым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Тире между подлежащим и сказуемым, которые выражены существительным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Тире между подлежащим и сказуемым, которые выражены неопределенной формой глагола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Тире между подлежащим и сказуемым, которые выражены числительными или существительными и числительным (оборотом с числительным)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Тире между подлежащим и сказуемым, одно из которых выражено существительным, а другое – неопределенной формой глагола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Тире между подлежащим и сказуемым, одно из которых выражено субстантивированной частью реч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Предложения, в которых между подлежащим и сказуемым стоят частицы, вводные слова, сравнительные союзы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Предложения, в которых подлежащее выражено личным местоимением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дложения, в которых присутствует глагол-связка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ире между подлежащим и сказуемым в сочетании с другими пунктограммам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Предложения со словами, ошибочно принимаемыми за однородные.</w:t>
      </w:r>
    </w:p>
    <w:p>
      <w:pPr>
        <w:pStyle w:val="Style18"/>
        <w:rPr/>
      </w:pPr>
      <w:r>
        <w:rPr>
          <w:sz w:val="24"/>
          <w:szCs w:val="24"/>
        </w:rPr>
        <w:t>Обобщающие слова при однородных членах предложения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бщающие слова перед однородными членами предложения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общающие слова после однородных членов предложения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 xml:space="preserve">Предложения, в которых перед обобщающими словами или после них стоят слова </w:t>
      </w:r>
      <w:r>
        <w:rPr>
          <w:i/>
          <w:sz w:val="24"/>
          <w:szCs w:val="24"/>
        </w:rPr>
        <w:t xml:space="preserve">то, а именно, словом </w:t>
      </w:r>
      <w:r>
        <w:rPr>
          <w:sz w:val="24"/>
          <w:szCs w:val="24"/>
        </w:rPr>
        <w:t>и др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бщающие слова при однородных членах предложения в сочетании с другими пунктограмм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особление определений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особление распространенных определений, стоящих после определяемого слова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особление распространенных определений, стоящих перед определяемым словом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ие нераспространенных определений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ие определений, относящихся к личным местоимениям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ие определений, оторванных от определяемого слова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особление несогласованных определений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ие определения в сочетании с другими пунктограмм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особление приложений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ие приложений, относящихся к нарицательным существительным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ие приложений, относящихся к собственным существительным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ие приложений, относящихся к личным местоимениям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 xml:space="preserve">Приложения, присоединяемые союзом </w:t>
      </w:r>
      <w:r>
        <w:rPr>
          <w:i/>
          <w:sz w:val="24"/>
          <w:szCs w:val="24"/>
        </w:rPr>
        <w:t>как</w:t>
      </w:r>
      <w:r>
        <w:rPr>
          <w:sz w:val="24"/>
          <w:szCs w:val="24"/>
        </w:rPr>
        <w:t xml:space="preserve"> или словами </w:t>
      </w:r>
      <w:r>
        <w:rPr>
          <w:i/>
          <w:sz w:val="24"/>
          <w:szCs w:val="24"/>
        </w:rPr>
        <w:t xml:space="preserve">по имени, по фамилии, по прозвищу </w:t>
      </w:r>
      <w:r>
        <w:rPr>
          <w:sz w:val="24"/>
          <w:szCs w:val="24"/>
        </w:rPr>
        <w:t>и др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ире при приложении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фис при приложени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ные приложения в сочетании с другими пунктограммами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бстоятельств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особление обстоятельств, выраженных деепричастиями и деепричастными оборотам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Необособляемые деепричастия и деепричастные обороты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особление обстоятельств, выраженных существительными в косвенных падежах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ные обстоятельства в сочетании с другими пунктограммами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дополнений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ные дополнения со значением включения, исключения, замещения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бособленные дополнения в сочетании с другими пунктограмм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точняющие и пояснительные члены предложения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пятая при уточняющих членах предложения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Уточняющие члены предложения в сочетании с другими пунктограммам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Запятая при пояснительных членах предлож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авнительный оборот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е обороты с союзами </w:t>
      </w:r>
      <w:r>
        <w:rPr>
          <w:i/>
          <w:sz w:val="24"/>
          <w:szCs w:val="24"/>
        </w:rPr>
        <w:t>будто, будто, чем, точно, что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й оборот с союзом </w:t>
      </w:r>
      <w:r>
        <w:rPr>
          <w:i/>
          <w:sz w:val="24"/>
          <w:szCs w:val="24"/>
        </w:rPr>
        <w:t>как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Сравнительные обороты в сочетании с другими пунктограмм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водные слова и предложения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пятая при вводных словах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водные слова, стоящие после союза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Вводные слова, входящие в состав обособленного оборота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Предложения, в которых в зависимости от контекста одни и те же слова выступают то в роли вводных слов, то в качестве членов предложения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Слова или словосочетания, ошибочно принимаемые за вводные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Вводные слова в сочетании с другими пунктограммам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со словами </w:t>
      </w:r>
      <w:r>
        <w:rPr>
          <w:i/>
          <w:sz w:val="24"/>
          <w:szCs w:val="24"/>
        </w:rPr>
        <w:t>да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нет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наки препинания при вставных конструкция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ложносочиненное предложение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пятая в сложносочиненном предложени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Отсутствие запятой в сложносочиненном предложени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Точка с запятой в сложносочиненном предложении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ире в сложносочиненном предложени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Сложносочиненные предложения, осложненные пунктограммами простого предлож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ки препинания в сложноподчиненном предложении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пятая в сложноподчиненном предложени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Точка с запятой в сложноподчиненном предложении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ире в сложноподчиненном предложени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Двоеточие в сложноподчиненном предложени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Сложноподчиненные предложения, осложненные другими пунктограммами.</w:t>
      </w:r>
    </w:p>
    <w:p>
      <w:pPr>
        <w:pStyle w:val="Style18"/>
        <w:rPr/>
      </w:pPr>
      <w:r>
        <w:rPr>
          <w:sz w:val="24"/>
          <w:szCs w:val="24"/>
        </w:rPr>
        <w:t>Знаки препинания в бессоюзном сложном предложени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Запятая между частями бессоюзного предложения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Запятая в бессоюзном сложном предложении в сочетании с другими пунктограммам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Точка с запятой в бессоюзном сложном предложении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Двоеточие между частями бессоюзного предложения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Двоеточие в бессоюзном сложном предложении в сочетании с другими пунктограммами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ире между частями бессоюзного сложного предложения.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568" w:hanging="284"/>
        <w:jc w:val="both"/>
        <w:rPr/>
      </w:pPr>
      <w:r>
        <w:rPr>
          <w:sz w:val="24"/>
          <w:szCs w:val="24"/>
        </w:rPr>
        <w:t>Тире в бессоюзном сложном предложении в сочетании с другими пунктограммами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четание тире, двоеточия и точки с запятой в бессоюзном предложении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ложные предложения, включающие в себя различные виды связ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ки препинания при прямой речи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ямая речь, стоящая перед словами автора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ямая речь, стоящая после слов автора.</w:t>
      </w:r>
    </w:p>
    <w:p>
      <w:pPr>
        <w:pStyle w:val="2"/>
        <w:numPr>
          <w:ilvl w:val="0"/>
          <w:numId w:val="3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лова автора, стоящие внутри прямой речи.</w:t>
      </w:r>
    </w:p>
    <w:p>
      <w:pPr>
        <w:pStyle w:val="2"/>
        <w:numPr>
          <w:ilvl w:val="0"/>
          <w:numId w:val="0"/>
        </w:numPr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284" w:firstLine="284"/>
        <w:rPr>
          <w:sz w:val="24"/>
          <w:szCs w:val="24"/>
        </w:rPr>
      </w:pPr>
      <w:r>
        <w:rPr>
          <w:sz w:val="24"/>
          <w:szCs w:val="24"/>
        </w:rPr>
        <w:t xml:space="preserve">Уровень владения русским языком иностранными гражданами должен соответствовать следующим требованиям (ТРКИ-1/В1): </w:t>
      </w:r>
    </w:p>
    <w:p>
      <w:pPr>
        <w:pStyle w:val="2"/>
        <w:numPr>
          <w:ilvl w:val="0"/>
          <w:numId w:val="0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- уметь читать небольшие тексты из газет, журналов и книг, понимать общее содержание прочитанного, а также отдельные детали, выводы и оценки автора;</w:t>
      </w:r>
    </w:p>
    <w:p>
      <w:pPr>
        <w:pStyle w:val="2"/>
        <w:numPr>
          <w:ilvl w:val="0"/>
          <w:numId w:val="0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- уметь писать текст не менее чем из 20 предложений в рамках ситуативно-тематического минимума, уметь письменно передать основное содержание прочитанного или прослушанного теста информационно-публицистического, социально-культурного или социально-бытового характера;</w:t>
      </w:r>
    </w:p>
    <w:p>
      <w:pPr>
        <w:pStyle w:val="2"/>
        <w:numPr>
          <w:ilvl w:val="0"/>
          <w:numId w:val="0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- использовать грамматические и лексические навыки оформления высказываний в соответствии с намерениями, возникающими в ситуациях общения в рамках ситуативно-тематического минимума.</w:t>
      </w:r>
    </w:p>
    <w:p>
      <w:pPr>
        <w:pStyle w:val="Style16"/>
        <w:ind w:left="0" w:hanging="0"/>
        <w:rPr>
          <w:b/>
          <w:b/>
          <w:sz w:val="24"/>
        </w:rPr>
      </w:pPr>
      <w:r>
        <w:rPr>
          <w:b/>
          <w:sz w:val="24"/>
        </w:rPr>
        <w:t>3.Список рекомендуемой литературы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</w:rPr>
        <w:t>Розенталь Д.Э. Справочник по русскому языку. Орфография. Пунктуация. Орфографический словарь. М.: Издательство АСТИ, 2015. 736с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Розенталь Д.Э, Голуб И.Р. Русский язык. Орфография. Пунктуация. 17-ое из. М. Айрис, 2015 (домашний репетитор)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</w:rPr>
        <w:t>Горбатова Н.А. Русский язык. Грамматика. Сборник упражнений с основными правилами = Практическая грамматика русского языка для всех. Книга – тренажер. М.: АСТ, 2015. 512 с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Чешко Л.А.Русский язык: для подготовительных отделений вузов: учебное пособие. 5-ое изд. М.: АСТ, 2014. 333 с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</w:rPr>
        <w:t xml:space="preserve">ЕГЭ: Русский язык: типовые экзаменационные варианты /Под ред. И.П.Цыбулько. М.: Национальное образование, 2016. 212 с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 xml:space="preserve">Цыбулько И.П., Капинос В.И. и др. ЕГЭ: Русский язык: сборник экзаменационных заданий. М.: Эксмо, 2019. 384 с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</w:rPr>
        <w:t>Львова С.И., Цыбулько И.П.  ЕГЭ: Русский язык: Сборник заданий. М.: Эксмо, 2018.192 с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 xml:space="preserve">ЕГЭ: Русский язык: типовые экзаменационные варианты / Под ред. И.П. Цыбулько. </w:t>
      </w:r>
    </w:p>
    <w:p>
      <w:pPr>
        <w:pStyle w:val="Style16"/>
        <w:spacing w:lineRule="auto" w:line="276" w:before="0" w:after="200"/>
        <w:ind w:left="360" w:hanging="0"/>
        <w:contextualSpacing/>
        <w:jc w:val="both"/>
        <w:rPr>
          <w:sz w:val="24"/>
        </w:rPr>
      </w:pPr>
      <w:r>
        <w:rPr>
          <w:sz w:val="24"/>
        </w:rPr>
        <w:t>М.: Национальное образование, 2020. 384 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</w:t>
        <w:tab/>
        <w:tab/>
        <w:tab/>
        <w:t>__________________  О.А.Литвинко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Normal1">
    <w:name w:val="ConsNormal Знак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Стиль Перед:  6 пт Знак"/>
    <w:basedOn w:val="Style11"/>
    <w:qFormat/>
    <w:rPr/>
  </w:style>
  <w:style w:type="character" w:styleId="Style13">
    <w:name w:val="Стиль обычный с отбивкой + подчеркивание Знак Знак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">
    <w:name w:val="маркированный 2 уровень"/>
    <w:basedOn w:val="Style17"/>
    <w:qFormat/>
    <w:pPr>
      <w:tabs>
        <w:tab w:val="clear" w:pos="708"/>
        <w:tab w:val="left" w:pos="568" w:leader="none"/>
      </w:tabs>
      <w:spacing w:lineRule="auto" w:line="288" w:before="0" w:after="0"/>
      <w:ind w:left="568" w:hanging="284"/>
      <w:contextualSpacing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 обычный с отбивкой + подчеркивание Знак Знак Знак"/>
    <w:basedOn w:val="Normal"/>
    <w:qFormat/>
    <w:pPr>
      <w:tabs>
        <w:tab w:val="clear" w:pos="708"/>
        <w:tab w:val="right" w:pos="6067" w:leader="none"/>
      </w:tabs>
      <w:spacing w:lineRule="auto" w:line="288" w:before="12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Стиль Перед:  6 пт"/>
    <w:basedOn w:val="Normal"/>
    <w:qFormat/>
    <w:pPr>
      <w:tabs>
        <w:tab w:val="clear" w:pos="708"/>
        <w:tab w:val="right" w:pos="6067" w:leader="none"/>
      </w:tabs>
      <w:spacing w:lineRule="auto" w:line="288" w:before="120" w:after="0"/>
      <w:ind w:firstLine="284"/>
      <w:jc w:val="both"/>
    </w:pPr>
    <w:rPr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user</dc:creator>
  <dc:description/>
  <cp:keywords/>
  <dc:language>en-US</dc:language>
  <cp:lastModifiedBy>User</cp:lastModifiedBy>
  <cp:lastPrinted>2020-05-29T11:18:00Z</cp:lastPrinted>
  <dcterms:modified xsi:type="dcterms:W3CDTF">2020-05-29T07:50:00Z</dcterms:modified>
  <cp:revision>26</cp:revision>
  <dc:subject/>
  <dc:title/>
</cp:coreProperties>
</file>