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образования и науки РФ</w:t>
            </w:r>
          </w:p>
          <w:p>
            <w:pPr>
              <w:pStyle w:val="Header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вступительного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ной комиссии УлГ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Б.М.Костишк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2020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х испытаний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упающих на обучение по программе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ям подготовки 53.03.05 «Дирижирова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3.03.02 «Музыкально-инструментальное искусст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ведения о разработчик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68"/>
        <w:gridCol w:w="243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бревиатура кафед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иолетт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Ди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Ди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икова Елена 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Ди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, доцен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Ди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ОП бакалавриата по направлениям  подготовки: 53.03.05 «Дирижирование» (профиль «Дирижирование академическим хором»), 53.03.02 «Музыкально-инструментальное искусство» (профили «Фортепиано», «Оркестровые струнные инструменты», «Оркестровые духовые и ударные инструменты», «Баян, аккордеон и струнные щипковые инструменты») проводятся вступительные испытания профессиональной творческой направленности по специальности и теории му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итуриент должен владеть необходимым объемом знаний и умений, соответствующих требованиям к выпускнику образовательных учреждений среднего профессионального образования, реализующих ООП в области музык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  <w:t>2. Вопросы для подготовки к вступительным испытаниям для поступающих на обучение по программам бакалавриата по направлениям: 53.03.05 «Дирижирование», 53.03.02  «Музыкально-инструментальное искусство»</w:t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Для проведения вступительных испытаний представляется видеозапись исполнения сольной программы по специальности. Требования к видеозаписи определены по каждому направлению.</w:t>
      </w:r>
    </w:p>
    <w:p>
      <w:pPr>
        <w:pStyle w:val="Style17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7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Направление 53.03.05 «Дирижирование»</w:t>
      </w:r>
    </w:p>
    <w:p>
      <w:pPr>
        <w:pStyle w:val="Style17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Исполн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ь на фортепиано хоровую партит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'cappella наизусть, хоровую партитуру </w:t>
      </w:r>
      <w:r>
        <w:rPr>
          <w:rFonts w:cs="Times New Roman" w:ascii="Times New Roman" w:hAnsi="Times New Roman"/>
        </w:rPr>
        <w:t xml:space="preserve">с сопровождением - по но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еть наизусть с тактированием рукой один из голосов хоровой партитуры по горизонтали и последовательность аккордов по вертикали (в пределах одной музыкальной фраз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ирижировать одно хоровое произведение a'cappella </w:t>
      </w:r>
      <w:r>
        <w:rPr>
          <w:rFonts w:cs="Times New Roman" w:ascii="Times New Roman" w:hAnsi="Times New Roman"/>
        </w:rPr>
        <w:t xml:space="preserve">или с сопровождением (на выбор) </w:t>
      </w:r>
      <w:r>
        <w:rPr>
          <w:rFonts w:cs="Times New Roman" w:ascii="Times New Roman" w:hAnsi="Times New Roman"/>
          <w:sz w:val="24"/>
          <w:szCs w:val="24"/>
        </w:rPr>
        <w:t>под аудио запись, либо под собственны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оквиу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оквиум включены вопросы, выявляющие общекультурный уровень абитуриента, его эрудицию в области музыкального искусства, знание музыкальной литературы, в том числе по специальности, музыкальной терминологии, понимание содержания, формы и стилистических особенностей исполняемых произведений, умение проанализировать выразительные средства их музыки и текста. Содержание вопросов, выявляющих уровень профессиональной 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литературы по своей специальности, в том числе по хор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 методике преподавания в школе и работы с самодеятельным х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из курса музыкальной литературы в объеме программы музыкального учил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:</w:t>
      </w:r>
    </w:p>
    <w:p>
      <w:pPr>
        <w:pStyle w:val="Normal"/>
        <w:tabs>
          <w:tab w:val="clear" w:pos="708"/>
          <w:tab w:val="right" w:pos="60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емонстрировать соответствующий общекультурный уровень, эрудицию в области музыкального искусства, знание литературы по свое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анализировать музыкально-теоретические, вокально-хоровые особенности, текстовое и музыкальное содержание представляем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Исполнить на фортепиано произведение малой формы (пьес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няемых произведений по специальности составляется индивидуально с учетом уровня подготовки абитури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запис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Продолжительность видеозаписи – не более 15 мину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едение a'cappella исполняется наизусть, с сопровождением - по нот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Продирижировать одно произведение a'cappella или с сопровождением (на выбор) под аудио запись в формате </w:t>
      </w:r>
      <w:r>
        <w:rPr>
          <w:rFonts w:cs="Times New Roman" w:ascii="Times New Roman" w:hAnsi="Times New Roman"/>
          <w:color w:val="000000"/>
          <w:lang w:val="en-US"/>
        </w:rPr>
        <w:t>mp</w:t>
      </w:r>
      <w:r>
        <w:rPr>
          <w:rFonts w:cs="Times New Roman" w:ascii="Times New Roman" w:hAnsi="Times New Roman"/>
          <w:color w:val="000000"/>
        </w:rPr>
        <w:t>3, либо под собственный голос. По желанию абитуриента возможно дирижирование в сопровождении концертмейстера, привлекаемого самим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идеозапись производится без выключения и остановки видеокамеры, с начала и до конца исполнения произведения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оизведения должны быть записаны без редак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. Применение монтажа записи категорически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о время видеозаписи исполнения программы на инструменте должны бы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оянно </w:t>
      </w:r>
      <w:r>
        <w:rPr>
          <w:rFonts w:cs="Times New Roman" w:ascii="Times New Roman" w:hAnsi="Times New Roman"/>
          <w:sz w:val="24"/>
          <w:szCs w:val="24"/>
        </w:rPr>
        <w:t>видны руки, инструмент и по возможности, лицо исполнителя. Во время дирижирования необходимо обеспечить обзор дирижерского аппарата: постановки корпуса, рук, лица абитур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ись производится в концертной форме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еокамера должна быть зафиксирована для съемки без «эффекта дрожащих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 время записи используется естественная акустика зала или комнаты, без дополнительно добавленны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Запись должна быть выполнена в одн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абитуриент прикрепляет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оты</w:t>
      </w:r>
      <w:r>
        <w:rPr>
          <w:rFonts w:cs="Times New Roman" w:ascii="Times New Roman" w:hAnsi="Times New Roman"/>
          <w:sz w:val="24"/>
          <w:szCs w:val="24"/>
        </w:rPr>
        <w:t xml:space="preserve"> исполняем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более полного ознакомления с абитуриентом возможно предоставление портфолио, состоящее из видеозаписей выступлений на концертах, экзам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b/>
          <w:sz w:val="24"/>
        </w:rPr>
        <w:t>Направление 53.03.02 «Музыкально-инструментальное искусство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" w:name="_ФОРТЕПИАНО"/>
      <w:bookmarkStart w:id="2" w:name="_ФОРТЕПИАНО"/>
      <w:bookmarkEnd w:id="2"/>
    </w:p>
    <w:p>
      <w:pPr>
        <w:pStyle w:val="Heading4"/>
        <w:spacing w:before="0" w:after="0"/>
        <w:ind w:firstLine="709"/>
        <w:jc w:val="both"/>
        <w:rPr/>
      </w:pPr>
      <w:r>
        <w:rPr/>
        <w:t>Профиль «Фортепи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 исполнить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ифоническое произведение (прелюдии и фуги И.Баха, Д.Шостаковича, Р.Щедрина и других компози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ая соната (Гайдн, Моцарт, Бетховен): первая, или все последующие час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ернутое произведение свободной формы (или цикл пьес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ва виртуозных этюда (один - на пальцевую технику, другой - на иной вид техники) или этюд и виртуозное сочине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оквиум</w:t>
      </w:r>
    </w:p>
    <w:p>
      <w:pPr>
        <w:pStyle w:val="Style18"/>
        <w:spacing w:lineRule="auto" w:line="24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упающий должен знать основные этапы развития истории музыки, знать терминологию и стилистические особенности исполняемых произведений.</w:t>
      </w:r>
    </w:p>
    <w:p>
      <w:pPr>
        <w:pStyle w:val="Heading4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запис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Продолжительность видеозаписи – не более 20 минут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Все произведения исполняются наизу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еозаписи могут быть сделаны на любых площадках (сцена, класс), допускаются видеозаписи, сделанные в домашних условиях при соблюдении надлежащего качества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зрешена съемка при помощи камеры мобильного телефона (смартфона). Разрешается использовать внешний микрофон (без обработки аудиосигнала). </w:t>
      </w:r>
      <w:r>
        <w:rPr>
          <w:rFonts w:cs="Times New Roman" w:ascii="Times New Roman" w:hAnsi="Times New Roman"/>
          <w:sz w:val="24"/>
          <w:szCs w:val="24"/>
        </w:rPr>
        <w:t>Видеосъемка должна производиться без выключения и остановки видеокамеры, с начала и до конца исполнения одного произведения (т.е. без монтажа). Допускаются паузы в записи между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о время исполнения программы на видео должны быть видны руки, инструмент и лиц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еокамера должна быть зафиксирована для съемки без «эффекта дрожащих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о время записи используется естественная акустика зала или комнаты, без дополнительно добавленных эф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Запись должна быть выполнена в одн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Форма одежды – класс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абитуриент отдельным файлом прикрепляет программу -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произведений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более полного ознакомления с абитуриентом возможно предоставление портфолио, состоящее из видеозаписей выступлений на концертах, экзаменах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Профиль «Оркестровые духовые и ударные инструмен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ы («Духовые инструмент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 испол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ин этюд из пяти подготовл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у-две части сонаты или концерта, или вар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е разнохарактерные пь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ступающий должен показать на экзамене знание всех видов гамм (исполнение – по выбору комиссии),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ум. 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хорошее владение амбушюром и пальцевую беглость, а также прочитать с листа произведение или оркестровую партию средней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запис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Продолжительность видеозаписи – не более 20 мину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Все произведения исполняются наизу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еозаписи могут быть сделаны на любых площадках (сцена, класс), допускаются видеозаписи, сделанные в домашних условиях при соблюдении надлежащего качества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зрешена съемка при помощи камеры мобильного телефона (смартфона). Разрешается использовать внешний микрофон (без обработки аудиосигнала). </w:t>
      </w:r>
      <w:r>
        <w:rPr>
          <w:rFonts w:cs="Times New Roman" w:ascii="Times New Roman" w:hAnsi="Times New Roman"/>
          <w:sz w:val="24"/>
          <w:szCs w:val="24"/>
        </w:rPr>
        <w:t>Видеосъемка должна производиться без выключения и остановки видеокамеры, с начала и до конца исполнения одного произведения (т.е. без монтажа). Допускаются паузы в записи между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о время исполнения программы на видео должны быть видны руки, инструмент и лиц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еокамера должна быть зафиксирована для съемки без «эффекта дрожащих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о время записи используется естественная акустика зала или комнаты, без дополнительно добавленных эф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Запись должна быть выполнена в од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Форма одежды – класс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абитуриент отдельным файлом прикрепляет программу -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более полного ознакомления с абитуриентом возможно предоставление портфолио, состоящее из видеозаписей выступлений на концертах, экзам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Исполнение программы («Ударные инструменты»)</w:t>
      </w:r>
    </w:p>
    <w:p>
      <w:pPr>
        <w:pStyle w:val="Style18"/>
        <w:spacing w:lineRule="auto" w:line="240" w:before="0" w:after="0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Малый Бараб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ить тремоло ррр&lt; &gt;ррр и другие динамические комбинации, «двойки» в различных нюансах с ускорением темпа, переходом к дроби и возвращением к первоначальному дви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ить один этюд.</w:t>
      </w:r>
    </w:p>
    <w:p>
      <w:pPr>
        <w:pStyle w:val="Style18"/>
        <w:spacing w:lineRule="auto" w:line="240" w:before="0" w:after="0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Литав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ить одиночные удары в различных ритмических фигурах с переходом на другую литавру с ускорением и замед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ить тремоло ррр&lt; &gt;ррр и другие нюан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Исполнить ритмический эт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меть настраивать литавры и перестраивать их в пределах простейших интервалов.</w:t>
      </w:r>
    </w:p>
    <w:p>
      <w:pPr>
        <w:pStyle w:val="Style18"/>
        <w:spacing w:lineRule="auto" w:line="240" w:before="0" w:after="0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Ксилофон или маримба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ить гаммы мажорные и минорные, арпеджио различными приемами, в том числе «тремо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ить один этюд наизу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ить две пьесы виртуозного характера.</w:t>
      </w:r>
    </w:p>
    <w:p>
      <w:pPr>
        <w:pStyle w:val="Style18"/>
        <w:spacing w:lineRule="auto" w:line="240" w:before="0" w:after="0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Колокольч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ить гаммы и трезвучия мажорные и минор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ить одну пьесу.</w:t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:</w:t>
      </w:r>
    </w:p>
    <w:p>
      <w:pPr>
        <w:pStyle w:val="Style18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Продемонстрировать соответствующий</w:t>
      </w:r>
      <w:r>
        <w:rPr>
          <w:sz w:val="24"/>
          <w:szCs w:val="24"/>
        </w:rPr>
        <w:t xml:space="preserve"> общекультурный уровень, эрудицию в области музыкального искусства, знание основных этапов и закономерностей развития истории музыки, музыкальной терминологии, понимание содержания, формы и стилистических особенностей исполняемых произведений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запис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Продолжительность видеозаписи – не более 20 мину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Все произведения исполняются наизу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еозаписи могут быть сделаны на любых площадках (сцена, класс), допускаются видеозаписи, сделанные в домашних условиях при соблюдении надлежащего качества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зрешена съемка при помощи камеры мобильного телефона (смартфона). Разрешается использовать внешний микрофон (без обработки аудиосигнала). </w:t>
      </w:r>
      <w:r>
        <w:rPr>
          <w:rFonts w:cs="Times New Roman" w:ascii="Times New Roman" w:hAnsi="Times New Roman"/>
          <w:sz w:val="24"/>
          <w:szCs w:val="24"/>
        </w:rPr>
        <w:t>Видеосъемка должна производиться без выключения и остановки видеокамеры, с начала и до конца исполнения одного произведения (т.е. без монтажа). Допускаются паузы в записи между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о время исполнения программы на видео должны быть видны руки, инструмент и лиц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еокамера должна быть зафиксирована для съемки без «эффекта дрожащих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о время записи используется естественная акустика зала или комнаты, без дополнительно добавленных эф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Запись должна быть выполнена в од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Форма одежды – класс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абитуриент отдельным файлом прикрепляет программу -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произведений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более полного ознакомления с абитуриентом возможно предоставление портфолио, состоящее из видеозаписей выступлений на концертах, экзаменах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Профиль «Баян, аккордеон и струнные щипковые инструменты»</w:t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сполнение программ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«Баян», «Аккордео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должен испол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ифоническое произвед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у-две части сонаты или концерта, или две-три части сю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ну пьесу в оригинале для данного инстр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родную песню или танец в обработке для народн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бязательно должны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произведение зарубежной или русской класс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произведение кантил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виртуозное произ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битуриент должен уметь играть все виды гамм, арпеджио трезвучий,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ум. 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о всех тональнос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«Домра», «Балалайка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зведение крупной формы (сюита не менее 3 частей, соната или часть сонаты в сонатной форм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ртуозное произве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«</w:t>
      </w:r>
      <w:r>
        <w:rPr>
          <w:rFonts w:cs="Times New Roman" w:ascii="Times New Roman" w:hAnsi="Times New Roman"/>
          <w:b/>
          <w:bCs/>
          <w:sz w:val="24"/>
          <w:szCs w:val="24"/>
        </w:rPr>
        <w:t>Гитара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а разнохарактерных произведений</w:t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ллоквиум</w:t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оступающий должен</w:t>
      </w:r>
      <w:r>
        <w:rPr>
          <w:sz w:val="24"/>
          <w:szCs w:val="24"/>
          <w:lang w:val="ru-RU"/>
        </w:rPr>
        <w:t>: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демонстрировать соответствующий общекультурный уровень, эрудицию в области музыкального искусства, знание основных этапов и закономерностей развития истории музыки, музыкальной терминологии, понимание содержания, формы и стилистических особенностей исполняем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запис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Продолжительность видеозаписи – не более 20 мину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Все произведения исполняются наизу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еозаписи могут быть сделаны на любых площадках (сцена, класс), допускаются видеозаписи, сделанные в домашних условиях при соблюдении надлежащего качества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зрешена съемка при помощи камеры мобильного телефона (смартфона). Разрешается использовать внешний микрофон (без обработки аудиосигнала). </w:t>
      </w:r>
      <w:r>
        <w:rPr>
          <w:rFonts w:cs="Times New Roman" w:ascii="Times New Roman" w:hAnsi="Times New Roman"/>
          <w:sz w:val="24"/>
          <w:szCs w:val="24"/>
        </w:rPr>
        <w:t>Видеосъемка должна производиться без выключения и остановки видеокамеры, с начала и до конца исполнения одного произведения (т.е. без монтажа). Допускаются паузы в записи между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о время исполнения программы на видео должны быть видны руки, инструмент и лиц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еокамера должна быть зафиксирована для съемки без «эффекта дрожащих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о время записи используется естественная акустика зала или комнаты, без дополнительно добавленных эф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Запись должна быть выполнена в од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Форма одежды – класс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абитуриент отдельным файлом прикрепляет программу -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более полного ознакомления с абитуриентом возможно предоставление портфолио, состоящее из видеозаписей выступлений на концертах, экзам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Оркестровые струнные инструменты»</w:t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сполнение программы («Скрипка»)</w:t>
      </w:r>
    </w:p>
    <w:p>
      <w:pPr>
        <w:pStyle w:val="Style18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ющий должен испол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а этюда: один – на различные виды штрихов, другой – для беглости пальцев или в двойных н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е части из сонат или партит для скрипки соло И.С. Баха (одну подвижную, другую медленну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едение крупной формы (I или II-III части сонаты, или концерта, или вари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а произведения малой формы (одно кантиленное, другое подвижное).</w:t>
      </w:r>
    </w:p>
    <w:p>
      <w:pPr>
        <w:pStyle w:val="Style18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запис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Продолжительность видеозаписи – не более 20 мину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Все произведения исполняются наизу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еозаписи могут быть сделаны на любых площадках (сцена, класс), допускаются видеозаписи, сделанные в домашних условиях при соблюдении надлежащего качества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зрешена съемка при помощи камеры мобильного телефона (смартфона). Разрешается использовать внешний микрофон (без обработки аудиосигнала). </w:t>
      </w:r>
      <w:r>
        <w:rPr>
          <w:rFonts w:cs="Times New Roman" w:ascii="Times New Roman" w:hAnsi="Times New Roman"/>
          <w:sz w:val="24"/>
          <w:szCs w:val="24"/>
        </w:rPr>
        <w:t>Видеосъемка должна производиться без выключения и остановки видеокамеры, с начала и до конца исполнения одного произведения (т.е. без монтажа). Допускаются паузы в записи между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о время исполнения программы на видео должны быть видны руки, инструмент и лиц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еокамера должна быть зафиксирована для съемки без «эффекта дрожащих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о время записи используется естественная акустика зала или комнаты, без дополнительно добавленных эф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Запись должна быть выполнена в од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Форма одежды – класс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абитуриент отдельным файлом прикрепляет программу -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более полного ознакомления с абитуриентом возможно предоставление портфолио, состоящее из видеозаписей выступлений на концертах, экзам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сполнение программы («Альт»)</w:t>
      </w:r>
    </w:p>
    <w:p>
      <w:pPr>
        <w:pStyle w:val="Style18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ющий должен испол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а этюда, один на двойные н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у-две части из сюит для виолончели соло И.С. Баха в переложении для альта; или одну-две части из сонат или партит для скрипки соло И.С. Баха в переложении для аль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едение крупной формы (I или II-III части сонаты, или концерта, или вари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дно произведение малой формы.</w:t>
      </w:r>
    </w:p>
    <w:p>
      <w:pPr>
        <w:pStyle w:val="Style18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запис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Продолжительность видеозаписи – не более 20 мину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Все произведения исполняются наизу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еозаписи могут быть сделаны на любых площадках (сцена, класс), допускаются видеозаписи, сделанные в домашних условиях при соблюдении надлежащего качества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зрешена съемка при помощи камеры мобильного телефона (смартфона). Разрешается использовать внешний микрофон (без обработки аудиосигнала). </w:t>
      </w:r>
      <w:r>
        <w:rPr>
          <w:rFonts w:cs="Times New Roman" w:ascii="Times New Roman" w:hAnsi="Times New Roman"/>
          <w:sz w:val="24"/>
          <w:szCs w:val="24"/>
        </w:rPr>
        <w:t>Видеосъемка должна производиться без выключения и остановки видеокамеры, с начала и до конца исполнения одного произведения (т.е. без монтажа). Допускаются паузы в записи между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о время исполнения программы на видео должны быть видны руки, инструмент и лиц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еокамера должна быть зафиксирована для съемки без «эффекта дрожащих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о время записи используется естественная акустика зала или комнаты, без дополнительно добавленных эф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Запись должна быть выполнена в од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Форма одежды – класс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абитуриент отдельным файлом прикрепляет программу -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произведений.</w:t>
      </w:r>
    </w:p>
    <w:p>
      <w:pPr>
        <w:pStyle w:val="Style18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более полного ознакомления с абитуриентом возможно предоставление портфолио, состоящее из видеозаписей выступлений на концертах, экзаменах.</w:t>
      </w:r>
    </w:p>
    <w:p>
      <w:pPr>
        <w:pStyle w:val="Style18"/>
        <w:spacing w:lineRule="auto" w:line="240" w:before="0" w:after="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сполнение программы («Виолончель»)</w:t>
      </w:r>
    </w:p>
    <w:p>
      <w:pPr>
        <w:pStyle w:val="Style18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ющий должен испол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а этюда: один на различные виды штрихов, другой в двойных н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е части из сюит для виолончели соло И.С. Баха (одна подвижная, другая медлен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а произведения мал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запис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Продолжительность видеозаписи – не более 20 мину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Все произведения исполняются наизу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еозаписи могут быть сделаны на любых площадках (сцена, класс), допускаются видеозаписи, сделанные в домашних условиях при соблюдении надлежащего качества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зрешена съемка при помощи камеры мобильного телефона (смартфона). Разрешается использовать внешний микрофон (без обработки аудиосигнала). </w:t>
      </w:r>
      <w:r>
        <w:rPr>
          <w:rFonts w:cs="Times New Roman" w:ascii="Times New Roman" w:hAnsi="Times New Roman"/>
          <w:sz w:val="24"/>
          <w:szCs w:val="24"/>
        </w:rPr>
        <w:t>Видеосъемка должна производиться без выключения и остановки видеокамеры, с начала и до конца исполнения одного произведения (т.е. без монтажа). Допускаются паузы в записи между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о время исполнения программы на видео должны быть видны руки, инструмент и лиц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еокамера должна быть зафиксирована для съемки без «эффекта дрожащих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о время записи используется естественная акустика зала или комнаты, без дополнительно добавленных эф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Запись должна быть выполнена в од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Форма одежды – класс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абитуриент отдельным файлом прикрепляет программу -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более полного ознакомления с абитуриентом возможно предоставление портфолио, состоящее из видеозаписей выступлений на концертах, экзам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сполнение программы («Контрабас»)</w:t>
      </w:r>
    </w:p>
    <w:p>
      <w:pPr>
        <w:pStyle w:val="Style18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ющий должен исполн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вух- и трехоктавные гаммы и арпедж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а этюда раз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а произведения малой формы.</w:t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оквиум</w:t>
      </w:r>
    </w:p>
    <w:p>
      <w:pPr>
        <w:pStyle w:val="Style18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оступающий должен</w:t>
      </w:r>
      <w:r>
        <w:rPr>
          <w:sz w:val="24"/>
          <w:szCs w:val="24"/>
          <w:lang w:val="ru-RU"/>
        </w:rPr>
        <w:t>: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410"/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емонстрировать соответствующий</w:t>
      </w:r>
      <w:r>
        <w:rPr>
          <w:b w:val="false"/>
          <w:sz w:val="24"/>
          <w:szCs w:val="24"/>
        </w:rPr>
        <w:t xml:space="preserve"> общекультурный уровень, эрудицию в области музыкального искусства, знание основных этапов и закономерностей развития истории музыки, музыкальной терминологии, понимание содержания, формы и стилистических особенностей исполняемых произведений.</w:t>
      </w:r>
    </w:p>
    <w:p>
      <w:pPr>
        <w:pStyle w:val="Style17"/>
        <w:ind w:left="0" w:firstLine="709"/>
        <w:jc w:val="both"/>
        <w:rPr>
          <w:rStyle w:val="410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идеозапис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Продолжительность видеозаписи – не более 20 мину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Все произведения исполняются наизус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еозаписи могут быть сделаны на любых площадках (сцена, класс), допускаются видеозаписи, сделанные в домашних условиях при соблюдении надлежащего качества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Разрешена съемка при помощи камеры мобильного телефона (смартфона). Разрешается использовать внешний микрофон (без обработки аудиосигнала). </w:t>
      </w:r>
      <w:r>
        <w:rPr>
          <w:rFonts w:cs="Times New Roman" w:ascii="Times New Roman" w:hAnsi="Times New Roman"/>
          <w:sz w:val="24"/>
          <w:szCs w:val="24"/>
        </w:rPr>
        <w:t>Видеосъемка должна производиться без выключения и остановки видеокамеры, с начала и до конца исполнения одного произведения (т.е. без монтажа). Допускаются паузы в записи между произ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о время исполнения программы на видео должны быть видны руки, инструмент и лиц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идеокамера должна быть зафиксирована для съемки без «эффекта дрожащих р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о время записи используется естественная акустика зала или комнаты, без дополнительно добавленных эфф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Запись должна быть выполнена в од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Форма одежды – класс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м кабинете абитуриент отдельным файлом прикрепляет программу -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произведений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более полного ознакомления с абитуриентом возможно предоставление портфолио, состоящее из видеозаписей выступлений на концертах, экзаменах.</w:t>
      </w:r>
    </w:p>
    <w:p>
      <w:pPr>
        <w:pStyle w:val="Style17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firstLine="709"/>
        <w:jc w:val="both"/>
        <w:rPr>
          <w:sz w:val="24"/>
        </w:rPr>
      </w:pPr>
      <w:r>
        <w:rPr>
          <w:sz w:val="24"/>
        </w:rPr>
        <w:t>4.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«Дириж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хора a cappe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ский – «Анчар»; «Серена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рамс – «О, светлый м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силенко – «Ме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уно – «Н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ечанинов А. «За реченькой яр хмель», «Нас веселит ручей», «На за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линников В. «Жаворонок», «Зима», «Кондор», «Солнце встает», «Ой, честь ли то молодц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валь М. «Слезы», «Ой, земля-земелюшка» (из оратории «Емельян Пугачев»), «Буря бы грянула, что ли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юи Ц. «Засветилась вдали», «Уснуло в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ндельсон Ф. «Лес»; Три песни на слова Г. Гейне: «Беги со мной», «Как иней ночкой весенней пал», «Над ее могил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имский-Корсаков Н. «Подуй, подуй, непогодушка», «Ночевала тучка золот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усские народные песни: «Венули ветры» (обр. Д. Шостаковича), «Горы» (обр. А. Александрова), «Дороженька» (обр. А. Свешникова), «Как пойду я на быструю речку» (обр. А. Свешникова), «Повянь, повянь, бурь-погодушка» (обр. В Соколова), «У ворот, ворот батюшкиных» (обр. М. Мусоргского), «Уж ты, поле мое» (обр. А. Новикова)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виридов Г. «Повстречался сын с отцом», «Вечером си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Танеев С. «Серенада», «Сос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Чайковский П. «Без поры да без времени» (для женского хора), «Ночевала тучка золотая», «Солову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Чесноков П. «За рекой, за быстрой», «Не цветочек в поле вянет», «Дубин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Шебалин В. «Березе», «Жаворонок», «Зимняя дорога», «Мать послала к сыну думы», «Ут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Шуман Р. «Вечерняя звезда», «Доброй ночи», «Ночная тиш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хора с сопровожд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родин А. I-й хор «Слава» (из оперы «Князь Игор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гнер – Хор матросов из оперы «Летучий голландец»; хор рыцарей из оперы «Тангейзер»; свадебный хор из оперы «Лоэнгр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вальди - Gloria (фраг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ендель Г. «Сражен Самсон» (из оратории «Самсон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линка М. «Ах ты, свет Людмила» (из оперы «Руслан и Людмила»), Свадебный хор (из оперы «Иван Сусанин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виденко А. «На десятой вер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. Даргомыжский – «Русалка» (Три хора крестьян, Свадебный хор, хоры руса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оцарт -Месса до минор (No 1, No 4); Реквием (фраг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усоргский М. «То не сокол летит» (из оперы «Борис Годунов»), «Поздно вечером сидела», «Возле речки, на лужочке» (из оперы «Хованщин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кофьев С. «Песня об Александре Невском», «Вставайте, люди русские» (из кантаты «Александр Невски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виридов Г. «Поет зима», «Небо  - как колокол» (из «Поэмы памяти Сергея Есенин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хманинов С. «Как вольность, весел наш ночлег», «Огни погашены» (из оперы «Алек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имский-Корсаков Н. Хор торговых гостей (из оперы «Садко»), Хор слепцов-гусляров, «Ай, во поле липенька» (из оперы «Снегурочка»), «Что так рано солнце красно» (из оперы«Сказка о царе Салтане»), «Солнышку красному слава» (из оперы «Майская ночь»), «Из дебрей глубоких» (из оперы «Мла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убинштейн А. «Ноченька» (из оперы «Демон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Чайковский – Сцена вальса из оперы «Евгений Онегин»; хор девушек и хор «Нету, нету тут мосточка» из оперы «Мазепа»; хор «Радостно, весело в день сей» из оперы «Пиковая Да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Шуберт – Месса соль мажор (No1); Месса си-бемоль мажор (No1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  <w:t>Для направления «Музыкально-инструментальное искусство»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х, И. С. Хорошо темперированный клавир. Т. 1 / И.С. Бах. Ред. Б. Муджеллини. – М.: Музыка, 1981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х, И. С. Хорошо темперированный клавир. Т. 2 / И.С. Бах.  Ред. Б. Муджеллини. – М.: Музыка, 1981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х, И. С. Английские сюиты / И.С. Бах.  Ред. С. Диденко. – М.: Музыка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х И.С. Каприччио на отъезд возлюбленного брата. Для клавира / И.С.Бах.   - М.. Музыка.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ах И.С. Концерт фа минор. Для фортепиано с оркестром. Перелож. для двух фортепиано. / И.С.Бах. Ред. С. Диденко. - М. Музыка,1985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х, И. С. Органные хоральные прелюдии: транскрипции для фортепиано И. Ильина/ И.С.Бах. – Киев: Музична Украина, 1973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х, И. С. Французские сюиты / И.С.Бах. Ред. С. Диденко. – М.: Музыка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х И. С. Итальянский концерт. Для фортепиано. /И.С. Бах.  Ред.Л. Ройзмана — М.: Музыка,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еренс Г. Этюды. 32 избранных этюда. Для фортепиано. Г.Беренс. – М.: Музыка, 1966 </w:t>
        <w:br/>
        <w:t>10.Беренс Г Этюды Для фортепиано — М.: Музыка.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етховен Л. Концерт №1 Для фортепиано с оркестром.  Соч.15. Клавир./Л.Бетховен. – М.: Музыка,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етховен Л. Концерт №2. Для фортепиано с оркестром. Соч.19. Клавир ./Л.Бетховен.– М.:Музыка,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етховен Л. 32 сонаты. Ред. А. Шнабель. Для фортепиано./Л.Бетховен.— М.: Музыка,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луменфельд Ф. Этюды для фортепиано/ Ф.Блуменфельд. - М.: Музыка. 19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айдн И. Избранные сонаты для фортепиано. Вып.1./И.Гайдн.  - М.: Музыка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айдн И Избранные сонаты для фортепиано. Вып.2 ./И.Гайдн     - М.: Музыка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айдн И. Избранные сонаты для фортепиано. Вып. 3./И.Гайдн - М.: Музыка, 19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айдн И Избранные сонаты для фортепиано./И.Гайдн.  - М.: Музыка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Гайдн И. Избранные сонаты для фортепиано.  Том 1. / И.Гайдн. Ред. Л. Ройзмана.- М.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19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айдн И. Концерт ре мажор для фортепиано с оркестром. Переложение для двух фортепиано. /И.Гайдн. Ред. А. Гольденвейзера - Киев: Музична Украина, 19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айдн И. Сонаты для фортепиано. Вып.1. (Золотой репертуар пианиста)/И.Гайдн. - СПб., Композитор, 1993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Гайдн, Й. Анданте с вариациями / И. Гайдн. Фантазия №2 (до минор) / В. Моцарт [Ноты] / Йозеф Гайдн. - М.: Музгиз, 1960. - 25 с. - (Педагогический репертуар музыкального училища: Для фортепиано.: 4-й курс). - ISBN Н. д. м. 27672 г.: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иг Э. Концерт для фортепиано с оркестром. Соч 16. Перелож. Для 2х фортепиано. /Э.Григ. - М.: Музыка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уммель И. Этюды для фортепиано/  И.Гуммель - М..Музгиз.19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 De Blanck O. Homenaje a la Danza Cubana [Ноты] : para piano / Olga de Blanck. - Budapest : Editio Musica, 1981. - 9 c. - ISBN Z 12 026 :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ебюсси К. Прелюдии. Эстампы. / К.Дебюсси. – М.: Музыка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лементи М. Избранные этюды для фортепиано. /М.Клементи. - М.: Музыка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.Лист Ф. Этюды для фортепиано. - М, Музыка,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Мендельсон - Бартольди Ф. Первый концерт для фортепиано с оркестром. Соч.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ож. Для 2х фортепиано/ Ф.Мендельсон – Бартольди.  Ред. Е Ховен - М.:  Музыка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Метнер Н. Соната- воспоминание. Для фортепиано. Соч.38./Н.Метнер – М: Музыка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тнер Н. Сонаты ./Н.Метнер. — М.: Музыка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оцарт, В. А. Сонаты [Ноты] : для фортепиано./ Моцарт Вольфганг Амадей. - М. : ЭКСМО-Пресс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. Mozart, W. A. Szonatak [</w:t>
      </w:r>
      <w:r>
        <w:rPr>
          <w:rFonts w:cs="Times New Roman" w:ascii="Times New Roman" w:hAnsi="Times New Roman"/>
          <w:sz w:val="24"/>
          <w:szCs w:val="24"/>
        </w:rPr>
        <w:t>Н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= Sonaten : zondorara : fur Klavier. 1. kot. / Mozart Wolfgang Amadeus ; atnezte es ujjrenddel ellatta B. Bartok. - Budapest : Editio Musica, 1950. - 15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Пар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en-US"/>
        </w:rPr>
        <w:t>. - ISBN Z. 3996 : 3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Mozart, W. A. Szonatak [</w:t>
      </w:r>
      <w:r>
        <w:rPr>
          <w:rFonts w:cs="Times New Roman" w:ascii="Times New Roman" w:hAnsi="Times New Roman"/>
          <w:sz w:val="24"/>
          <w:szCs w:val="24"/>
        </w:rPr>
        <w:t>Но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= Sonaten : zondorara : fur Klavier. 2. kot. / Mozart Wolfgang Amadeus ; atnezte es ujjrenddel ellatta B. Bartok. - Budapest : Editio Musica, 1972. - 150 c. : </w:t>
      </w:r>
      <w:r>
        <w:rPr>
          <w:rFonts w:cs="Times New Roman" w:ascii="Times New Roman" w:hAnsi="Times New Roman"/>
          <w:sz w:val="24"/>
          <w:szCs w:val="24"/>
        </w:rPr>
        <w:t>н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Пар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  <w:lang w:val="en-US"/>
        </w:rPr>
        <w:t>. - ISBN Z. 3997 : 3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кофьев С. Концерт №1 для Фортепиано с оркестром. Переложение для 2х фортепиано/С.С.Прокофьев. – М.: Музыка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вель М. Концерт №1. Соль мажор для фортепиано с оркестром Переложение для 2х фортепиано/М. Равель. — М.: Музыка, 19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авель М. Сонатина.\ М.Равель. - М.: Музыка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ахманинов, С. В. Пьесы [Ноты] : для фортепиано. / Сергей Рахманинов. - М.: Музыка, 19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крябин, А. Н. Избранные пьесы [Ноты] : для фортепиано. / Александр Скрябин ; сост. и ред. В. Белова. - М.: Музыка, 19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Хиндемит П. </w:t>
      </w:r>
      <w:r>
        <w:rPr>
          <w:rFonts w:cs="Times New Roman" w:ascii="Times New Roman" w:hAnsi="Times New Roman"/>
          <w:sz w:val="24"/>
          <w:szCs w:val="24"/>
          <w:lang w:val="en-US"/>
        </w:rPr>
        <w:t>Lu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nalis</w:t>
      </w:r>
      <w:r>
        <w:rPr>
          <w:rFonts w:cs="Times New Roman" w:ascii="Times New Roman" w:hAnsi="Times New Roman"/>
          <w:sz w:val="24"/>
          <w:szCs w:val="24"/>
        </w:rPr>
        <w:t>./ Пауль Хиндемит.-М.: Музыка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1. Chopin, F. Klavierwerke [</w:t>
      </w:r>
      <w:r>
        <w:rPr>
          <w:rFonts w:cs="Times New Roman" w:ascii="Times New Roman" w:hAnsi="Times New Roman"/>
          <w:sz w:val="24"/>
          <w:szCs w:val="24"/>
        </w:rPr>
        <w:t>Ноты</w:t>
      </w:r>
      <w:r>
        <w:rPr>
          <w:rFonts w:cs="Times New Roman" w:ascii="Times New Roman" w:hAnsi="Times New Roman"/>
          <w:sz w:val="24"/>
          <w:szCs w:val="24"/>
          <w:lang w:val="en-US"/>
        </w:rPr>
        <w:t>] : Band IV. Nocturnes / Fryderyk Chopin. - Leipzig : VEB Breitkopf &amp; Hartel Musikverlag, 1984. - 80 S. - ISBN V A 3814 : 3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Шостакович Д. 24 прелюдии и фуги. /Д.Д.Шостакович - М,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Шуберт Ф. Сонаты/ Франц Шуберт. — М.: Музыка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Шуман, Р. Фантастические пьесы [Ноты] : для фортепиано. : Ор. 12 / Роберт Шуман ; ред. Клары Шуман. - М. : Музыка, 1984. - 47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Н. д. 12621 : 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Шуман Р. Вариации на тему АВЕ</w:t>
      </w:r>
      <w:r>
        <w:rPr>
          <w:rFonts w:cs="Times New Roman" w:ascii="Times New Roman" w:hAnsi="Times New Roman"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</w:rPr>
        <w:t>. Бабочки/ Роберт Шуман.  - М,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Щедрин Р. Полифоническая тетрадь. 25 полифонических прелюдий для фортепиано./ Р.Щедрин-М .: Музыка, 19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няемых произведений по специальности составляется индивидуально с учетом уровня подготовки абитуриента и квалификационных требований, предъявляемых к выпускнику среднего специального учебного заведения музыкаль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метной комиссии</w:t>
        <w:tab/>
        <w:t>_________________             Е.Г. Сков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Normal1">
    <w:name w:val="ConsNormal Знак1"/>
    <w:basedOn w:val="Style12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бычный с отбивкой Знак Знак Знак Знак Знак"/>
    <w:basedOn w:val="Style12"/>
    <w:qFormat/>
    <w:rPr>
      <w:lang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1">
    <w:name w:val="Заголовок №4_"/>
    <w:basedOn w:val="Style12"/>
    <w:qFormat/>
    <w:rPr>
      <w:b/>
      <w:bCs/>
      <w:spacing w:val="4"/>
      <w:shd w:fill="FFFFFF" w:val="clear"/>
      <w:lang w:bidi="ar-SA"/>
    </w:rPr>
  </w:style>
  <w:style w:type="character" w:styleId="410">
    <w:name w:val="Заголовок №4 + 10"/>
    <w:basedOn w:val="41"/>
    <w:qFormat/>
    <w:rPr>
      <w:spacing w:val="3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с отбивкой Знак Знак Знак Знак"/>
    <w:basedOn w:val="Normal"/>
    <w:qFormat/>
    <w:pPr>
      <w:tabs>
        <w:tab w:val="clear" w:pos="708"/>
        <w:tab w:val="right" w:pos="6067" w:leader="none"/>
      </w:tabs>
      <w:spacing w:lineRule="auto" w:line="288" w:before="12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6067" w:leader="none"/>
      </w:tabs>
      <w:spacing w:lineRule="auto" w:line="288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240"/>
      <w:ind w:hanging="820"/>
      <w:outlineLvl w:val="3"/>
    </w:pPr>
    <w:rPr>
      <w:rFonts w:ascii="Times New Roman" w:hAnsi="Times New Roman" w:eastAsia="Times New Roman" w:cs="Times New Roman"/>
      <w:b/>
      <w:bCs/>
      <w:spacing w:val="4"/>
      <w:sz w:val="20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3:00Z</dcterms:created>
  <dc:creator>user</dc:creator>
  <dc:description/>
  <cp:keywords/>
  <dc:language>en-US</dc:language>
  <cp:lastModifiedBy>1</cp:lastModifiedBy>
  <cp:lastPrinted>2016-04-27T11:02:00Z</cp:lastPrinted>
  <dcterms:modified xsi:type="dcterms:W3CDTF">2020-06-05T08:00:00Z</dcterms:modified>
  <cp:revision>39</cp:revision>
  <dc:subject/>
  <dc:title>Министерство образования и науки РФ</dc:title>
</cp:coreProperties>
</file>