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Сведения о кандидате на назначение стипендии Правительства Российской Федерации из числа студентов, осваивающих образовательные программы средн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"Ульяновский государственный университет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15"/>
        <w:gridCol w:w="893"/>
        <w:gridCol w:w="1964"/>
        <w:gridCol w:w="1645"/>
        <w:gridCol w:w="1779"/>
        <w:gridCol w:w="1783"/>
        <w:gridCol w:w="1413"/>
        <w:gridCol w:w="1600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кандидата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 обучения 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 среднего профессионального образования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певаемости кандидата (доля оценок "отлично" от общего количества оценок) по итогам двух последних сессий</w:t>
            </w:r>
          </w:p>
        </w:tc>
        <w:tc>
          <w:tcPr>
            <w:tcW w:w="6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кандидата победителем и (или) призером международной, всероссийской, ведомственной или региональной олимпиады, конкурса, соревнования, состязания и иного мероприятия, направленного на выявление учебных дости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я (олимпиада, конкурс, соревнование, состязание, иное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мероприятия (международное, всероссийское, иное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проведения мероприяти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/призер (с указанием занятого места)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   учебного подразделения</w:t>
        <w:tab/>
        <w:tab/>
        <w:tab/>
        <w:tab/>
        <w:tab/>
        <w:tab/>
        <w:t>______________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5:00Z</dcterms:created>
  <dc:creator>user</dc:creator>
  <dc:description/>
  <cp:keywords/>
  <dc:language>en-US</dc:language>
  <cp:lastModifiedBy>user</cp:lastModifiedBy>
  <dcterms:modified xsi:type="dcterms:W3CDTF">2018-04-12T10:12:00Z</dcterms:modified>
  <cp:revision>1</cp:revision>
  <dc:subject/>
  <dc:title>Приложение</dc:title>
</cp:coreProperties>
</file>