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8"/>
        <w:gridCol w:w="8452"/>
        <w:gridCol w:w="900"/>
      </w:tblGrid>
      <w:tr>
        <w:trPr>
          <w:trHeight w:val="345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 – Анкета студента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студента, претендующего на назначение повышенной государственной академической стипенди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достижения в обществен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09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тенд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подготовки (специальности)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телефона, электронный адрес)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9"/>
        <w:gridCol w:w="2044"/>
        <w:gridCol w:w="1746"/>
        <w:gridCol w:w="1559"/>
        <w:gridCol w:w="1339"/>
        <w:gridCol w:w="2178"/>
        <w:gridCol w:w="1723"/>
        <w:gridCol w:w="1663"/>
        <w:gridCol w:w="11"/>
      </w:tblGrid>
      <w:tr>
        <w:trPr/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А) Систематическое участие в течение года, предшествующего назначению повышенной государственной академической стипендии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, подтверждаемое документально.</w:t>
            </w:r>
          </w:p>
          <w:p>
            <w:pPr>
              <w:pStyle w:val="Normal"/>
              <w:jc w:val="both"/>
              <w:rPr/>
            </w:pPr>
            <w:r>
              <w:rPr/>
              <w:t>Б) Систематическое участие в течение года, предшествующего назначению повышенной государственной академической стипендии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ей высшего образования или с ее участием, подтверждаемое документальн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рганизаторы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мероприятия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участия</w:t>
            </w:r>
            <w:r>
              <w:rPr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за мероприятие</w:t>
            </w:r>
            <w:r>
              <w:rPr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  <w:r>
              <w:rPr>
                <w:b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07"/>
        <w:gridCol w:w="3305"/>
        <w:gridCol w:w="436"/>
        <w:gridCol w:w="3216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____» ________________</w:t>
            </w:r>
            <w:r>
              <w:rPr>
                <w:bCs/>
              </w:rPr>
              <w:t>201__ г.</w:t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личная подпись</w:t>
            </w:r>
            <w:r>
              <w:rPr>
                <w:bCs/>
                <w:vertAlign w:val="superscript"/>
                <w:lang w:val="ru-RU"/>
              </w:rPr>
              <w:t xml:space="preserve"> кандидата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</w:t>
            </w:r>
            <w:r>
              <w:rPr>
                <w:bCs/>
                <w:vertAlign w:val="superscript"/>
                <w:lang w:val="ru-RU"/>
              </w:rPr>
              <w:t>ФИО</w:t>
            </w:r>
            <w:r>
              <w:rPr>
                <w:bCs/>
                <w:vertAlign w:val="superscript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____» ________________</w:t>
            </w:r>
            <w:r>
              <w:rPr>
                <w:bCs/>
              </w:rPr>
              <w:t>201__ г.</w:t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________________________</w:t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</w:t>
            </w:r>
            <w:r>
              <w:rPr>
                <w:bCs/>
                <w:vertAlign w:val="superscript"/>
                <w:lang w:val="ru-RU"/>
              </w:rPr>
              <w:t>должность ответственного лица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личная подпись</w:t>
            </w:r>
            <w:r>
              <w:rPr>
                <w:bCs/>
                <w:vertAlign w:val="superscript"/>
                <w:lang w:val="ru-RU"/>
              </w:rPr>
              <w:t xml:space="preserve"> ответственного лица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</w:t>
            </w:r>
            <w:r>
              <w:rPr>
                <w:bCs/>
                <w:vertAlign w:val="superscript"/>
                <w:lang w:val="ru-RU"/>
              </w:rPr>
              <w:t>ФИО</w:t>
            </w:r>
            <w:r>
              <w:rPr>
                <w:bCs/>
                <w:vertAlign w:val="superscript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____» ________________201__ г.</w:t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</w:t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lang w:val="ru-RU"/>
              </w:rPr>
              <w:t>________________________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</w:t>
            </w:r>
            <w:r>
              <w:rPr>
                <w:bCs/>
                <w:vertAlign w:val="superscript"/>
                <w:lang w:val="ru-RU"/>
              </w:rPr>
              <w:t>декан)</w:t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личная подпись</w:t>
            </w:r>
            <w:r>
              <w:rPr>
                <w:bCs/>
                <w:vertAlign w:val="superscript"/>
                <w:lang w:val="ru-RU"/>
              </w:rPr>
              <w:t xml:space="preserve"> декана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ФИО)</w:t>
            </w:r>
          </w:p>
        </w:tc>
      </w:tr>
    </w:tbl>
    <w:p>
      <w:pPr>
        <w:pStyle w:val="TextBodyIndent"/>
        <w:ind w:firstLine="18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*Право заверения данного направления деятельности имеют следующие лица</w:t>
      </w:r>
      <w:r>
        <w:rPr>
          <w:i/>
          <w:color w:val="000000"/>
          <w:lang w:eastAsia="ru-RU"/>
        </w:rPr>
        <w:t xml:space="preserve"> председатель Первичной профсоюзной организации студентов УлГУ</w:t>
      </w:r>
      <w:r>
        <w:rPr>
          <w:i/>
          <w:color w:val="000000"/>
          <w:lang w:val="ru-RU" w:eastAsia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Комментарии к анкете:</w:t>
      </w:r>
    </w:p>
    <w:p>
      <w:pPr>
        <w:pStyle w:val="Normal"/>
        <w:rPr/>
      </w:pPr>
      <w:r>
        <w:rPr/>
        <w:t>1 Название мероприятия.</w:t>
      </w:r>
    </w:p>
    <w:p>
      <w:pPr>
        <w:pStyle w:val="Normal"/>
        <w:rPr/>
      </w:pPr>
      <w:r>
        <w:rPr/>
        <w:t>2 Международные, всероссийские, межрегиональные, региональные, окружные, городские, университетские и факультетские мероприятия.</w:t>
      </w:r>
    </w:p>
    <w:p>
      <w:pPr>
        <w:pStyle w:val="Normal"/>
        <w:rPr/>
      </w:pPr>
      <w:r>
        <w:rPr/>
        <w:t>3 Число, месяц и год.</w:t>
      </w:r>
    </w:p>
    <w:p>
      <w:pPr>
        <w:pStyle w:val="Normal"/>
        <w:rPr/>
      </w:pPr>
      <w:r>
        <w:rPr/>
        <w:t>4 Организатор, волонтер</w:t>
      </w:r>
    </w:p>
    <w:p>
      <w:pPr>
        <w:pStyle w:val="Normal"/>
        <w:rPr/>
      </w:pPr>
      <w:r>
        <w:rPr/>
        <w:t>5 Диплом, грамота и т.д.</w:t>
      </w:r>
    </w:p>
    <w:p>
      <w:pPr>
        <w:pStyle w:val="Normal"/>
        <w:rPr/>
      </w:pPr>
      <w:r>
        <w:rPr/>
        <w:t>6 Заполняется комиссией в соответствии с разработанной шкалой оценки.</w:t>
      </w:r>
    </w:p>
    <w:p>
      <w:pPr>
        <w:pStyle w:val="Normal"/>
        <w:rPr/>
      </w:pPr>
      <w:r>
        <w:rPr/>
        <w:t>7 Заполняется комиссией, если информация в предыдущих колонках не соответствует действи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>
          <w:b/>
        </w:rPr>
        <w:t>Описание критериев:</w:t>
      </w:r>
    </w:p>
    <w:p>
      <w:pPr>
        <w:pStyle w:val="Normal"/>
        <w:jc w:val="both"/>
        <w:rPr/>
      </w:pPr>
      <w:r>
        <w:rPr>
          <w:b/>
        </w:rPr>
        <w:t xml:space="preserve">а) Систематическое участие в течение года, предшествующего назначению повышенной государственной академической стипендии в </w:t>
      </w:r>
      <w:r>
        <w:rPr>
          <w:b/>
          <w:u w:val="single"/>
        </w:rPr>
        <w:t>проведении (обеспечении проведения)</w:t>
      </w:r>
      <w:r>
        <w:rPr>
          <w:b/>
        </w:rPr>
        <w:t xml:space="preserve"> общественно значимой деятельности социального, культурного, правозащитного, общественно полезного характера, </w:t>
      </w:r>
      <w:r>
        <w:rPr>
          <w:b/>
          <w:u w:val="single"/>
        </w:rPr>
        <w:t>организуемой федеральной государственной образовательной организацией высшего образования или с ее участием, подтверждаемое документально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Под данным критерием следует понимать следующее:</w:t>
      </w:r>
    </w:p>
    <w:p>
      <w:pPr>
        <w:pStyle w:val="Normal"/>
        <w:jc w:val="both"/>
        <w:rPr/>
      </w:pPr>
      <w:r>
        <w:rPr/>
        <w:t>1. Систематическое участие - обучающийся должен принять участие в организации как минимум двух мероприятий в течении года, предшествующего назначению стипендии (к примеру: если в феврале 2017 года идет назначение ПГАС, то мероприятия берутся с февраля 2016 года).</w:t>
      </w:r>
    </w:p>
    <w:p>
      <w:pPr>
        <w:pStyle w:val="Normal"/>
        <w:jc w:val="both"/>
        <w:rPr/>
      </w:pPr>
      <w:r>
        <w:rPr/>
        <w:t>2. Проведение (обеспечение проведения) - обучающийся должен самостоятельно организовать мероприятие или принять участие в обеспечении проведения (волонтерство) мероприятия. Участие в мероприятии в качестве зрителя, наблюдателя, слушателя и.т.д. учитываться не будут. Так же не учитывается участие в социальных, культурных, правозащитных, общественно полезного характера конкурсах, а также участие в различных школах, семинарах, лекциях и прочее.</w:t>
      </w:r>
    </w:p>
    <w:p>
      <w:pPr>
        <w:pStyle w:val="Normal"/>
        <w:jc w:val="both"/>
        <w:rPr/>
      </w:pPr>
      <w:r>
        <w:rPr/>
        <w:t>3.  Деятельность социального, культурного, правозащитного, общественно полезного характера - обучающийся должен принять участие в организации социальных мероприятий. Это могут быть мероприятия со студентами- инвалидами, преподавателями-ветеранами, помощь студентам и сотрудникам университета, попавшим в трудную жизненную ситуацию (сбор средств, игрушек, вещей и т.д.).</w:t>
      </w:r>
    </w:p>
    <w:p>
      <w:pPr>
        <w:pStyle w:val="Normal"/>
        <w:jc w:val="both"/>
        <w:rPr/>
      </w:pPr>
      <w:r>
        <w:rPr/>
        <w:tab/>
        <w:t>К культурным мероприятиям стоит относить культурно-массовые мероприятия, организуемые на факультетах, университете, но именно в качестве организатора, а не участника таких мероприятий (к примеру: организатор внутривузовской Студенческой осени, организатор турнира по Боулингу, организатор конкурса стихов на факультете и.т.д.).</w:t>
      </w:r>
    </w:p>
    <w:p>
      <w:pPr>
        <w:pStyle w:val="Normal"/>
        <w:jc w:val="both"/>
        <w:rPr/>
      </w:pPr>
      <w:r>
        <w:rPr/>
        <w:tab/>
        <w:t>К правозащитной деятельности стоит относить мероприятия, относящиеся защите прав и интересов студентов на факультете, университете. Это может быть работа составе Группы общественного контроля Профкома студентов УлГУ, Правовой клиники Юридического факультета и др.</w:t>
      </w:r>
    </w:p>
    <w:p>
      <w:pPr>
        <w:pStyle w:val="Normal"/>
        <w:jc w:val="both"/>
        <w:rPr/>
      </w:pPr>
      <w:r>
        <w:rPr/>
        <w:tab/>
        <w:t>К деятельности общественно полезного характера стоит относить организацию мероприятий, к примеру, экологического характера на территории университета (уборка территории) и т.д.</w:t>
      </w:r>
    </w:p>
    <w:p>
      <w:pPr>
        <w:pStyle w:val="Normal"/>
        <w:jc w:val="both"/>
        <w:rPr/>
      </w:pPr>
      <w:r>
        <w:rPr/>
        <w:t>4. Организуемой федеральной государственной образовательной организацией высшего образования или с ее участием - под этим понятием следует понимать, что мероприятия должны быть организованы "внутри" университета, т.е. кафедральные, факультетские (институтские), университетские, структурными подразделениями университета (к примеру: Правовой клиникой Юридического факультета, Центром интернет образования, Музеем истории УлГУ и т.д.) или общественными организациями, находящиеся внутри университета и официально оформленные. Мероприятия могут быть также организованны другими организациями, но с участием университета (к примеру: Всероссийская олимпиада школьников по физической культуре и т.д.)</w:t>
      </w:r>
    </w:p>
    <w:p>
      <w:pPr>
        <w:pStyle w:val="Normal"/>
        <w:jc w:val="both"/>
        <w:rPr/>
      </w:pPr>
      <w:r>
        <w:rPr/>
        <w:t>5.  Все достижения студента должны подтверждаться документально. Это могут быть приказы/распоряжения декана/ректора по факультету/университету, грамоты/дипломы/благодарственные письма деканата/университета или структурного подразделения или общественными организациями, находящиеся внутри университета и официально оформленные. Во всех официальных подтверждающих документах должно указываться фамилия, имя, отчество студента и конкретный вклад в мероприятие.</w:t>
      </w:r>
    </w:p>
    <w:p>
      <w:pPr>
        <w:pStyle w:val="Normal"/>
        <w:jc w:val="both"/>
        <w:rPr/>
      </w:pPr>
      <w:r>
        <w:rPr/>
        <w:tab/>
        <w:t>В случае, если студент принимал участие в организации мероприятия, которое проводилось совместно с университетом, то должен прикладываться документ (как правило положение о мероприятии) где будет четко указано, что университет является соорганизатором данного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Систематическое участие в течение года, предшествующего назначению повышенной государственной академической стипендии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ей высшего образования или с ее участием, подтверждаемое документально.  </w:t>
      </w:r>
    </w:p>
    <w:p>
      <w:pPr>
        <w:pStyle w:val="Normal"/>
        <w:rPr/>
      </w:pPr>
      <w:r>
        <w:rPr/>
        <w:t>Под данным критерием следует понимать следующее:</w:t>
      </w:r>
    </w:p>
    <w:p>
      <w:pPr>
        <w:pStyle w:val="Normal"/>
        <w:jc w:val="both"/>
        <w:rPr/>
      </w:pPr>
      <w:r>
        <w:rPr/>
        <w:t>1. Систематическое участие - обучающийся должен принять участие в деятельности по информационному обеспечению общественно значимых мероприятий, общественной жизни</w:t>
      </w:r>
      <w:r>
        <w:rPr>
          <w:b/>
        </w:rPr>
        <w:t xml:space="preserve"> </w:t>
      </w:r>
      <w:r>
        <w:rPr/>
        <w:t xml:space="preserve">в течении года, предшествующего назначению стипендии (к примеру: если в феврале 2017 года идет назначение ПГАС, то мероприятия берутся с февраля 2016 года). </w:t>
      </w:r>
    </w:p>
    <w:p>
      <w:pPr>
        <w:pStyle w:val="Normal"/>
        <w:jc w:val="both"/>
        <w:rPr/>
      </w:pPr>
      <w:r>
        <w:rPr/>
        <w:tab/>
        <w:t>Это может быть самостоятельное написание статей в газете "Вестник" или других печатных изданиях, освещающих мероприятие или общественную жизнь университета. Также может быть учтено участие студента в создании новостей для программы "Все новости УлГУ".</w:t>
      </w:r>
    </w:p>
    <w:p>
      <w:pPr>
        <w:pStyle w:val="Normal"/>
        <w:jc w:val="both"/>
        <w:rPr/>
      </w:pPr>
      <w:r>
        <w:rPr/>
        <w:tab/>
        <w:t>Таких статей или новостей должно быть как минимум две.</w:t>
      </w:r>
    </w:p>
    <w:p>
      <w:pPr>
        <w:pStyle w:val="Normal"/>
        <w:jc w:val="both"/>
        <w:rPr/>
      </w:pPr>
      <w:r>
        <w:rPr/>
        <w:t>2. Подготовка, написание и размещение статей в официальных группах факультетов.</w:t>
      </w:r>
    </w:p>
    <w:p>
      <w:pPr>
        <w:pStyle w:val="Normal"/>
        <w:jc w:val="both"/>
        <w:rPr/>
      </w:pPr>
      <w:r>
        <w:rPr/>
        <w:t>3.  Все достижения студента должны подтверждаться документально. Это могут быть выпуски газет со статьей, ксерокопии изданий, подтверждающих авторство, справки редакций средств массовой информации (газет, журналов, теле- и радиопрограмм и др.), ссылка на видеорепортаж, распоряжение декана факультета о закреплении конкретного студента за подготовку, написание и размещение статей на официальной странице факультета в социальных сетях, подтверждающих систематическое участие в деятельности по информационному обеспечению общественно значимых мероприятий, общественной жизни университета (в разработке, наполнения сайта университета, института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УлГУ).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58"/>
        <w:gridCol w:w="1971"/>
        <w:gridCol w:w="2892"/>
        <w:gridCol w:w="22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/ вида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ощь в  организации либо проведении мероприятия (</w:t>
            </w:r>
            <w:r>
              <w:rPr>
                <w:b/>
                <w:sz w:val="22"/>
                <w:szCs w:val="22"/>
                <w:u w:val="single"/>
              </w:rPr>
              <w:t>волонтер,</w:t>
            </w:r>
            <w:r>
              <w:rPr>
                <w:b/>
                <w:sz w:val="22"/>
                <w:szCs w:val="22"/>
              </w:rPr>
              <w:t xml:space="preserve"> орг. комитет и проче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мероприятия (идея, набор орг. комитета, составление сценария, контроль за организацией и проведением мероприятия, подготовка отчет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по информационному обеспечению общественно значимых мероприя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л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ал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бал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уровень (ПФ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лл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ал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ал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алл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08:00Z</dcterms:created>
  <dc:creator>user</dc:creator>
  <dc:description/>
  <cp:keywords/>
  <dc:language>en-US</dc:language>
  <cp:lastModifiedBy>user</cp:lastModifiedBy>
  <dcterms:modified xsi:type="dcterms:W3CDTF">2019-02-05T07:54:00Z</dcterms:modified>
  <cp:revision>2</cp:revision>
  <dc:subject/>
  <dc:title>Министерство образования науки РФ</dc:title>
</cp:coreProperties>
</file>