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Примерный список вопросов для зачета по анатомии человека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для </w:t>
      </w:r>
      <w:r>
        <w:rPr/>
        <w:t>специальности   034400 Физическая культура для лиц с отклонением в состоянии здоровь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Адаптивная физическая культура, заочно-ускоренная форма обучения)  Квалификация «бакалав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Кость как орг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Классификация к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Анатомическая терминолог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озвоночный столб: отделы, строение позвонков (шейные, грудные, поясничные, крестец, копчи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Грудина и реб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Непарные кости мозгового отдела черепа: (лобная, клиновидная, затылочная, решетчат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Парные кости мозгового отдела черепа: (височная, темен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Парные кости лицевого отдела черепа: (верхняя челюсть, нижняя носовая раковина, небная, носовая, слезная, скуло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Непарные кости лицевого отдела черепа: (подъязычная кость, сошник, нижняя челю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вод, наружное и внутреннее основание чере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Глазница, полость носа, костное небо, крылонебная ям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Контрофорсы, возрастные, половые и индивидуальные особенности чере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лечевой пояс: лопатка, ключ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вободная верхняя конечность: плечо (плечевая кость), предплечье (локтевая, лучевая), кисть (отделы: запястье, пясть, фаланги паль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Кости пояса (тазовая к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вободная нижняя конечность: бедро (бедренная кость), кости голени (большеберцовая и малоберцовая) и стопа (отделы: предплюсна, плюсна, фаланги паль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Непрерывные и прерывные соединения костей чере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Движения в соединениях костей чере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озвоночный столб как целое: виды его соединений, связочный аппарат позвоночника, физиологические изги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Движения позвоночного стол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Соединение крестца с копч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Грудная клетка как целое, формы грудн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оединение костей грудной клетки, движение реб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уставы пояса верхней конечности (грудино-ключичный, акромиально-ключич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Оси вращения и движения в суставах пояса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Суставы свободной верхней конечности (плечевой, локтевой, лучезапястный, соединение костей кисти между соб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Виды движений в суставах свободной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оединение пояса нижней конечности (крестцово-подвздошный, лобковый симф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Связочный аппарат пояса нижней коне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Таз в целом, его функциональн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Соединение свободной нижней конечности (тазобедренный, коленный, голеностопный, суставы костей стопы между соб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вязочный аппарат, оси вращения и движения в суставах свободной ниж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Стопа как целое, ее функциональн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Мимические и жевательные мышцы, их положение, функции и прикреп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оверхностные и глубокие мышцы ше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Надподъязычные и подподъязычные мыш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Фасции  ше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Шейные треуголь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оверхностные и глубокие мышцы сп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одзатылочные мыш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Мышцы передней, боковой, задней стенок брюшной полости. Фасции жив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Паховый канал, его стенки и содержи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оверхностные и глубокие грудные мыш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Мышцы вдоха и выдоха (основные и вспомогательны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Фасции г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Диафрагма, ее части (сухожильный центр и мышечные части, отверстия диафрагмы) и 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Мышцы пояса верхней конечности их форма, строение, рас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 xml:space="preserve">Прикрепление и функции мышц пояса верхней коне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42" w:hanging="142"/>
        <w:rPr/>
      </w:pPr>
      <w:r>
        <w:rPr/>
        <w:t>Мышцы, производящие движения в плечев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плеча: передняя, задняя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Функции мышц пле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предплечья: передняя, задняя группы мыш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Функции мышц предплеч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кисти, группы и их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>Топография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пояса нижней коне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бедра: передняя, задняя, медиальная груп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>Функции мышц бе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голени: передняя, латеральная, задняя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>Функции мышц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тыла сто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Мышцы подошвы стопы (медиальная, средняя, латеральная групп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Фасции, межмышечные перегород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rPr/>
      </w:pPr>
      <w:r>
        <w:rPr/>
        <w:t xml:space="preserve">Топография нижней конечности и функциональн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spacing w:lineRule="auto" w:line="240" w:before="0" w:after="0"/>
        <w:ind w:left="142" w:hanging="142"/>
        <w:jc w:val="both"/>
        <w:rPr/>
      </w:pPr>
      <w:r>
        <w:rPr/>
        <w:t>Удерживатели мышц сгибателей и разгибателей стопы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Примерный перечень экзаменационных вопросов по дисциплине «Анатомия человека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Анатомия как нау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Общая анатомия костей, их классификация. Анатомо-функциональная характеристика скелета туловищ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 xml:space="preserve">Наружное основание черепа. Отверстия, каналы, ям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Лицевой отдел чере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Топография лицевого черепа: глазница, полость носа, костное небо, крыловидно-небная ямка. Стенки, отверстия, каналы и их содержимо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Мозговой отдел чере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Позвоночный столб и грудная клетка в целом. Изгибы позвоночного столба. Формы грудной клет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келет пояса и свободной верхней коне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келет и соединения костей пояса нижней конечности. Функциональная характеристика таза, его размеры и половые особен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уставы, их строение, составные элементы, биомеханика суставов. Классификация сустав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Развитие и классификация непрерывных соединений костей. Фиброзные соединения, синхондрозы, синостозы. Понятие о симфиз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Прерывные и непрерывные соединения костей чере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оединения костей черепа: швы, синхондрозы, височно-нижнечелюстной суста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оединения позвоночника. Соединения тел, дуг и отростков позвонков. Атлантозатылочный и атлантоосевой сустав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оединение костей туловища. Позвоночный столб. Грудная клет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Плечевой и локтевой суставы. Характеристика, связочный аппара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оединения костей предплечья и кисти. Лучезапястный, межзапястный и среднезапястный, запястный, пястно-фаланговый, межфаланговый сустав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коленного суста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как орган. Развитие, классификация и вспомогательный аппарат мышц. Теория рычагов как основа понимания функции мыш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лассификация скелетных мышц человека. Вспомогательные аппараты мыш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мышц головы (мимических, жевательных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ше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и фасции груд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Диафрагма, развитие, строение, топограф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и фасции живота. Кровоснабжение, иннервация и функции мышц живо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живота, белая линия, паховый кан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и фасции стопы. Кровоснабжение и иннервация. Своды сто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пояса верхней коне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ышцы и фасции плеч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Гортань: отделы, складки. Голосовая щель. Механизмы голосо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Хрящи горта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легких. Поверхности, до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языка. Строение мышцы язы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Топография желудка. Связочный аппара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желудка (кровоснаб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Тонкий кишечни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Двенадцатиперстная кишка, форма, строение,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тонкой кишки, строение, ее отделы, топография,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брыжеечной части тонкой кишки.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толстой кишки: отделы, кровоснабжение,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Брюшина. Малый и большой сальники. Сумки, синусы, каналы и карманы, формируемые брюшин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поджелудочной желез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печени, строение, связочный аппара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поч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Функциональная анатомия мочеточников, мочевого пузыря. Отличия мужского и женского мочеиспускательного канал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Внутренние мужские половые органы. Яичко, придаток яичка, семявыносящий проток, семенные пузырьки, предстательная и бульбоуретральная желез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атка, маточные трубы, их строение и фун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лассификация эндокринных желез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лассификация сердечно - сосудистой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троение сердц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Артерии и вены сердца (сердечный круг кровообращени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Иммунная систе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Лимфатическая систе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лассификация нервной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пинной мозг: форма, стро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Вегетативная нервная систе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Функциональная анатомия органа зрения. Глазное яблоко, оболочки, ядро. Кровоснабжение и иннерв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лезный аппарат гла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лассификация проводящих путей ЦН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jc w:val="both"/>
        <w:rPr>
          <w:b/>
          <w:b/>
        </w:rPr>
      </w:pPr>
      <w:r>
        <w:rPr/>
        <w:t xml:space="preserve">Функциональная анатомия органа слуха и равновесия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9"/>
      <w:gridCol w:w="3139"/>
      <w:gridCol w:w="1528"/>
    </w:tblGrid>
    <w:tr>
      <w:trPr>
        <w:trHeight w:val="1008" w:hRule="exact"/>
      </w:trPr>
      <w:tc>
        <w:tcPr>
          <w:tcW w:w="5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178"/>
            <w:ind w:left="1075" w:right="1061" w:hanging="0"/>
            <w:jc w:val="center"/>
            <w:rPr>
              <w:color w:val="000000"/>
              <w:spacing w:val="-1"/>
              <w:sz w:val="16"/>
              <w:szCs w:val="16"/>
            </w:rPr>
          </w:pPr>
          <w:r>
            <w:rPr>
              <w:color w:val="000000"/>
              <w:spacing w:val="-1"/>
              <w:sz w:val="16"/>
              <w:szCs w:val="16"/>
            </w:rPr>
            <w:t xml:space="preserve">МИНОБРНАУКИ РФ </w:t>
          </w:r>
        </w:p>
        <w:p>
          <w:pPr>
            <w:pStyle w:val="Normal"/>
            <w:shd w:fill="FFFFFF" w:val="clear"/>
            <w:spacing w:lineRule="exact" w:line="178"/>
            <w:ind w:left="1075" w:right="1061" w:hanging="0"/>
            <w:jc w:val="center"/>
            <w:rPr>
              <w:color w:val="000000"/>
              <w:spacing w:val="-1"/>
              <w:sz w:val="16"/>
              <w:szCs w:val="16"/>
            </w:rPr>
          </w:pPr>
          <w:r>
            <w:rPr>
              <w:color w:val="000000"/>
              <w:spacing w:val="-1"/>
              <w:sz w:val="16"/>
              <w:szCs w:val="16"/>
            </w:rPr>
            <w:t xml:space="preserve">ФГБОУ ВПО УлГУ </w:t>
          </w:r>
        </w:p>
        <w:p>
          <w:pPr>
            <w:pStyle w:val="Normal"/>
            <w:shd w:fill="FFFFFF" w:val="clear"/>
            <w:spacing w:lineRule="exact" w:line="178"/>
            <w:ind w:left="1075" w:right="1061" w:hanging="0"/>
            <w:jc w:val="center"/>
            <w:rPr>
              <w:color w:val="000000"/>
              <w:spacing w:val="-1"/>
              <w:sz w:val="16"/>
              <w:szCs w:val="16"/>
            </w:rPr>
          </w:pPr>
          <w:r>
            <w:rPr>
              <w:color w:val="000000"/>
              <w:spacing w:val="-1"/>
              <w:sz w:val="16"/>
              <w:szCs w:val="16"/>
            </w:rPr>
            <w:t>ИМЭиФК</w:t>
          </w:r>
        </w:p>
        <w:p>
          <w:pPr>
            <w:pStyle w:val="Normal"/>
            <w:shd w:fill="FFFFFF" w:val="clear"/>
            <w:spacing w:lineRule="exact" w:line="178" w:before="0" w:after="200"/>
            <w:ind w:left="1075" w:right="1061" w:hanging="0"/>
            <w:jc w:val="center"/>
            <w:rPr>
              <w:color w:val="000000"/>
              <w:spacing w:val="-2"/>
              <w:sz w:val="16"/>
              <w:szCs w:val="16"/>
            </w:rPr>
          </w:pPr>
          <w:r>
            <w:rPr>
              <w:color w:val="000000"/>
              <w:spacing w:val="-2"/>
              <w:sz w:val="16"/>
              <w:szCs w:val="16"/>
            </w:rPr>
            <w:t xml:space="preserve">Медицинский факультет им. Т.З. Биктимирова </w:t>
          </w:r>
          <w:r>
            <w:rPr>
              <w:color w:val="000000"/>
              <w:spacing w:val="-1"/>
              <w:sz w:val="16"/>
              <w:szCs w:val="16"/>
            </w:rPr>
            <w:t>Кафедра анатомии человека</w:t>
          </w:r>
        </w:p>
      </w:tc>
      <w:tc>
        <w:tcPr>
          <w:tcW w:w="3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before="0" w:after="200"/>
            <w:jc w:val="center"/>
            <w:rPr>
              <w:b/>
              <w:b/>
              <w:bCs/>
              <w:color w:val="212121"/>
              <w:spacing w:val="-7"/>
              <w:sz w:val="16"/>
              <w:szCs w:val="16"/>
            </w:rPr>
          </w:pPr>
          <w:r>
            <w:rPr>
              <w:b/>
              <w:bCs/>
              <w:color w:val="212121"/>
              <w:spacing w:val="-7"/>
              <w:sz w:val="16"/>
              <w:szCs w:val="16"/>
            </w:rPr>
            <w:t>Форма</w:t>
          </w:r>
        </w:p>
      </w:tc>
      <w:tc>
        <w:tcPr>
          <w:tcW w:w="152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341630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7" w:hRule="exact"/>
      </w:trPr>
      <w:tc>
        <w:tcPr>
          <w:tcW w:w="5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before="0" w:after="200"/>
            <w:jc w:val="center"/>
            <w:rPr>
              <w:color w:val="000000"/>
              <w:spacing w:val="-2"/>
              <w:sz w:val="16"/>
              <w:szCs w:val="16"/>
            </w:rPr>
          </w:pPr>
          <w:r>
            <w:rPr>
              <w:color w:val="000000"/>
              <w:spacing w:val="-2"/>
              <w:sz w:val="16"/>
              <w:szCs w:val="16"/>
            </w:rPr>
            <w:t>Ф – вопросы для зачёта</w:t>
          </w:r>
        </w:p>
      </w:tc>
      <w:tc>
        <w:tcPr>
          <w:tcW w:w="3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spacing w:before="0" w:after="200"/>
            <w:rPr/>
          </w:pPr>
          <w:r>
            <w:rPr/>
          </w:r>
        </w:p>
      </w:tc>
      <w:tc>
        <w:tcPr>
          <w:tcW w:w="152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8:00Z</dcterms:created>
  <dc:creator>ulsu</dc:creator>
  <dc:description/>
  <dc:language>en-US</dc:language>
  <cp:lastModifiedBy>User</cp:lastModifiedBy>
  <dcterms:modified xsi:type="dcterms:W3CDTF">2016-10-26T10:28:00Z</dcterms:modified>
  <cp:revision>2</cp:revision>
  <dc:subject/>
  <dc:title>Примерный список вопросов для зачета по анатомии человека</dc:title>
</cp:coreProperties>
</file>