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опросы для самоподготовки по дисциплине «Физиология спорта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мет, методы и задачи физиологии спор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келетных мышц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ы мышечного сокращения (изометрическое, изотоническое, ауксотоническое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атической рабо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рабо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ы тела и положения тела в пространств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 (стандартные, нестандартные, циклические, ациклические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иклических упражнени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циклических упражнени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физические упражн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классификации физических упражнений по зонам мощ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аксимальной зоны мощ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убмаксимальной зоны мощ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большой зоны мощ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меренной зоны мощ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ртовое состояние: физиологическая характеристика фор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нервной деятельности и характеристика форм предстартового состоя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инка: ее части, физиологический эффек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абатывание: определение, физиологические механиз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состояние, его вид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кислородный запрос, кислородных дол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твая точка и «второе дыхание», определение, физиологические механиз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омление и теории его возникнов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вно-рефлекторная теория утом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ория истощения энергетических ресурс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омление при статической нагрузке, механиз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омление при нестандартных нагрузках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фазы и изменения работоспособ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ускоряющие процессы восстанов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ки адаптации скелетных мышц у спортсменов, тренирующихся на вынослив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ловк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гибкости (динамическая, статическая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быстро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сил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характеристика тренирован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тренирован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сердечно-сосудистой системы у спортсмен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работоспособность при низкой температуре окружающей сред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работоспособность при высокой температуре окружающей сред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работоспособность в условиях высокого барометрического дав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работоспособность в условиях низкого барометрического дав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работоспособность при смене климато-географических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3. Физиология беговых видов легкой атлет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4. Физиология ациклических видов легкой атлетики (прыжки, мета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5. Физиология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6. Физиология лыжных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7. Физиология конькобежн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8. Физиология спортивной гимнаст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9. Физиология игровых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0. Физиология единоборств (бокс, борьб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1. Физиология тяжелой атлетики.</w:t>
      </w:r>
    </w:p>
    <w:p>
      <w:pPr>
        <w:pStyle w:val="Heading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Уилмор Дж., Костил Д.Л. Физиология спорта и двигательной активности.- М., 2005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лодков А.С., Сологуб Е.Б. Физиология человека, Общая. Спортивная. Возрастная.- СП-б, 2005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кофьева В.Н. Практикум по физиологии физической культуры и спорта.- Ростов на Дону. 200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кум по общей физиологии и физиологии спорта. М.: ФиС, 1973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ц Я.Н. Физиология мышечной деятельности. М.: ФиС, 1982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ология человека. Под ред.Н.В. Зимкина. М.: ФиС, 197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ология человека.  под ред. В.С. Фарфеля. М.: ФиС, 197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ерсон Ф.З., Пшенникова Н.Е. Механизмы адаптации организмов к стрессовым ситуациям и физическим нагрузкам.- М.: Медицина, 1986.</w: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Anonimus</dc:creator>
  <dc:description/>
  <cp:keywords/>
  <dc:language>en-US</dc:language>
  <cp:lastModifiedBy>Anonimus</cp:lastModifiedBy>
  <dcterms:modified xsi:type="dcterms:W3CDTF">2015-09-16T09:17:00Z</dcterms:modified>
  <cp:revision>2</cp:revision>
  <dc:subject/>
  <dc:title>по дисциплине «Физиология человека»</dc:title>
</cp:coreProperties>
</file>