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проблемам экологии и чрезвычайным ситуац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физиологическим наук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науки Институт эволюционной физиологии и биохимии  им. И.М.Сеченова Российской академии наук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университет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ститут медицины, экологии и физической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Информационное письмо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е коллеги!</w:t>
      </w:r>
    </w:p>
    <w:p>
      <w:pPr>
        <w:pStyle w:val="3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Всероссийской конференции с международным участием «Медико-физиологические проблемы экологии человека», которая состоится в                 </w:t>
      </w:r>
    </w:p>
    <w:p>
      <w:pPr>
        <w:pStyle w:val="3"/>
        <w:rPr/>
      </w:pPr>
      <w:r>
        <w:rPr/>
        <w:t xml:space="preserve">г. Ульяновске </w:t>
      </w:r>
    </w:p>
    <w:p>
      <w:pPr>
        <w:pStyle w:val="Normal"/>
        <w:jc w:val="center"/>
        <w:rPr/>
      </w:pPr>
      <w:r>
        <w:rPr>
          <w:sz w:val="22"/>
        </w:rPr>
        <w:t>22-26 сентябр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ные научные направления конференции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нтропогенные изменения биосферы и их влияние на орган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блемы адаптации человека в различных климатогеографических условия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блемы адаптации и дизадаптации человека в экстремальных условиях и чрезвычайных ситуациях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ологический мониторинг, экологическое районирование, экологический прогн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стояние окружающей среды и здоровье человека, здоровьесберегающи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лияние экосоциальных факторов среды на здоровье человека в онтогенез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Экологическая патология и клинические проблемы здоровьесбережения (актуальные проблемы гинекологии и педиатрии, неврологии, сердечно-сосудистой патологии, технологии диагностики и лечения онкологических заболеваний; проблемы радиационной биологии и медицины; морфогенез органов и тканей; фундаментальные исследования в развитии хирургических технолог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блемы экологической генетик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дико-физиологические проблемы физической культуры и спорта, спорт и здоров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циально-экономические и правовые аспекты экологии человек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ологическое образование и экологическая культура в современном общест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явки на участие и материалы для публикаций принимаются оргкомитетом до 16 июня 2014 года. Материалы конференции будут зарегистрированы в базе </w:t>
      </w:r>
      <w:r>
        <w:rPr>
          <w:b/>
          <w:sz w:val="22"/>
        </w:rPr>
        <w:t>РИНЦ</w:t>
      </w:r>
      <w:r>
        <w:rPr>
          <w:sz w:val="22"/>
        </w:rPr>
        <w:t>. Приглашения и программа конференции будут разосланы в информационном письме №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Дополнительная информация о проведении конференции и программа будут размещены на сайте Ульяновского государственного университет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l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stitut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mephc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onf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кст материалов и регистрационную форму необходимо представить по электронной почте в виде двух прикрепленных к письму файлов в формате .</w:t>
      </w:r>
      <w:r>
        <w:rPr>
          <w:sz w:val="22"/>
          <w:lang w:val="en-US"/>
        </w:rPr>
        <w:t>doc</w:t>
      </w:r>
      <w:r>
        <w:rPr>
          <w:sz w:val="22"/>
        </w:rPr>
        <w:t xml:space="preserve"> и сканированной копии квитанции об оплате в формате .</w:t>
      </w:r>
      <w:r>
        <w:rPr>
          <w:sz w:val="22"/>
          <w:lang w:val="en-US"/>
        </w:rPr>
        <w:t>jpg</w:t>
      </w:r>
      <w:r>
        <w:rPr>
          <w:sz w:val="22"/>
        </w:rPr>
        <w:t xml:space="preserve"> по адресу: </w:t>
      </w:r>
      <w:hyperlink r:id="rId3">
        <w:r>
          <w:rPr>
            <w:rStyle w:val="InternetLink"/>
            <w:sz w:val="22"/>
            <w:lang w:val="en-US"/>
          </w:rPr>
          <w:t>ekomed</w:t>
        </w:r>
        <w:r>
          <w:rPr>
            <w:rStyle w:val="InternetLink"/>
            <w:sz w:val="22"/>
          </w:rPr>
          <w:t>2011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Название файла </w:t>
      </w:r>
      <w:r>
        <w:rPr>
          <w:sz w:val="22"/>
          <w:lang w:val="en-US"/>
        </w:rPr>
        <w:t>c</w:t>
      </w:r>
      <w:r>
        <w:rPr>
          <w:sz w:val="22"/>
        </w:rPr>
        <w:t xml:space="preserve"> материалами конференции по фамилии первого автора в английской транскрипции и порядкового номера материалов (если автор представляет более одной работы), название файла регистрационной формы </w:t>
      </w:r>
      <w:r>
        <w:rPr>
          <w:sz w:val="22"/>
          <w:lang w:val="en-US"/>
        </w:rPr>
        <w:t>reg</w:t>
      </w:r>
      <w:r>
        <w:rPr>
          <w:sz w:val="22"/>
        </w:rPr>
        <w:t xml:space="preserve">-фамилия первого автора (пример: </w:t>
      </w:r>
      <w:r>
        <w:rPr>
          <w:sz w:val="22"/>
          <w:lang w:val="en-US"/>
        </w:rPr>
        <w:t>Ivanov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, </w:t>
      </w:r>
      <w:r>
        <w:rPr>
          <w:sz w:val="22"/>
          <w:lang w:val="en-US"/>
        </w:rPr>
        <w:t>reg</w:t>
      </w:r>
      <w:r>
        <w:rPr>
          <w:sz w:val="22"/>
        </w:rPr>
        <w:t>-</w:t>
      </w:r>
      <w:r>
        <w:rPr>
          <w:sz w:val="22"/>
          <w:lang w:val="en-US"/>
        </w:rPr>
        <w:t>Ivanov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кст материалов (</w:t>
      </w:r>
      <w:r>
        <w:rPr>
          <w:b/>
          <w:sz w:val="22"/>
          <w:szCs w:val="22"/>
        </w:rPr>
        <w:t>до 3 страниц, без рисунков, графиков и таблиц</w:t>
      </w:r>
      <w:r>
        <w:rPr>
          <w:sz w:val="22"/>
          <w:szCs w:val="22"/>
        </w:rPr>
        <w:t xml:space="preserve">) набира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 - 2000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через 1,5 интервала, все поля  по 2 см., текст материалов  выравнивается по шир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 оформления: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Заголо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ыделение полужирным, выравнивание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Авторы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 инициалы:  строчные буквы, курсив, выравнивание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я, город, стра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рочные, выравнивание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Текст материалов текст материалов, текст материалов, текст материалов, текст материалов, текст материалов, текст материалов, текст материалов, текст материалов, текст материалов, текст материалов, текст материалов.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 xml:space="preserve">(строчные, выравнивание по ширине, </w:t>
      </w:r>
      <w:r>
        <w:rPr>
          <w:b/>
          <w:sz w:val="20"/>
        </w:rPr>
        <w:t>без переносов</w:t>
      </w:r>
      <w:r>
        <w:rPr>
          <w:sz w:val="20"/>
        </w:rPr>
        <w:t xml:space="preserve">, </w:t>
      </w:r>
      <w:r>
        <w:rPr>
          <w:b/>
          <w:sz w:val="20"/>
        </w:rPr>
        <w:t>без иллюстраций</w:t>
      </w:r>
      <w:r>
        <w:rPr>
          <w:sz w:val="20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ганизационный взнос и публикация материалов конференции составляют 750 руб. Организационный взнос отправлять по реквизитам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учатель: Пупырева Екатерина Дмитрие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чет получателя: Л/С № 42307.810.6.6900.12104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анк получателя: Ульяновское отделение №8588 г.Ульяновска </w:t>
      </w:r>
    </w:p>
    <w:p>
      <w:pPr>
        <w:pStyle w:val="Normal"/>
        <w:jc w:val="both"/>
        <w:rPr/>
      </w:pPr>
      <w:r>
        <w:rPr>
          <w:sz w:val="22"/>
        </w:rPr>
        <w:t>БИК 047308602  ИНН 7707083893  КПП 73250,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/С 301018100000000006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/С 47422810269009921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лектронная </w:t>
      </w:r>
      <w:r>
        <w:rPr>
          <w:b/>
          <w:sz w:val="22"/>
        </w:rPr>
        <w:t>копия квитанции об оплате</w:t>
      </w:r>
      <w:r>
        <w:rPr>
          <w:sz w:val="22"/>
        </w:rPr>
        <w:t xml:space="preserve"> (в формате .</w:t>
      </w:r>
      <w:r>
        <w:rPr>
          <w:sz w:val="22"/>
          <w:lang w:val="en-US"/>
        </w:rPr>
        <w:t>jpg</w:t>
      </w:r>
      <w:r>
        <w:rPr>
          <w:sz w:val="22"/>
        </w:rPr>
        <w:t xml:space="preserve">)пересылается вместе с материалами в адрес Оргкомитета </w:t>
      </w:r>
      <w:hyperlink r:id="rId4">
        <w:r>
          <w:rPr>
            <w:rStyle w:val="InternetLink"/>
            <w:sz w:val="22"/>
            <w:lang w:val="en-US"/>
          </w:rPr>
          <w:t>ekomed</w:t>
        </w:r>
        <w:r>
          <w:rPr>
            <w:rStyle w:val="InternetLink"/>
            <w:sz w:val="22"/>
          </w:rPr>
          <w:t>2011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Телефон для справок: 8 (8422) 37-24-51, 8 (8422) 32-29-80; тел., факс 8 (8422) 37-24-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>Регистрационная карта (заполняется на всех авторов, представляющих материалы</w:t>
      </w:r>
      <w:r>
        <w:rPr/>
        <w:t>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0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ое сообще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гостиницы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tab/>
              <w:tab/>
              <w:t>нет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КООРДИНАЦИОННЫЙ КОМИТЕТ: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82"/>
        <w:gridCol w:w="6440"/>
      </w:tblGrid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еров Н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кадемик, почетный президент конференции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озов С.И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-председатель правительства Ульяновской области, 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нсков Ю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Ульяновский государственный университет (УлГУ), со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И.А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биологических наук, зам. начальника отдела Отделения физиологии РАН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ь П.С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 здравоохранения Ульяновской области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кин Н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кадемик, директор ИЭФБ РАН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3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рганизационный комитет: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ишко Б.М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ректор УлГУ, 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о С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-корреспондент РАН, председатель Секции «Экология человека» Научного совета РАН по проблемам экологии и чрезвычайным ситуациям, сопредседате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ов В.Н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проректор УлГУ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дленко В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директор Института медицины, экологии и физической культуры (ИМЭиФК) УлГУ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ыкин М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биологических наук, зам. директора ИМЭиФК УлГУ, зам. председателя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ин С.С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наук, директор Всероссийского Центра экстренной и радиационной медицины МЧС России 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ырханов Ш.К. 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зав. кафедрой педиатрии и неонатологии Института последипломного образования Казахского Национального медицинского университета им. С.Д. Асфендияров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н В.Ш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профессор Тель-Авивского университета, Израил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Е.Р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медицинских наук, зав. лаб. Института физиологии Коми НЦ УрО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аров М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биологических наук, зав. кафедрой Ухтинского государственного технического университет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ьцев В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, декан факультета физической культуры и реабилитации ИМЭиФК УлГУ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итов В.Х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зам. директора НИИ восстановительной и реконструктивной хирургии МЗ Кыргызской Республики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енко Ю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тор биологических наук,  зав. лаб. Института физиологии им. И.П. Павлова РАН и Калифорнийского университет, Лос-Анджелес, СШ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 В.И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декан медицинского факультета ИМЭиФК УлГУ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щеков С.Г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медицинских наук, зав. лаб. Института физиологии и фундаментальной медицины  СО РАМН</w:t>
            </w:r>
          </w:p>
        </w:tc>
      </w:tr>
      <w:tr>
        <w:trPr>
          <w:trHeight w:val="625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 А.Л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-корреспондент РАН, директор НИЦ «Арктика» ДВО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аков И.Б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кадемик, директор ГНЦ Института медико-биологических проблем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 С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медицинских наук, зав. отделом Белорусского научно-исследовательского санитарно-гигиенического медицинского института, Беларусь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М.М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биологических наук, зав. кафедрой Национального медицинского университета  им. А.А. Богомольца, Украин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 В.Н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медицинских наук, главный ученый секретарь Военно-медицинской академии им. С.М. Кирова МО РФ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Чураков Б.П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биологических наук, декан экологического факультета ИМЭиФК УлГУ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назаров А.С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медицинских наук, директор Института горной физиологии НАН, Кыргызская Республика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голева Л.С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ктор биологических наук, директор Института физиологии природных адаптаций УрО РАН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ов И.В.</w:t>
            </w:r>
          </w:p>
        </w:tc>
        <w:tc>
          <w:tcPr>
            <w:tcW w:w="482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биологических наук, ИМЭиФК УлГУ, секретарь конференции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com/institutes/imephc/konf/" TargetMode="External"/><Relationship Id="rId3" Type="http://schemas.openxmlformats.org/officeDocument/2006/relationships/hyperlink" Target="mailto:ekomed2011@mail.ru" TargetMode="External"/><Relationship Id="rId4" Type="http://schemas.openxmlformats.org/officeDocument/2006/relationships/hyperlink" Target="mailto:ekomed201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3:00Z</dcterms:created>
  <dc:creator>SOROKO</dc:creator>
  <dc:description/>
  <cp:keywords/>
  <dc:language>en-US</dc:language>
  <cp:lastModifiedBy>User</cp:lastModifiedBy>
  <cp:lastPrinted>2014-05-05T12:13:00Z</cp:lastPrinted>
  <dcterms:modified xsi:type="dcterms:W3CDTF">2014-05-26T07:33:00Z</dcterms:modified>
  <cp:revision>4</cp:revision>
  <dc:subject/>
  <dc:title>РОССИЙСКАЯ АКАДЕМИЯ НАУК</dc:title>
</cp:coreProperties>
</file>