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ОССИЙСКАЯ АКАДЕМИЯ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ый совет РАН по проблемам экологии и чрезвычайным ситуац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ый совет РАН по физиологическим наук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учреждение науки Институт эволюционной физиологии и биохимии  им. И.М.Сеченова Российской академии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ссоциация медицинских антропологов РФ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 «Ульяновский государственный университет»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нститут медицины, экологии и физической культу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ий фонд фундаментальных исслед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Информационное письмо №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важаемые коллеги!</w:t>
      </w:r>
    </w:p>
    <w:p>
      <w:pPr>
        <w:pStyle w:val="3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VI</w:t>
      </w:r>
      <w:r>
        <w:rPr/>
        <w:t xml:space="preserve"> Всероссийской конференции с международным участием «Медико-физиологические проблемы экологии человека», посвященной 25-ти летию образования медицинского факультета Ульяновского государственного университета, </w:t>
      </w:r>
    </w:p>
    <w:p>
      <w:pPr>
        <w:pStyle w:val="3"/>
        <w:rPr/>
      </w:pPr>
      <w:r>
        <w:rPr/>
        <w:t xml:space="preserve">которая состоится в г. Ульяновске </w:t>
      </w:r>
    </w:p>
    <w:p>
      <w:pPr>
        <w:pStyle w:val="Normal"/>
        <w:jc w:val="center"/>
        <w:rPr/>
      </w:pPr>
      <w:r>
        <w:rPr>
          <w:sz w:val="22"/>
        </w:rPr>
        <w:t>19-23 сентября 2016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сновные научные направления конференции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Антропогенные изменения биосферы и их влияние на организ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роблемы адаптации человека в различных климатогеографических условиях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облемы адаптации и дизадаптации человека в экстремальных условиях и чрезвычайных ситуациях жизне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Экологический мониторинг, экологическое районирование, экологический прогно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Состояние окружающей среды и здоровье человека, здоровьесберегающие техн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лияние экосоциальных факторов среды на здоровье человека в онтогенез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Экологическая патология и клинические проблемы здоровьесбережения (актуальные проблемы гинекологии и педиатрии, неврологии, сердечно-сосудистой патологии, технологии диагностики и лечения онкологических заболеваний; проблемы радиационной биологии и медицины; морфогенез органов и тканей; фундаментальные исследования в развитии хирургических технолог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роблемы экологической генетик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облемы медицинской антропологи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Медико-физиологические проблемы физической культуры и спорта, спорт и здоровь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Социально-экономические и правовые аспекты экологии человека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Экологическое образование и экологическая культура в современном обществ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Заявки на участие и материалы для публикаций принимаются оргкомитетом до 15 мая 2016 года. Материалы конференции будут зарегистрированы в базе </w:t>
      </w:r>
      <w:r>
        <w:rPr>
          <w:b/>
          <w:sz w:val="22"/>
        </w:rPr>
        <w:t>РИНЦ</w:t>
      </w:r>
      <w:r>
        <w:rPr>
          <w:sz w:val="22"/>
        </w:rPr>
        <w:t>. Приглашения и программа конференции будут разосланы в информационном письме №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Дополнительная информация о проведении конференции и программа будут размещены на сайте Ульяновского государственного университета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l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nstitute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mephc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konf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кст материалов и регистрационную форму необходимо представить по электронной почте в виде двух прикрепленных к письму файлов в формате .</w:t>
      </w:r>
      <w:r>
        <w:rPr>
          <w:sz w:val="22"/>
          <w:lang w:val="en-US"/>
        </w:rPr>
        <w:t>doc</w:t>
      </w:r>
      <w:r>
        <w:rPr>
          <w:sz w:val="22"/>
        </w:rPr>
        <w:t xml:space="preserve"> и сканированной копии квитанции об оплате в формате .</w:t>
      </w:r>
      <w:r>
        <w:rPr>
          <w:sz w:val="22"/>
          <w:lang w:val="en-US"/>
        </w:rPr>
        <w:t>jpg</w:t>
      </w:r>
      <w:r>
        <w:rPr>
          <w:sz w:val="22"/>
        </w:rPr>
        <w:t xml:space="preserve"> по адресу: </w:t>
      </w:r>
      <w:hyperlink r:id="rId3">
        <w:r>
          <w:rPr>
            <w:rStyle w:val="InternetLink"/>
            <w:sz w:val="22"/>
            <w:lang w:val="en-US"/>
          </w:rPr>
          <w:t>ekomed</w:t>
        </w:r>
        <w:r>
          <w:rPr>
            <w:rStyle w:val="InternetLink"/>
            <w:sz w:val="22"/>
          </w:rPr>
          <w:t>2011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Название файла </w:t>
      </w:r>
      <w:r>
        <w:rPr>
          <w:sz w:val="22"/>
          <w:lang w:val="en-US"/>
        </w:rPr>
        <w:t>c</w:t>
      </w:r>
      <w:r>
        <w:rPr>
          <w:sz w:val="22"/>
        </w:rPr>
        <w:t xml:space="preserve"> материалами конференции по фамилии первого автора и порядкового номера материалов, если автор представляет более одной работы (пример:  Иванов.</w:t>
      </w:r>
      <w:r>
        <w:rPr>
          <w:sz w:val="22"/>
          <w:lang w:val="en-US"/>
        </w:rPr>
        <w:t>doc</w:t>
      </w:r>
      <w:r>
        <w:rPr>
          <w:sz w:val="22"/>
        </w:rPr>
        <w:t xml:space="preserve">); название файла регистрационной формы </w:t>
      </w:r>
      <w:r>
        <w:rPr>
          <w:sz w:val="22"/>
          <w:lang w:val="en-US"/>
        </w:rPr>
        <w:t>reg</w:t>
      </w:r>
      <w:r>
        <w:rPr>
          <w:sz w:val="22"/>
        </w:rPr>
        <w:t xml:space="preserve">-фамилия первого автора (пример: </w:t>
      </w:r>
      <w:r>
        <w:rPr>
          <w:sz w:val="22"/>
          <w:lang w:val="en-US"/>
        </w:rPr>
        <w:t>reg</w:t>
      </w:r>
      <w:r>
        <w:rPr>
          <w:sz w:val="22"/>
        </w:rPr>
        <w:t>-Иванов.</w:t>
      </w:r>
      <w:r>
        <w:rPr>
          <w:sz w:val="22"/>
          <w:lang w:val="en-US"/>
        </w:rPr>
        <w:t>doc</w:t>
      </w:r>
      <w:r>
        <w:rPr>
          <w:sz w:val="22"/>
        </w:rPr>
        <w:t xml:space="preserve">), квитанция об оплате (пример: квитанция-Иванов. </w:t>
      </w:r>
      <w:r>
        <w:rPr>
          <w:sz w:val="22"/>
          <w:lang w:val="en-US"/>
        </w:rPr>
        <w:t>jpg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а оформления материал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ст материалов (</w:t>
      </w:r>
      <w:r>
        <w:rPr>
          <w:b/>
          <w:sz w:val="22"/>
          <w:szCs w:val="22"/>
        </w:rPr>
        <w:t>до 3 страниц, без рисунков, графиков и таблиц</w:t>
      </w:r>
      <w:r>
        <w:rPr>
          <w:sz w:val="22"/>
          <w:szCs w:val="22"/>
        </w:rPr>
        <w:t xml:space="preserve">) набирается в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97 - 2000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шрифта – 14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, через 1,5 интервала, все поля  по 2 см., текст материалов  выравнивается по ширине. В тексте следует отразить: цель (задачи) исследования, краткое описание методик, результаты, выводы (заключ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р оформления: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Заголо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ыделение полужирным, выравнивание по центру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пу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Авторы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амилия инициалы:  строчные буквы, курсив, выравнивание по центру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рганизация, город, стра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трочные, выравнивание по центру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пу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Текст материалов текст материалов, текст материалов, текст материалов, текст материалов, текст материалов, текст материалов, текст материалов, текст материалов, текст материалов, текст материалов, текст материалов.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 xml:space="preserve">(строчные, выравнивание по ширине, </w:t>
      </w:r>
      <w:r>
        <w:rPr>
          <w:b/>
          <w:sz w:val="20"/>
        </w:rPr>
        <w:t>без переносов</w:t>
      </w:r>
      <w:r>
        <w:rPr>
          <w:sz w:val="20"/>
        </w:rPr>
        <w:t xml:space="preserve">, </w:t>
      </w:r>
      <w:r>
        <w:rPr>
          <w:b/>
          <w:sz w:val="20"/>
        </w:rPr>
        <w:t>без иллюстраций</w:t>
      </w:r>
      <w:r>
        <w:rPr>
          <w:sz w:val="20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рганизационный взнос составляет 750 руб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Организационный взнос отправлять по реквизитам: </w:t>
      </w:r>
    </w:p>
    <w:p>
      <w:pPr>
        <w:pStyle w:val="Normal"/>
        <w:jc w:val="both"/>
        <w:rPr/>
      </w:pPr>
      <w:r>
        <w:rPr>
          <w:sz w:val="22"/>
        </w:rPr>
        <w:t>Получатель: Айзятулова Екатерина Дмитриев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чет получателя: 42307810669001210442</w:t>
      </w:r>
    </w:p>
    <w:p>
      <w:pPr>
        <w:pStyle w:val="Normal"/>
        <w:jc w:val="both"/>
        <w:rPr/>
      </w:pPr>
      <w:r>
        <w:rPr>
          <w:sz w:val="22"/>
        </w:rPr>
        <w:t xml:space="preserve">Банк получателя: Доп. офис №8588/013 ПОА Сбербанк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ИК банка: 047308602 </w:t>
      </w:r>
    </w:p>
    <w:p>
      <w:pPr>
        <w:pStyle w:val="Normal"/>
        <w:jc w:val="both"/>
        <w:rPr/>
      </w:pPr>
      <w:r>
        <w:rPr>
          <w:sz w:val="22"/>
        </w:rPr>
        <w:t>Кор/счет банка: 3010181000000000060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лектронная </w:t>
      </w:r>
      <w:r>
        <w:rPr>
          <w:b/>
          <w:sz w:val="22"/>
        </w:rPr>
        <w:t>копия квитанции об оплате</w:t>
      </w:r>
      <w:r>
        <w:rPr>
          <w:sz w:val="22"/>
        </w:rPr>
        <w:t xml:space="preserve"> (в формате .</w:t>
      </w:r>
      <w:r>
        <w:rPr>
          <w:sz w:val="22"/>
          <w:lang w:val="en-US"/>
        </w:rPr>
        <w:t>jpg</w:t>
      </w:r>
      <w:r>
        <w:rPr>
          <w:sz w:val="22"/>
        </w:rPr>
        <w:t xml:space="preserve">)пересылается вместе с материалами в адрес Оргкомитета </w:t>
      </w:r>
      <w:hyperlink r:id="rId4">
        <w:r>
          <w:rPr>
            <w:rStyle w:val="InternetLink"/>
            <w:sz w:val="22"/>
            <w:lang w:val="en-US"/>
          </w:rPr>
          <w:t>ekomed</w:t>
        </w:r>
        <w:r>
          <w:rPr>
            <w:rStyle w:val="InternetLink"/>
            <w:sz w:val="22"/>
          </w:rPr>
          <w:t>2011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>Телефон для справок: 8 (8422) 37-24-511, 8 (8422) 32-29-80; тел., факс 8 (8422) 37-24-5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sz w:val="22"/>
        </w:rPr>
        <w:t>Регистрационная карта (заполняется на всех авторов, представляющих материалы</w:t>
      </w:r>
      <w:r>
        <w:rPr/>
        <w:t>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02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с кодом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с кодом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ференци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общени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ое сообщени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резервирования гостиницы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tab/>
              <w:tab/>
              <w:t>нет</w:t>
            </w:r>
          </w:p>
        </w:tc>
      </w:tr>
    </w:tbl>
    <w:p>
      <w:pPr>
        <w:pStyle w:val="2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u.ru/com/institutes/imephc/konf/" TargetMode="External"/><Relationship Id="rId3" Type="http://schemas.openxmlformats.org/officeDocument/2006/relationships/hyperlink" Target="mailto:ekomed2011@mail.ru" TargetMode="External"/><Relationship Id="rId4" Type="http://schemas.openxmlformats.org/officeDocument/2006/relationships/hyperlink" Target="mailto:ekomed2011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5:00Z</dcterms:created>
  <dc:creator>SOROKO</dc:creator>
  <dc:description/>
  <cp:keywords/>
  <dc:language>en-US</dc:language>
  <cp:lastModifiedBy>User</cp:lastModifiedBy>
  <cp:lastPrinted>2016-03-03T16:31:00Z</cp:lastPrinted>
  <dcterms:modified xsi:type="dcterms:W3CDTF">2016-04-05T10:01:00Z</dcterms:modified>
  <cp:revision>4</cp:revision>
  <dc:subject/>
  <dc:title>РОССИЙСКАЯ АКАДЕМИЯ НАУК</dc:title>
</cp:coreProperties>
</file>