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совет РАН по проблемам экологии и чрезвычайным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е физиологических на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волюционной физиологии и биохимии  им. И.М.Сеченова РАН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ьянов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дицины, экологии и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фонд фундаментальных исследовани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4490" cy="1557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Медико-физиологические проблемы экологии челове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 Всероссийской конференции с международным участием, посвященной 15-ти летию Института медицины, экологии и физической культуры Ульяновского государственного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(22 – 26 сентября 201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 2014</w:t>
      </w:r>
    </w:p>
    <w:p>
      <w:pPr>
        <w:pStyle w:val="2"/>
        <w:jc w:val="center"/>
        <w:rPr/>
      </w:pPr>
      <w:r>
        <w:rPr/>
        <w:t>КООРДИНАЦИОННЫЙ КОМИТЕ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82"/>
        <w:gridCol w:w="6440"/>
      </w:tblGrid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веров Н.П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кадемик, почетный президент конференции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розов С.И. 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-председатель правительства Ульяновской области, председател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янсков Ю.В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технических наук, Ульяновский государственный университет (УлГУ), сопредседател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а И.А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>доктор биологических наук, зам. руководителя аппарата Отделения физиологии и фундаментальной медицины РАН,                       зам. председателя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гтярь П.С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>министр  здравоохранения и социального развития Ульяновской области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лкин Н.П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кадемик, директор ИЭФБ РАН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3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Организационный комитет: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стишко Б.М. 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физико-математических наук, ректор УлГУ, председател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роко С.И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член-корреспондент РАН, председатель Секции «Экология человека» Научного совета РАН по проблемам экологии и чрезвычайным ситуациям, сопредседател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нов В.Н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физико-математических наук, проректор УлГУ, зам. председателя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дленко В.И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медицинских наук, директор Института медицины, экологии и физической культуры (ИМЭиФК) УлГУ, зам. председателя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ыкин М.В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биологических наук, зам. директора ИМЭиФК УлГУ, зам. председателя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лексанин С.С. 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 xml:space="preserve">доктор медицинских наук, директор Всероссийского Центра экстренной и радиационной медицины МЧС России 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тырханов Ш.К. 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>доктор медицинских наук, зав. кафедрой педиатрии и неонатологии Института последипломного образования Казахского Национального медицинского университета                                    им. С.Д. Асфендиярова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кин В.Ш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медицинских наук, профессор Тель-Авивского университета, Израил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йко Е.Р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>доктор медицинских наук, зав. лабораторией Института физиологии Коми НЦ УрО РАН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чаров М.И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биологических наук, зав. кафедрой Ухтинского государственного технического университета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ьцев В.В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дидат педагогических наук, декан факультета физической культуры и реабилитации ИМЭиФК УлГУ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битов В.Х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медицинских наук, зам. директора НИИ восстановительной и реконструктивной хирургии МЗ Кыргызской Республики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расименко Ю.П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доктор биологических наук,  зав. лабораторией Института физиологии им. И.П. Павлова РАН и Калифорнийского университета, США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бунов В.И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медицинских наук, ИМЭиФК УлГУ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ифьян А.Г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дидат медицинских наук, декан медицинского факультета Кыргызско-Российского Славянского университета, Кыргызская Республика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вощеков С.Г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>доктор медицинских наук, зав. лабораторией Института физиологии и фундаментальной медицины  СО РАН</w:t>
            </w:r>
          </w:p>
        </w:tc>
      </w:tr>
      <w:tr>
        <w:trPr>
          <w:trHeight w:val="625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 А.Л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-корреспондент РАН, директор НИЦ «Арктика» ДВО РАН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шаков И.Б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кадемик, директор Института медико-биологических проблем РАН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орович С.В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медицинских наук, зав. отделом Белорусского научно-исследовательского санитарно-гигиенического медицинского института, Беларус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ппов М.М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>доктор биологических наук, зав. кафедрой Национального медицинского университета        им. А.А. Богомольца, Украина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ыган В.Н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>доктор медицинских наук, главный ученый секретарь Военно-медицинской академии            им. С.М. Кирова МО РФ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раков Б.П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>доктор биологических наук, зав. кафедрой ИМЭиФК УлГУ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назаров А.С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медицинских наук, директор Института горной физиологии НАН, Кыргызская Республика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голева Л.С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биологических наук, директор Института физиологии природных адаптаций УрО РАН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типов И.В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дидат биологических наук, ИМЭиФК УлГУ, секретарь конференции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784" w:leader="none"/>
        </w:tabs>
        <w:ind w:left="432" w:hanging="432"/>
        <w:rPr>
          <w:caps/>
          <w:spacing w:val="40"/>
          <w:szCs w:val="28"/>
        </w:rPr>
      </w:pPr>
      <w:r>
        <w:rPr>
          <w:caps/>
          <w:spacing w:val="40"/>
          <w:szCs w:val="28"/>
        </w:rPr>
      </w:r>
    </w:p>
    <w:p>
      <w:pPr>
        <w:pStyle w:val="Normal"/>
        <w:rPr>
          <w:caps/>
          <w:spacing w:val="40"/>
          <w:szCs w:val="28"/>
        </w:rPr>
      </w:pPr>
      <w:r>
        <w:rPr>
          <w:caps/>
          <w:spacing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784" w:leader="none"/>
        </w:tabs>
        <w:rPr>
          <w:b/>
          <w:b/>
          <w:caps/>
          <w:spacing w:val="40"/>
          <w:sz w:val="40"/>
          <w:szCs w:val="40"/>
        </w:rPr>
      </w:pPr>
      <w:r>
        <w:rPr>
          <w:b/>
          <w:caps/>
          <w:spacing w:val="40"/>
          <w:sz w:val="40"/>
          <w:szCs w:val="40"/>
        </w:rPr>
        <w:t>Программа конференции</w:t>
      </w:r>
    </w:p>
    <w:p>
      <w:pPr>
        <w:pStyle w:val="Normal"/>
        <w:jc w:val="center"/>
        <w:rPr>
          <w:b/>
          <w:b/>
          <w:caps/>
          <w:spacing w:val="40"/>
          <w:sz w:val="20"/>
          <w:szCs w:val="20"/>
        </w:rPr>
      </w:pPr>
      <w:r>
        <w:rPr>
          <w:b/>
          <w:caps/>
          <w:spacing w:val="40"/>
          <w:sz w:val="20"/>
          <w:szCs w:val="20"/>
        </w:rPr>
      </w:r>
    </w:p>
    <w:p>
      <w:pPr>
        <w:pStyle w:val="31"/>
        <w:jc w:val="center"/>
        <w:rPr/>
      </w:pPr>
      <w:r>
        <w:rPr>
          <w:b/>
          <w:bCs/>
          <w:caps w:val="false"/>
          <w:smallCaps w:val="false"/>
          <w:szCs w:val="28"/>
        </w:rPr>
        <w:t>22 сентября, понедельник</w:t>
      </w:r>
    </w:p>
    <w:p>
      <w:pPr>
        <w:pStyle w:val="31"/>
        <w:rPr/>
      </w:pPr>
      <w:r>
        <w:rPr>
          <w:caps w:val="false"/>
          <w:smallCaps w:val="false"/>
          <w:szCs w:val="28"/>
        </w:rPr>
        <w:t xml:space="preserve">День приезда, </w:t>
      </w:r>
      <w:r>
        <w:rPr>
          <w:szCs w:val="28"/>
        </w:rPr>
        <w:t>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– 17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– </w:t>
      </w:r>
      <w:r>
        <w:rPr>
          <w:caps w:val="false"/>
          <w:smallCaps w:val="false"/>
          <w:szCs w:val="28"/>
        </w:rPr>
        <w:t xml:space="preserve">регистрация участников </w:t>
      </w:r>
      <w:r>
        <w:rPr>
          <w:szCs w:val="28"/>
        </w:rPr>
        <w:t>(</w:t>
      </w:r>
      <w:r>
        <w:rPr>
          <w:caps w:val="false"/>
          <w:smallCaps w:val="false"/>
          <w:szCs w:val="28"/>
        </w:rPr>
        <w:t>УлГУ, Медицинский факультет, ул. Архитектора Ливчака, 2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3 сентября (втор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регистрация участников (УлГУ, Наб. р. Свияга, корп. 2, ауд. 40)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Открытие конференции (УлГУ, Наб. р. Свияга, корп. 2, ауд. 40)</w:t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 Пленарное заседание  (УлГУ, Наб. р. Свияга, корп. 2, ауд. 40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0" w:hanging="3600"/>
        <w:jc w:val="center"/>
        <w:rPr/>
      </w:pPr>
      <w:r>
        <w:rPr>
          <w:b/>
          <w:bCs/>
          <w:sz w:val="28"/>
          <w:szCs w:val="28"/>
        </w:rPr>
        <w:t>24 сентября (ср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 Заседание секции 1 «Антропогенные, э</w:t>
      </w:r>
      <w:r>
        <w:rPr>
          <w:bCs/>
          <w:sz w:val="28"/>
          <w:szCs w:val="28"/>
        </w:rPr>
        <w:t>косоциальные факторы среды и медико-физиологические проблемы здоровья населения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ГУ, Наб. р. Свияга, корп. 3, ауд. 211)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Заседание секции 2 «Медико-физиологические проблемы адаптации к природным факторам среды» (УлГУ, Наб. р. Свияга, корп. 3, ауд. 3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перерыв</w:t>
      </w:r>
    </w:p>
    <w:p>
      <w:pPr>
        <w:pStyle w:val="Normal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Заседание секции 3  «Экологическая патология и клинические проблемы здоровьесбережения» (УлГУ, Наб. р. Свияга, корп. 3, ауд. 2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Заседание секции 4 «</w:t>
      </w:r>
      <w:r>
        <w:rPr>
          <w:bCs/>
          <w:sz w:val="28"/>
          <w:szCs w:val="28"/>
        </w:rPr>
        <w:t>Влияние экосоциальных факторов среды на здоровье человека в онтогенезе</w:t>
      </w:r>
      <w:r>
        <w:rPr>
          <w:sz w:val="28"/>
          <w:szCs w:val="28"/>
        </w:rPr>
        <w:t>»  (УлГУ, Наб. р. Свияга, корп. 3, ауд. 311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0" w:hanging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нтября (четверг)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Заседание секции 5 «</w:t>
      </w:r>
      <w:r>
        <w:rPr>
          <w:bCs/>
          <w:sz w:val="28"/>
          <w:szCs w:val="28"/>
        </w:rPr>
        <w:t>Фундаментальные медико-физиологические проблемы в экологии</w:t>
      </w:r>
      <w:r>
        <w:rPr>
          <w:sz w:val="28"/>
          <w:szCs w:val="28"/>
        </w:rPr>
        <w:t>» (УлГУ, Наб. р. Свияга, корп. 3, ауд. 2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Заседание секции 6 «Физическая культура, спорт и здоровье» (УлГУ, Наб. р. Свияга, корп. 3, ауд. 3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center"/>
        <w:rPr/>
      </w:pPr>
      <w:r>
        <w:rPr>
          <w:b/>
          <w:bCs/>
          <w:sz w:val="28"/>
          <w:szCs w:val="28"/>
        </w:rPr>
        <w:t>26 сентября (пят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Заседание круглого стола «Адаптация человека в Арктических зонах России» (УлГУ, Наб. р. Свияга, корп. 1, ауд. 7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ированные вы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искуссия, приняти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нарные и постановочные сообщения – до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е доклады – до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ндовые доклады: </w:t>
      </w:r>
      <w:r>
        <w:rPr>
          <w:sz w:val="28"/>
          <w:szCs w:val="28"/>
        </w:rPr>
        <w:t>Оформление на листах формата А-3 (55х80 с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НАУЧНАЯ ПРОГРАММА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 сентября, вторни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ГУ, Наб. р. Свияга, корп. 2, ауд. 4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крытие конференции </w:t>
      </w:r>
    </w:p>
    <w:p>
      <w:pPr>
        <w:pStyle w:val="Normal"/>
        <w:jc w:val="center"/>
        <w:rPr/>
      </w:pPr>
      <w:r>
        <w:rPr>
          <w:sz w:val="28"/>
        </w:rPr>
        <w:t>9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ступительное сло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тор УлГУ д.ф – м. н., профессор Костишко Б.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иветствия участник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right="-5" w:hanging="180"/>
        <w:jc w:val="both"/>
        <w:rPr/>
      </w:pPr>
      <w:r>
        <w:rPr>
          <w:sz w:val="28"/>
        </w:rPr>
        <w:t>губернатор-председатель правительства Ульяновской области – Морозов С.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right="-5" w:hanging="180"/>
        <w:jc w:val="both"/>
        <w:rPr/>
      </w:pPr>
      <w:r>
        <w:rPr>
          <w:sz w:val="28"/>
        </w:rPr>
        <w:t>президент УлГУ, д.т.н., профессор – Полянсков Ю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sz w:val="28"/>
        </w:rPr>
      </w:pPr>
      <w:r>
        <w:rPr>
          <w:sz w:val="28"/>
        </w:rPr>
        <w:t>проректор УлГУ, д.ф-м.н., профессор Голованов В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sz w:val="28"/>
        </w:rPr>
      </w:pPr>
      <w:r>
        <w:rPr>
          <w:sz w:val="28"/>
        </w:rPr>
        <w:t>заместитель руководителя аппарата отделения физиологии и фундаментальной медицины д.б.н. – Максимова И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sz w:val="28"/>
        </w:rPr>
      </w:pPr>
      <w:r>
        <w:rPr>
          <w:sz w:val="28"/>
        </w:rPr>
        <w:t>начальник управления конкурсных проектов по биологическим и медицинским наукам РФФИ, д.б.н., профессор – Смирнов В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sz w:val="28"/>
          <w:szCs w:val="28"/>
        </w:rPr>
      </w:pPr>
      <w:r>
        <w:rPr>
          <w:sz w:val="28"/>
        </w:rPr>
        <w:t xml:space="preserve">министр </w:t>
      </w:r>
      <w:r>
        <w:rPr>
          <w:sz w:val="28"/>
          <w:szCs w:val="28"/>
        </w:rPr>
        <w:t xml:space="preserve">здравоохранения и социального развития Ульяновской области </w:t>
      </w:r>
      <w:r>
        <w:rPr>
          <w:sz w:val="28"/>
        </w:rPr>
        <w:t>–</w:t>
      </w:r>
      <w:r>
        <w:rPr>
          <w:sz w:val="28"/>
          <w:szCs w:val="28"/>
        </w:rPr>
        <w:t xml:space="preserve"> Дегтярь П.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sz w:val="28"/>
        </w:rPr>
      </w:pPr>
      <w:r>
        <w:rPr>
          <w:sz w:val="28"/>
        </w:rPr>
        <w:t xml:space="preserve">министр сельского, </w:t>
      </w:r>
      <w:r>
        <w:rPr>
          <w:sz w:val="28"/>
          <w:szCs w:val="28"/>
        </w:rPr>
        <w:t>лесного хозяйства и  природных ресурсов Ульяновской области</w:t>
      </w:r>
      <w:r>
        <w:rPr>
          <w:sz w:val="28"/>
        </w:rPr>
        <w:t xml:space="preserve"> – Чепухин А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sz w:val="28"/>
        </w:rPr>
      </w:pPr>
      <w:r>
        <w:rPr>
          <w:sz w:val="28"/>
        </w:rPr>
        <w:t>директор Института медицины, экологии и физической культуры УлГУ – д.м.н., профессор Мидленко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енарн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ГУ, Наб. р. Свияга, корп. 2, ауд. 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председатели:    чл.-корр. РАН Сороко С.И. (Санкт-Петербург), </w:t>
      </w:r>
    </w:p>
    <w:p>
      <w:pPr>
        <w:pStyle w:val="Normal"/>
        <w:ind w:left="1572" w:firstLine="708"/>
        <w:rPr>
          <w:sz w:val="28"/>
          <w:szCs w:val="28"/>
        </w:rPr>
      </w:pPr>
      <w:r>
        <w:rPr>
          <w:sz w:val="28"/>
          <w:szCs w:val="28"/>
        </w:rPr>
        <w:t>чл.-корр. РАН Максимов А.Л. (Магадан)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проректор УлГУ, д.ф-м.н., профессор Голованов В.Н. (Ульяновск),</w:t>
      </w:r>
    </w:p>
    <w:p>
      <w:pPr>
        <w:pStyle w:val="Normal"/>
        <w:ind w:left="2325" w:hanging="0"/>
        <w:rPr/>
      </w:pPr>
      <w:r>
        <w:rPr>
          <w:sz w:val="28"/>
          <w:szCs w:val="28"/>
        </w:rPr>
        <w:t xml:space="preserve">министр здравоохранения и социального развития Ульяновской области Дегтярь П.Е. (Ульяновск), </w:t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  <w:t>министр сельского, лесного хозяйства и природных ресурсов Ульяновской области Чепухин А.В. (Ульяновск), директор Института медицины, экологии и физической культуры УлГУ, д.м.н., профессор Мидленко В.И. (Ульяновс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к.б.н., доцент Сагид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дленко В.И.</w:t>
      </w:r>
      <w:r>
        <w:rPr>
          <w:sz w:val="28"/>
          <w:szCs w:val="28"/>
        </w:rPr>
        <w:t xml:space="preserve"> (Ульяновск). Институту медицины, экологии и физической культуры  – 15 лет: итоги и перспективы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ин В.В. </w:t>
      </w:r>
      <w:r>
        <w:rPr>
          <w:sz w:val="28"/>
          <w:szCs w:val="28"/>
        </w:rPr>
        <w:t>(Ульяновс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нитивные нарушения при гипертонической энцефалопа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тов А.М. </w:t>
      </w:r>
      <w:r>
        <w:rPr>
          <w:sz w:val="28"/>
          <w:szCs w:val="28"/>
        </w:rPr>
        <w:t>(Ульяновс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оническая болезнь почек - новый вызо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Ермолаева С.В.</w:t>
      </w:r>
      <w:r>
        <w:rPr>
          <w:sz w:val="28"/>
          <w:szCs w:val="28"/>
        </w:rPr>
        <w:t xml:space="preserve"> (Ульяновск). Моделирование взаимосвязи «Окружающая среда – организм человека» на основе данных комплексного мониторинг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ыкин М.В. </w:t>
      </w:r>
      <w:r>
        <w:rPr>
          <w:sz w:val="28"/>
          <w:szCs w:val="28"/>
        </w:rPr>
        <w:t>(Ульяновск). Газовоздушная среда и здоровье человека.</w:t>
      </w:r>
    </w:p>
    <w:p>
      <w:pPr>
        <w:pStyle w:val="Normal"/>
        <w:tabs>
          <w:tab w:val="clear" w:pos="708"/>
          <w:tab w:val="left" w:pos="7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 сентября, сре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кция 1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Антропогенные, э</w:t>
      </w:r>
      <w:r>
        <w:rPr>
          <w:b/>
          <w:bCs/>
          <w:sz w:val="36"/>
          <w:szCs w:val="36"/>
        </w:rPr>
        <w:t>косоциальные факторы среды и медико-физиологические проблемы здоровья населения</w:t>
      </w:r>
      <w:r>
        <w:rPr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ГУ, Наб. р. Свияга, корп. 3, ауд. 211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sz w:val="28"/>
          <w:szCs w:val="28"/>
        </w:rPr>
        <w:t>Сопредседатели:</w:t>
        <w:tab/>
        <w:t>д.м.н., профессор  Горбунов В.И. (Ульяновск)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.б.н., профессор Гондарева Л.Н. (Ульяновск)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.б.н., профессор Чураков Б.П. (Ульянов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:               Фролова О.В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е 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раков Б.П., Митрофанова Н.А.</w:t>
      </w:r>
      <w:r>
        <w:rPr>
          <w:sz w:val="28"/>
          <w:szCs w:val="28"/>
        </w:rPr>
        <w:t xml:space="preserve"> (УлГУ, Ульяновск). Древесная продукция сосны в очагах корневой губки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амонова М.Н., Потатуркина - Нестерова Н.И.</w:t>
      </w:r>
      <w:r>
        <w:rPr>
          <w:sz w:val="28"/>
          <w:szCs w:val="28"/>
        </w:rPr>
        <w:t xml:space="preserve"> (УлГУ, Ульяновск). Микроэкологический мониторинг ризосферы Cucurbita pepo L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ыдин А.С.</w:t>
      </w:r>
      <w:r>
        <w:rPr>
          <w:sz w:val="28"/>
          <w:szCs w:val="28"/>
        </w:rPr>
        <w:t xml:space="preserve"> (УлГУ, Ульяновск).  Флора интродуцентов города Ульяновска и его окрестностей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тонова Ж.А. </w:t>
      </w:r>
      <w:r>
        <w:rPr>
          <w:sz w:val="28"/>
          <w:szCs w:val="28"/>
        </w:rPr>
        <w:t>(УлГУ, Ульяновск). Состояние пахотных почв в различных районах и округах Ульяновской области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адина Е.В.</w:t>
      </w:r>
      <w:r>
        <w:rPr>
          <w:sz w:val="28"/>
          <w:szCs w:val="28"/>
        </w:rPr>
        <w:t xml:space="preserve"> (УлГУ, Ульяновск).  Экологический мониторинг сельскохозяйственных земель на примере СПК «Искра» Николаевск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барова Е.А., Горбачев В.Н., Климентова Е.Г.</w:t>
      </w:r>
      <w:r>
        <w:rPr>
          <w:sz w:val="28"/>
          <w:szCs w:val="28"/>
        </w:rPr>
        <w:t xml:space="preserve"> (УлГУ, Ульяновск). Влияние повышенного содержания никеля в почвах на здоровье населения Ульяновской области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еева Л.А., Тры А.В.</w:t>
      </w:r>
      <w:r>
        <w:rPr>
          <w:sz w:val="28"/>
          <w:szCs w:val="28"/>
        </w:rPr>
        <w:t xml:space="preserve"> (УлГУ, Ульяновск)  Пектиновые вещества и здоровье человек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 Д.С., Пестина П.В.</w:t>
      </w:r>
      <w:r>
        <w:rPr>
          <w:sz w:val="28"/>
          <w:szCs w:val="28"/>
        </w:rPr>
        <w:t xml:space="preserve"> (МГУ им. М.В. Ломоносова, Москва). Комплексные медико-географические карты как инструмент мониторинга состояния здоровья на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ллаева Г.М., Батырханов Ш.К., Каримханова А.Т.,      Имамбаева Т.М.</w:t>
      </w:r>
      <w:r>
        <w:rPr>
          <w:sz w:val="28"/>
          <w:szCs w:val="28"/>
        </w:rPr>
        <w:t xml:space="preserve"> (Казахский национальный медицинский университет им. С.Д. Асфендиярова, г. Алматы, Республика Казахстан). Характеристика медико-демографического состояния населения, проживающего в экологически неблагополучных регионах Кызылординской области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унов В.И., Верушкина А.С., Возженникова Г.В., Исаева И.Н.</w:t>
      </w:r>
      <w:r>
        <w:rPr>
          <w:sz w:val="28"/>
          <w:szCs w:val="28"/>
        </w:rPr>
        <w:t xml:space="preserve"> (УлГУ, Ульяновск). Популяционное исследование качества жизни в регионе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ноевых В.В., Смирнова А.Ю., Портнова Ю.А.</w:t>
      </w:r>
      <w:r>
        <w:rPr>
          <w:sz w:val="28"/>
          <w:szCs w:val="28"/>
        </w:rPr>
        <w:t xml:space="preserve"> (УлГУ, Ульяновск). Нарушение оксигенации крови и качество жизни у курящих больных персистирующей бронхиальной астмой молодого возраста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нов И.О., Кучин А.В., Бойко Е.Р.</w:t>
      </w:r>
      <w:r>
        <w:rPr>
          <w:sz w:val="28"/>
          <w:szCs w:val="28"/>
        </w:rPr>
        <w:t xml:space="preserve"> (Институт Физиологии Коми научного центра УрОРАН, Сыктывкар, Институт Химии Коми научного центра УрО РАН, Сыктывкар). Использование ванн Залманова с целью биостимуляции резервов организма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бдарбаева М.С., Гондарева Л.Н.</w:t>
      </w:r>
      <w:r>
        <w:rPr>
          <w:sz w:val="28"/>
          <w:szCs w:val="28"/>
        </w:rPr>
        <w:t xml:space="preserve"> (Национальный центр гигиены труда и профессиональных заболеваний МЗ РК, Караганда, Республика Казахстан; УлГУ, Ульяновск). Проблема использования остаточной трудоспособности при выходе на льготную пенс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асименко Н.Л.</w:t>
      </w:r>
      <w:r>
        <w:rPr>
          <w:sz w:val="28"/>
          <w:szCs w:val="28"/>
        </w:rPr>
        <w:t xml:space="preserve"> (СыктГУ, Сыктывкар). Природоохранные акции как форма экологического воспитания  и образования в средней школе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Ямборко П.В.</w:t>
      </w:r>
      <w:r>
        <w:rPr>
          <w:sz w:val="28"/>
          <w:szCs w:val="28"/>
        </w:rPr>
        <w:t xml:space="preserve"> (УлГУ, Ульяновск). Использование психологического тестирования на этапе обучения как метод начального профессионального отбора для работы в пожарно-спасательных формирования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ов А. И., Казин Э. М., Кошко Н. Н.</w:t>
      </w:r>
      <w:r>
        <w:rPr>
          <w:sz w:val="28"/>
          <w:szCs w:val="28"/>
        </w:rPr>
        <w:t xml:space="preserve"> (КемГУ, Кемерово). Особенности формирования эндокринного и психовегетативного статуса у подростков, проживающих в различных социально-экологических условиях.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довые сообщения: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бибрахманова Л.Х.</w:t>
      </w:r>
      <w:r>
        <w:rPr>
          <w:sz w:val="28"/>
          <w:szCs w:val="28"/>
        </w:rPr>
        <w:t xml:space="preserve">  (МарГУ, Йошкар-Ола). Цереброваскулярные показатели преждевременного старения ликвидаторов аварии на Чернобыльской АЭС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еева Л.А, Брынских Г.Т., Терёхина Н.В., Безрукова С.С.</w:t>
      </w:r>
      <w:r>
        <w:rPr>
          <w:sz w:val="28"/>
          <w:szCs w:val="28"/>
        </w:rPr>
        <w:t xml:space="preserve"> (УлГУ, Ульяновск). Определение аминокислотного состава семян растения амарант хроматографическим методо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унов В.И., Возженникова Г.В., Исаева И.Н.</w:t>
      </w:r>
      <w:r>
        <w:rPr>
          <w:sz w:val="28"/>
          <w:szCs w:val="28"/>
        </w:rPr>
        <w:t xml:space="preserve"> (УлГУ, Ульяновск). Факторы  образа жизни и их роль в формировании заболеваемости студентов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клов А.А., Горбунов В.И., Паршиков М.В., Финогенов В.В. </w:t>
      </w:r>
      <w:r>
        <w:rPr>
          <w:sz w:val="28"/>
          <w:szCs w:val="28"/>
        </w:rPr>
        <w:t xml:space="preserve">(УлГУ, Ульяновск; МГМСУ им. А.И. Евдокимова МЗ РФ, Москва). Экономические аспекты моделей организации в ЛПУ технико-ортопедического отделения, оказывающего ортезную помощь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клов А.А., Горбунов В.И., Паршиков М.В., Финогенов В.В.</w:t>
      </w:r>
      <w:r>
        <w:rPr>
          <w:sz w:val="28"/>
          <w:szCs w:val="28"/>
        </w:rPr>
        <w:t xml:space="preserve"> (УлГУ, Ульяновск; МГМСУ им. А.И. Евдокимова МЗ РФ, Москва). Оптимизация ортезной помощи пациентам с костно-мышечной патологией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рхутдинова Н.Т.,  Антипов И.В.</w:t>
      </w:r>
      <w:r>
        <w:rPr>
          <w:sz w:val="28"/>
          <w:szCs w:val="28"/>
        </w:rPr>
        <w:t xml:space="preserve"> (УлГУ, Ульяновск). Психоэмоциональное состояние студентов с вегето-сосудистой дистони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юсембаева А.Т., Муканова С.М., Абилова А.А., Пернебекова  С.П.</w:t>
      </w:r>
      <w:r>
        <w:rPr>
          <w:sz w:val="28"/>
          <w:szCs w:val="28"/>
        </w:rPr>
        <w:t xml:space="preserve"> (Казахский национальный медицинский университет                               им. С.Д. Асфендиярова, г. Алматы, Республика Казахстан). Сравнительный анализ эффективности применения биологически активной добавки «Лимфосан» при экзотоксикозе тим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уссия. Обсуждение стендовых докладов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 сентября, сре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кция 2: «Медико-физиологические проблемы адаптации к природным факторам среды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ГУ, Наб. р. Свияга, корп. 3, ауд.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едседатели:     чл.-корр. РАН Сороко С.И. (Санкт-Петербург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б.н., профессор Балыкин М.В. (Ульяновс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л.-корр. РАН Максимов А.Л. (Магадан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.м.н., профессор Кривощеков С.Г. (Новосибир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:                к.б.н., доцент Махо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стные доклад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вощеков С.Г.</w:t>
      </w:r>
      <w:r>
        <w:rPr>
          <w:sz w:val="28"/>
          <w:szCs w:val="28"/>
        </w:rPr>
        <w:t xml:space="preserve"> (НИИ физиологии и фундаментальной медицины     СО РАМН, Новосибирск). Типологические формы адаптивного реагирования функций организма на действие экстремальных факторов  (перспективы персонифицированного подхода кадаптологии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ов А.Л, Лоскутова А.Н.</w:t>
      </w:r>
      <w:r>
        <w:rPr>
          <w:sz w:val="28"/>
          <w:szCs w:val="28"/>
        </w:rPr>
        <w:t xml:space="preserve"> (НИЦ «Арктика» ДВО РАН, Магадан). Перестройки вариабельности кардиоритма при ортостатической пробе у аборигенов и европеоидов постоянных жителей Магаданской области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чаров М.И., Коншина М.В., Кравчук Л.Р.</w:t>
      </w:r>
      <w:r>
        <w:rPr>
          <w:sz w:val="28"/>
          <w:szCs w:val="28"/>
        </w:rPr>
        <w:t xml:space="preserve"> (УГТУ, Ухта). Специфичность реакции системной гемодинамики и её индивидуальные особенности в ответ на разные возмущающие воздейств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ыкин М.В., Каманина Т.В.</w:t>
      </w:r>
      <w:r>
        <w:rPr>
          <w:sz w:val="28"/>
          <w:szCs w:val="28"/>
        </w:rPr>
        <w:t xml:space="preserve"> (УлГУ, Ульяновск; ГУЗ «Центральная городская клиническая больница г.Ульяновска», Ульяновск). Влияние прерывистой гипоксии на систему крови лиц второго зрелого возраст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ова Г.А., Александрова Н.П.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Институт физиологии                   им. И.П. Павлова </w:t>
      </w:r>
      <w:r>
        <w:rPr>
          <w:sz w:val="28"/>
          <w:szCs w:val="28"/>
        </w:rPr>
        <w:t>РАН, Санкт-Петербург). Роль провоспалительного цитокина интерлейкина–1бета в угнетении вентиляторного ответа на гипокс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тникова М.В., Зеркалова Ю.Ф., Сагидова С.А.</w:t>
      </w:r>
      <w:r>
        <w:rPr>
          <w:sz w:val="28"/>
          <w:szCs w:val="28"/>
        </w:rPr>
        <w:t xml:space="preserve"> (УлГУ, Ульяновск). Морфометрические изменения интраорганного микрогемоциркуляторного русла в различных органах в условиях воздействия гипобарической гипокс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в А.С., Фокин А.А.</w:t>
      </w:r>
      <w:r>
        <w:rPr>
          <w:sz w:val="28"/>
          <w:szCs w:val="28"/>
        </w:rPr>
        <w:t xml:space="preserve"> (СыктГУ, Сыктывкар; Лаборатория сравнительной кардиологии Коми НЦ УрО РАН, Сыктывкар). Изменения спинальных моносинаптических рефлексов человека при гипоксических воздействия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кин А.А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Шилов А.С. </w:t>
      </w:r>
      <w:r>
        <w:rPr>
          <w:sz w:val="28"/>
          <w:szCs w:val="28"/>
        </w:rPr>
        <w:t>(СыктГУ, Сыктывкар; Лаборатория сравнительной кардиологии Коми НЦ УрО РАН, Сыктывкар). Изменение моторных ответов скелетной мускулатуры человека после курса интервальных гипоксических воздействи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ых Э.А.</w:t>
      </w:r>
      <w:r>
        <w:rPr>
          <w:sz w:val="28"/>
          <w:szCs w:val="28"/>
        </w:rPr>
        <w:t xml:space="preserve"> (ФГБУН ИЭФБ РАН, Санкт-Петербург). Изменения электрической активности головного мозга и мозгового кровотока при вазовагальной синкопальной реакции у человека при острой гипокс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хова Н.А.</w:t>
      </w:r>
      <w:r>
        <w:rPr>
          <w:sz w:val="28"/>
          <w:szCs w:val="28"/>
        </w:rPr>
        <w:t xml:space="preserve"> (УлГУ, Ульяновск). Функциональные особенности сердечно-сосудистой системы детей и подростков с отклонениями интеллектуального развития после курса прерывистой нормобарической гипокс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равлева О.А., Маркин А.А., Моруков Б.В., Кузичкин Д.С.,  Заболотская И.В., Вострикова Л.В., Басова О.И., Шишкин Н.В.</w:t>
      </w:r>
      <w:r>
        <w:rPr>
          <w:sz w:val="28"/>
          <w:szCs w:val="28"/>
        </w:rPr>
        <w:t xml:space="preserve">    (ГНЦ Институт медико-биологических проблем РАН, Москва). Влияние гипербарической среды различного газового состава на биохимические показатели крови здорового человек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ин А.А., Журавлева О.А., Моруков Б.В., Кузичкин Д.С., Заболотская И.В., Вострикова Л.В., Афонин Б.В.</w:t>
      </w:r>
      <w:r>
        <w:rPr>
          <w:sz w:val="28"/>
          <w:szCs w:val="28"/>
        </w:rPr>
        <w:t xml:space="preserve"> (ГНЦ Институт медико-биологических проблем РАН, Москва). Метаболические реакции человека в условиях 12-часовой антиортостатической гипокинез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янов С.В., Семенова Л.М., Романова Л.П., Бочкарев С.В., Перина С.С.</w:t>
      </w:r>
      <w:r>
        <w:rPr>
          <w:sz w:val="28"/>
          <w:szCs w:val="28"/>
        </w:rPr>
        <w:t xml:space="preserve"> (ЧГУ, Чебоксары). Барорефлексы с сосудистых рефлексогенных зон на резистивные и емкостные сосуды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ифьян А.Г., Бебинов Е.М., Гуди С.М., Щербак Л.В.</w:t>
      </w:r>
      <w:r>
        <w:rPr>
          <w:sz w:val="28"/>
          <w:szCs w:val="28"/>
        </w:rPr>
        <w:t xml:space="preserve"> (Кыргызско-Российский Славянский Университет, Бишкек, Кыргызстан). Реадаптационные изменения гемограммы лабораторных животных в условиях горного климата Тянь-Шан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довые сообщения: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жунусова Г.С., Ибраимов С.Б., Сатаева Н.У., Шерматова Ч.С. </w:t>
      </w:r>
      <w:r>
        <w:rPr>
          <w:sz w:val="28"/>
          <w:szCs w:val="28"/>
        </w:rPr>
        <w:t>(Институт горной физиологии, Бишкек, Кыргызстан). Проблемы жизнедеятельности человека в горах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енко Н.С., Максимова Н.Н.</w:t>
      </w:r>
      <w:r>
        <w:rPr>
          <w:sz w:val="28"/>
          <w:szCs w:val="28"/>
        </w:rPr>
        <w:t xml:space="preserve"> (НИЦ «Арктика» ДВО РАН, Магадан). Изменение температуры поверхности кисти после тренировок с дыханием  газовой смесью с содержанием гел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адская Т.В., Панасенко Н.Н.</w:t>
      </w:r>
      <w:r>
        <w:rPr>
          <w:sz w:val="28"/>
          <w:szCs w:val="28"/>
        </w:rPr>
        <w:t xml:space="preserve"> (Институт психологии                         им. Г.С. Костюка НАПН Украины, Киев, Украина). Физиологические и психологические ресурсы адаптации человека  в экстремальной ситуац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ынько Т.Н., Заречнова Н.Н.</w:t>
      </w:r>
      <w:r>
        <w:rPr>
          <w:sz w:val="28"/>
          <w:szCs w:val="28"/>
        </w:rPr>
        <w:t xml:space="preserve"> (Кыргызско-Российский Славянский университет, Бишкек, Кыргызстан). Реакция щитовидной железы и надпочечников на действие алкоголя в условиях низкогорья Кыргызста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товщиков А.С.</w:t>
      </w:r>
      <w:r>
        <w:rPr>
          <w:sz w:val="28"/>
          <w:szCs w:val="28"/>
        </w:rPr>
        <w:t xml:space="preserve"> (УлГУ, Ульяновск). Морфологическое исследование дизадапционных изменений глотки и гортани в высокогорь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ынько Т.Н.</w:t>
      </w:r>
      <w:r>
        <w:rPr>
          <w:sz w:val="28"/>
          <w:szCs w:val="28"/>
        </w:rPr>
        <w:t xml:space="preserve"> (Кыргызско-Российский Славянский университет, Бишкек, Кыргызстан). Некоторые органы эндокринной системы в ранние сроки действия алкоголя в условиях низкогорья Кыргызста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. Обсуждение стендовых сообщений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 сентября,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3: «Экологическая патология и клинические проблемы здоровьесбере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ГУ, Наб. р. Свияга, корп. 3, ауд. 211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Сопредседатели:    д.м.н., профессор Машин В.В. (Ульяновск)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  <w:t>д.м.н., профессор Габитов В.Х. (Бишкек)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  <w:t>д.м.н., профессор Островский В.К. (Ульяновск)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  <w:t>д.м.н., доцент Гимаев Р.Х. (Ульяновск)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  <w:tab/>
        <w:tab/>
        <w:t xml:space="preserve">  Шамее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е 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дленко В.И., Белоногов Н.И., Чавга А.И., Платонов С.С.</w:t>
      </w:r>
      <w:r>
        <w:rPr>
          <w:sz w:val="28"/>
          <w:szCs w:val="28"/>
        </w:rPr>
        <w:t xml:space="preserve">       (УлГУ, Ульяновск). Комплексное лечение пациентов эрозивно-язвенными гастродуоденальными кровотечениями и хронической обструктивной болезнью легки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битов В.Х., Алмабаев С.Б.</w:t>
      </w:r>
      <w:r>
        <w:rPr>
          <w:sz w:val="28"/>
          <w:szCs w:val="28"/>
        </w:rPr>
        <w:t xml:space="preserve"> (Научный Центр реконструктивно-восстановительной хирургии МЗ КР, Бишкек, Кыргызстан). Влияние ангиогенина на стимуляцию приживления аутотлансплантантов селезенк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ев А.Н., Хвостунов С.И.,  Беляев С.А., Козлов С.А.,  Костин С.В.</w:t>
      </w:r>
      <w:r>
        <w:rPr>
          <w:sz w:val="28"/>
          <w:szCs w:val="28"/>
        </w:rPr>
        <w:t xml:space="preserve"> (МГУ имени Н.П. Огарева, Саранск). Выраженность печеночной энцефалопатии у больных с механической желтухо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рышкин А.Л.,  Яковлев С.А.</w:t>
      </w:r>
      <w:r>
        <w:rPr>
          <w:sz w:val="28"/>
          <w:szCs w:val="28"/>
        </w:rPr>
        <w:t xml:space="preserve"> (УлГУ, Ульяновск). Профилактика осложнений у больных с аппендикулярным перитонитом. 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зе-Хрипунова М.А., Каширина А.Н., Савоненкова Л.Н.,  Марковцева М.В., Сапожников А.Н.</w:t>
      </w:r>
      <w:r>
        <w:rPr>
          <w:sz w:val="28"/>
          <w:szCs w:val="28"/>
        </w:rPr>
        <w:t xml:space="preserve"> (УлГУ, Ульяновск). Опыт применения гепатопротектора растительного происхождения  Адлив® при поражении печени туберкулостатиками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асимов А.В., Никольский В.И., Панюшкина Л.И.</w:t>
      </w:r>
      <w:r>
        <w:rPr>
          <w:sz w:val="28"/>
          <w:szCs w:val="28"/>
        </w:rPr>
        <w:t xml:space="preserve"> (ПГУ, Пенза). Джоульметрия как метод исследования электрохимических свойств желч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щева Э.К., Шутов А.М., Осипенко А.А., Каменев Е.В.</w:t>
      </w:r>
      <w:r>
        <w:rPr>
          <w:sz w:val="28"/>
          <w:szCs w:val="28"/>
        </w:rPr>
        <w:t xml:space="preserve"> (НУЗ ОБ на станции Ульяновск ОАО «РЖД», Ульяновск; УлГУ, Ульяновск; НУЗ ДКБ на станции Самара, Самара). Клинико-гемодинамические особенности артериальной гипертензии у больных ишемической болезнью сердца в сочетании с атеросклерозом почечных артери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женников А.Ю., Мидленко Т.А.</w:t>
      </w:r>
      <w:r>
        <w:rPr>
          <w:sz w:val="28"/>
          <w:szCs w:val="28"/>
        </w:rPr>
        <w:t xml:space="preserve"> (УлГУ, Ульяновск). Внутренние сонные артерии в гипертоническом ремоделировании у больных артериальной гипертензией 1 стадии, 1-2 степени, без субклеточного поражения органов-мишен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ыков В.Э., Шутов А.М., Бородулина Е.А.</w:t>
      </w:r>
      <w:r>
        <w:rPr>
          <w:sz w:val="28"/>
          <w:szCs w:val="28"/>
        </w:rPr>
        <w:t xml:space="preserve"> (УлГУ, Ульяновск).  Масса миокарда левого желудочка у больных на гемодиализ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а М.А., Крестьянинов М.В., Скворцов Д.Ю., Олезов Н.В., Рузов В.И.</w:t>
      </w:r>
      <w:r>
        <w:rPr>
          <w:sz w:val="28"/>
          <w:szCs w:val="28"/>
        </w:rPr>
        <w:t xml:space="preserve"> (УлГУ, Ульяновск; Ульяновский областной клинический госпиталь ветеранов войн, Ульяновск). Ремоделирование правых отделов сердца при артериальной гипертенз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рионова Н.В., Шутов А.М., Мензоров М.В.</w:t>
      </w:r>
      <w:r>
        <w:rPr>
          <w:sz w:val="28"/>
          <w:szCs w:val="28"/>
        </w:rPr>
        <w:t xml:space="preserve"> (УлГУ, Ульяновск;      ГУЗ «Центральная городская клиническая больница г.Ульяновска», Ульяновск). Декомпенсация хронической сердечной недостаточности и функциональное состояние почек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ова Д.В., Шутов А.М., Серов В.А., Шмелькова Е.Ю.,       Ефремова Е.В.</w:t>
      </w:r>
      <w:r>
        <w:rPr>
          <w:sz w:val="28"/>
          <w:szCs w:val="28"/>
        </w:rPr>
        <w:t xml:space="preserve"> (УлГУ, Ульяновск). Влияние функционального состояния почек на суточный профиль артериального давления у больных с кардиоренальным синдромо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кашина Е.А.</w:t>
      </w:r>
      <w:r>
        <w:rPr>
          <w:sz w:val="28"/>
          <w:szCs w:val="28"/>
        </w:rPr>
        <w:t xml:space="preserve"> (УлГУ, Ульяновск). Cахарный диабет  2 типа  и  неалкогольная жировая болезнь печен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йруллин Р.М., Сулайманова Р.Т., Сулайманова Л.И.,       Бахтияров Р.И.</w:t>
      </w:r>
      <w:r>
        <w:rPr>
          <w:sz w:val="28"/>
          <w:szCs w:val="28"/>
        </w:rPr>
        <w:t xml:space="preserve"> (УлГУ, Ульяновск; Башкирский государственный медицинский университет, Уфа). Дизрапторы как экологический фактор риска опухолей репродуктивной системы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ушкина А.С., Шарафутдинов М.Г., Орёлкин В.И., Ефремова И.В.</w:t>
      </w:r>
      <w:r>
        <w:rPr>
          <w:sz w:val="28"/>
          <w:szCs w:val="28"/>
        </w:rPr>
        <w:t xml:space="preserve"> (Ульяновский Областной клинический онкологический диспансер, УлГУ, Ульяновск) Оценка качества жизни больных злокачественными новообразованиями молочной железы в Ульяновской обла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ноевых В.В., Островский В.К., Макаров С.В.</w:t>
      </w:r>
      <w:r>
        <w:rPr>
          <w:sz w:val="28"/>
          <w:szCs w:val="28"/>
        </w:rPr>
        <w:t xml:space="preserve"> (УлГУ, Ульяновск). Симуляционное обучение и уровень практического мастерства студентов медицинского факультета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довые сообщения: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ремова Е.В, Шутов А.М., Бородулина Е.А.</w:t>
      </w:r>
      <w:r>
        <w:rPr>
          <w:sz w:val="28"/>
          <w:szCs w:val="28"/>
        </w:rPr>
        <w:t xml:space="preserve"> (УлГУ, Ульяновск).  Особенности ремоделирования сердца больных с хроническим кардиоренальным синдромом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рышкин А.Л.,  Юдин А.Н.</w:t>
      </w:r>
      <w:r>
        <w:rPr>
          <w:sz w:val="28"/>
          <w:szCs w:val="28"/>
        </w:rPr>
        <w:t xml:space="preserve"> (УлГУ, Ульяновск). Обезболивание и профилактика воспалительных осложнений после срединной стернотом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хов А.А. Шутов А.М. Мензоров М.В. Макеева Е.Р.   Трошенькина О.В.</w:t>
      </w:r>
      <w:r>
        <w:rPr>
          <w:sz w:val="28"/>
          <w:szCs w:val="28"/>
        </w:rPr>
        <w:t xml:space="preserve"> (УлГУ, Ульяновск). Прогностическое значение острого повреждения почек у больных с острой декомпенсацией ХСН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зов В.И., Алтынбаева Э.Н., Комарова Л.Г., Кулакова М.В., Васильева И.В., Щипанова Е.В. </w:t>
      </w:r>
      <w:r>
        <w:rPr>
          <w:sz w:val="28"/>
          <w:szCs w:val="28"/>
        </w:rPr>
        <w:t>(УлГУ, Ульяновск; Ульяновский областной клинический госпиталь ветеранов войн, Ульяновск). Агрегация тромбоцитов у пациентов пожилого и старческого возраста с хронической сердечной недостаточностью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зов В.И., Комарова Л.Г., Крестьянинов М.В., Васильева И.В., Кулакова Ж.В., Щипанова Е.В., Арямкина О.Л. </w:t>
      </w:r>
      <w:r>
        <w:rPr>
          <w:sz w:val="28"/>
          <w:szCs w:val="28"/>
        </w:rPr>
        <w:t>(УлГУ, Ульяновск; Ульяновский областной клинический госпиталь ветеранов войн, Ульяновск). Агрегация тромбоцитов и цитокиновый статус у больных ИБС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рышкин А.Л.,  Мордяков А.Е., Салманская А.С., Демидова О.Н.</w:t>
      </w:r>
      <w:r>
        <w:rPr>
          <w:sz w:val="28"/>
          <w:szCs w:val="28"/>
        </w:rPr>
        <w:t xml:space="preserve"> (УлГУ, Ульяновск). Оценка местного лечения ожоговой инфекции, вызванной антибиотико-резистентными штаммам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онов В.В.,  Шутов А.М., Данилова Л.А., Арапова О.И.</w:t>
      </w:r>
      <w:r>
        <w:rPr>
          <w:sz w:val="28"/>
          <w:szCs w:val="28"/>
        </w:rPr>
        <w:t xml:space="preserve">         (УлГУ, Ульяновск; Областной клинический онкологический диспансер, Ульяновск).  Липокалин-2 в диагностике острого повреждения почек у онкологических больны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дионов В.В.,  Данилова Л.А., Арапова О.И. </w:t>
      </w:r>
      <w:r>
        <w:rPr>
          <w:sz w:val="28"/>
          <w:szCs w:val="28"/>
        </w:rPr>
        <w:t xml:space="preserve">(УлГУ, Ульяновск; Областной клинический онкологический диспансер, Ульяновск). </w:t>
      </w:r>
      <w:r>
        <w:rPr>
          <w:rFonts w:eastAsia="TimesNewRomanPSMT;MS Mincho"/>
          <w:sz w:val="28"/>
          <w:szCs w:val="28"/>
        </w:rPr>
        <w:t>Индекс коморбидности по</w:t>
      </w:r>
      <w:r>
        <w:rPr>
          <w:sz w:val="28"/>
          <w:szCs w:val="28"/>
        </w:rPr>
        <w:t xml:space="preserve"> Charlson у пожилых больных неходжкинской лимфомо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япышев Г.С., Белова С.В., Тонеев Е.А., Чавкин П.М.</w:t>
      </w:r>
      <w:r>
        <w:rPr>
          <w:sz w:val="28"/>
          <w:szCs w:val="28"/>
        </w:rPr>
        <w:t xml:space="preserve"> (Центр специализированных видов медицинской помощи, Ульяновск). Влияние управляемой медикаментозной симпатической денервации на течение послеоперационного периода больных билиарным панкреатито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упов Р.Н.,  Тазетдинов Р.И., Балыкин Ю.М., Герасименко Ю.П.</w:t>
      </w:r>
      <w:r>
        <w:rPr>
          <w:sz w:val="28"/>
          <w:szCs w:val="28"/>
        </w:rPr>
        <w:t xml:space="preserve"> (УлГУ, Ульяновск; Институт физиологии им. И.П. Павлова РАН, Санкт-Петербург; Департамент физиологических исследований Калифорнийского Университета, Лос-Анджелес, США). Изменение рефлекторной возбудимости мотонейронов поясничных спинномозговых  сегментов у пациентов с вертебро-спинальной патологией под влиянием электрической стимуляц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рновой М.В., Кику П.Ф., Веремчук Л.В.</w:t>
      </w:r>
      <w:r>
        <w:rPr>
          <w:sz w:val="28"/>
          <w:szCs w:val="28"/>
        </w:rPr>
        <w:t xml:space="preserve"> (Дальневосточный юридический институт МВД России, Владивосток; Дальневосточный федеральный университет, Школа биомедицины, Владивосток;  ДНЦ ФПД СО РАМН – НИИ медицинской  климатологии и восстановительного лечения, Владивосток). Экологические аспекты распространения рака кожи в Приморском кра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жиметов Б.М., Дюсембаева А.Т., Абилова А.А, Исабекова У.А.</w:t>
      </w:r>
      <w:r>
        <w:rPr>
          <w:sz w:val="28"/>
          <w:szCs w:val="28"/>
        </w:rPr>
        <w:t xml:space="preserve"> (Казахский национальный медицинский университет                               им. С.Д. Асфендиярова, г. Алматы, Республика Казахстан). Эффективность применения пробиотиков у больных с бронхиальной астмой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щенко И.Г., Марковцева М.В., Визе-Хрипунова М.А.,           Грачева Г.В., Пащенко Н.Н.</w:t>
      </w:r>
      <w:r>
        <w:rPr>
          <w:sz w:val="28"/>
          <w:szCs w:val="28"/>
        </w:rPr>
        <w:t xml:space="preserve"> (УлГУ, Ульяновск). Холелитиаз как фактор риска неблагоприятного течения ИБС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пожников А.Н., Визе-Хрипунова М.А., Мазурова О.В.,  Марковцева М.В., Каширина А.Н.</w:t>
      </w:r>
      <w:r>
        <w:rPr>
          <w:sz w:val="28"/>
          <w:szCs w:val="28"/>
        </w:rPr>
        <w:t xml:space="preserve"> (УлГУ, Ульяновск). </w:t>
      </w:r>
      <w:r>
        <w:rPr>
          <w:rFonts w:eastAsia="TimesNewRomanPSMT;MS Mincho"/>
          <w:sz w:val="28"/>
          <w:szCs w:val="28"/>
        </w:rPr>
        <w:t xml:space="preserve">Фармакоэкономические аспекты назначения ингибиторов протонной помпы омепразола и пантопразола у больных острым </w:t>
      </w:r>
      <w:r>
        <w:rPr>
          <w:sz w:val="28"/>
          <w:szCs w:val="28"/>
        </w:rPr>
        <w:t>инфарктом миокарда с зубцом Q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. Обсуждение стендовых сообщений.</w:t>
      </w:r>
    </w:p>
    <w:p>
      <w:pPr>
        <w:pStyle w:val="Normal"/>
        <w:ind w:left="3600" w:hanging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 сентября, сре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кция 4: «</w:t>
      </w:r>
      <w:r>
        <w:rPr>
          <w:b/>
          <w:bCs/>
          <w:sz w:val="36"/>
          <w:szCs w:val="36"/>
        </w:rPr>
        <w:t>Влияние экосоциальных факторов среды на здоровье человека в онтогенезе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ГУ, Наб. р. Свияга, корп. 3, ауд. 311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опредседатели:    д.м.н., профессор Куссельман А.И. (Ульяновск),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.м.н., профессор  Батырханов Ш.К.  (Алматы)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.м.н., профессор Трубникова Л.И. (Ульяновс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к.м.н., доцент   Таджиева В.Д. </w:t>
      </w:r>
    </w:p>
    <w:p>
      <w:pPr>
        <w:pStyle w:val="Normal"/>
        <w:ind w:left="3600" w:hanging="3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е доклад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ябина О.Н., Плотникова Н.А., Кемайкин С.П.</w:t>
      </w:r>
      <w:r>
        <w:rPr>
          <w:sz w:val="28"/>
          <w:szCs w:val="28"/>
        </w:rPr>
        <w:t xml:space="preserve">                               (МГУ им. Н.П. Огарева, Саранск). Эпидемиология онкогинекологической заболеваемости за период с 2009 по 2013 гг. (Республика Мордовия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бникова Л.И.</w:t>
      </w:r>
      <w:r>
        <w:rPr>
          <w:sz w:val="28"/>
          <w:szCs w:val="28"/>
        </w:rPr>
        <w:t xml:space="preserve"> (УлГУ, Ульяновск).  Дефицит фолатов в природе и его влияние на исходы беременн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джиева В.Д.</w:t>
      </w:r>
      <w:r>
        <w:rPr>
          <w:sz w:val="28"/>
          <w:szCs w:val="28"/>
        </w:rPr>
        <w:t xml:space="preserve"> (УлГУ, Ульяновск).  Пиелонефрит у беременных с сахарным диабетом в регионе: новые подходы к профилактике и леч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илова Т.Ю.</w:t>
      </w:r>
      <w:r>
        <w:rPr>
          <w:sz w:val="28"/>
          <w:szCs w:val="28"/>
        </w:rPr>
        <w:t xml:space="preserve"> (УлГУ, Ульяновск).  Региональные факторы невынашивания беременности, современные аспекты профилактики и леч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а Н.А.</w:t>
      </w:r>
      <w:r>
        <w:rPr>
          <w:sz w:val="28"/>
          <w:szCs w:val="28"/>
        </w:rPr>
        <w:t xml:space="preserve"> (ИПО ФПК Нижегородской  Государственной Медицинской Академии, Н.Новгород). Молочные железы и гинекологические заболевания. Современные аспекты пролонгированной контрацепции с лечебными преимуществам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нова Н.Ю.</w:t>
      </w:r>
      <w:r>
        <w:rPr>
          <w:sz w:val="28"/>
          <w:szCs w:val="28"/>
        </w:rPr>
        <w:t xml:space="preserve"> (УлГУ, Ульяновск).  Диагностика и лечение болезней гениталий и молочных желез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ентьева Ю.Н., Кусельман А.И., Черданцев А.П.</w:t>
      </w:r>
      <w:r>
        <w:rPr>
          <w:sz w:val="28"/>
          <w:szCs w:val="28"/>
        </w:rPr>
        <w:t xml:space="preserve"> (УлГУ, Ульяновск).  Иммунологические параметры грудного молока в динамике лактац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несенская Н.В.</w:t>
      </w:r>
      <w:r>
        <w:rPr>
          <w:sz w:val="28"/>
          <w:szCs w:val="28"/>
        </w:rPr>
        <w:t xml:space="preserve"> (УлГУ, Ульяновск).  Клинические и эпидемиологические особенности ВПЧ-инфекции у женщин Ульяновской области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тая З.А, Соловьева И.Л., Дерябина Е.В.</w:t>
      </w:r>
      <w:r>
        <w:rPr>
          <w:sz w:val="28"/>
          <w:szCs w:val="28"/>
        </w:rPr>
        <w:t xml:space="preserve"> (УлГУ, Ульяновск). Особенности экологически детерминированных кардиопатий у дет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тырханов Ш.К., Абдуллаева Г.М., Каримханова А.Т.,        Имамбаева Т.М.</w:t>
      </w:r>
      <w:r>
        <w:rPr>
          <w:sz w:val="28"/>
          <w:szCs w:val="28"/>
        </w:rPr>
        <w:t xml:space="preserve"> (Казахский национальный медицинский университет    им. С.Д. Асфендиярова, г. Алматы, Республика Казахстан). Выбор антибактериальной терапии при заболеваниях дыхательных путей у детей с неврологической патологи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жков В. П., Сороко С. И.</w:t>
      </w:r>
      <w:r>
        <w:rPr>
          <w:sz w:val="28"/>
          <w:szCs w:val="28"/>
        </w:rPr>
        <w:t xml:space="preserve"> (ИЭФБ им. И.М. Сеченова РАН,             Санкт-Петербург). Сезонные вариации мозгового кровотока у детей и подростков – уроженцев Архангельской обла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унов А.В., Огородникова М.С, Трубачева В.С., Трубачев В.В,  Севастьянов В. В.</w:t>
      </w:r>
      <w:r>
        <w:rPr>
          <w:sz w:val="28"/>
          <w:szCs w:val="28"/>
        </w:rPr>
        <w:t xml:space="preserve"> (МФПУ «Синергия», Йошкар-Ола; МарГУ,       Йошкар-Ола; ПГТУ, Йошкар-Ола). Пластичность сердечно-респираторного взаимодействия у детей при навязанном дыхан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дова О.И.</w:t>
      </w:r>
      <w:r>
        <w:rPr>
          <w:sz w:val="28"/>
          <w:szCs w:val="28"/>
        </w:rPr>
        <w:t xml:space="preserve"> (СыктГУ, Сыктывкар). Эритроцитарное равновесие   крови  в норме и патологии у дет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А.П., Тятенкова Н.Н., Ершова Т.В.</w:t>
      </w:r>
      <w:r>
        <w:rPr>
          <w:sz w:val="28"/>
          <w:szCs w:val="28"/>
        </w:rPr>
        <w:t xml:space="preserve"> (ЯрГУ им. П.Г. Демидова,  Ярославль). Влияние социальных факторов на физическое развитие школьниц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орнова Ж.В., Шемякина Н.В., Сороко С.И.</w:t>
      </w:r>
      <w:r>
        <w:rPr>
          <w:sz w:val="28"/>
          <w:szCs w:val="28"/>
        </w:rPr>
        <w:t xml:space="preserve"> (ИЭФБ РАН,           Санкт-Петербург). Взаимосвязь когнитивных способностей детей и подростков Европейского Севера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мякина Н.В., Нагорнова Ж.В.</w:t>
      </w:r>
      <w:r>
        <w:rPr>
          <w:sz w:val="28"/>
          <w:szCs w:val="28"/>
        </w:rPr>
        <w:t xml:space="preserve"> (ИЭФБ РАН, Санкт-Петербург). Особенности детско-родительских отношений, прогностических характеристик социального взаимодействия и мотивационных черт личности детей-северян, проживающих в сельской местн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ендовые сообщени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асименко М.В.</w:t>
      </w:r>
      <w:r>
        <w:rPr>
          <w:sz w:val="28"/>
          <w:szCs w:val="28"/>
        </w:rPr>
        <w:t xml:space="preserve"> (СыктГУ, Сыктывкар). Сезонные изменения показателей вариабельности сердечного ритма при ортопробе у подростков 14 лет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исенко О.Д., Иржак Л.И.</w:t>
      </w:r>
      <w:r>
        <w:rPr>
          <w:sz w:val="28"/>
          <w:szCs w:val="28"/>
        </w:rPr>
        <w:t xml:space="preserve"> (СыктГУ, Сыктывкар). Адренореактивность эритроцитов новорожденных детей в условиях Крайнего Север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ова О.И., Демина Д.В.</w:t>
      </w:r>
      <w:r>
        <w:rPr>
          <w:sz w:val="28"/>
          <w:szCs w:val="28"/>
        </w:rPr>
        <w:t xml:space="preserve"> (АлтГУ, Барнаул). Морфометрические и функциональные показатели новорожденных детей в районах г. Барнаула в связи с антропогенным загрязнение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молаева С.В.</w:t>
      </w:r>
      <w:r>
        <w:rPr>
          <w:sz w:val="28"/>
          <w:szCs w:val="28"/>
        </w:rPr>
        <w:t xml:space="preserve"> (УлГУ, Ульяновск). Оценка химико-токсического влияния факторов среды на клетки буккального эпителия  детей школьного возраст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нова Н.Ю., Феденёва О.А., Паненко И.Н., Галеева А.А.</w:t>
      </w:r>
      <w:r>
        <w:rPr>
          <w:sz w:val="28"/>
          <w:szCs w:val="28"/>
        </w:rPr>
        <w:t xml:space="preserve"> (УлГУ, Ульяновск). Репродуктивные намерения молодежи г. Ульяновск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ценко Т.В., Соседова А.Е.</w:t>
      </w:r>
      <w:r>
        <w:rPr>
          <w:sz w:val="28"/>
          <w:szCs w:val="28"/>
        </w:rPr>
        <w:t xml:space="preserve"> (Киевский национальный университет       им. Тараса Шевченко, Киев, Украина). Влияние метеорологических факторов на сердечно-сосудистую и дыхательную системы организма ребенк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льникова И.В., Голубев В.Ю., Нефедьев С.Н., Чугунов В.А., Ефимова Н.В.</w:t>
      </w:r>
      <w:r>
        <w:rPr>
          <w:sz w:val="28"/>
          <w:szCs w:val="28"/>
        </w:rPr>
        <w:t xml:space="preserve"> (Восточно-Сибирский научный центр экологии человека СО РАМН, Ангарск; МУЗ «Городская больница №1», Ангарск; МУЗ «Детская поликлиника №5 (Медсанчасть-28)», Ангарск). Распространенность заболеваний костно-мышечной системы у школьников городских и сельских общеобразовательных учреждений (по данным углубленных медицинских осмотров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уллаева Г.М., Батырханов Ш.К., Каримханова А.Т.,        Имамбаева Т.М. </w:t>
      </w:r>
      <w:r>
        <w:rPr>
          <w:sz w:val="28"/>
          <w:szCs w:val="28"/>
        </w:rPr>
        <w:t>(Казахский национальный медицинский университет   им. С.Д. Асфендиярова, г. Алматы, Республика Казахстан). Повышение уровня образования как ключевой фактор развития человеческого капитал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rFonts w:eastAsia="Malgun Gothic"/>
          <w:b/>
          <w:sz w:val="28"/>
          <w:szCs w:val="28"/>
        </w:rPr>
        <w:t>Кику П.Ф., Ярыгина М.В., Горборукова Т.В.</w:t>
      </w:r>
      <w:r>
        <w:rPr>
          <w:rFonts w:eastAsia="Malgun Gothic"/>
          <w:sz w:val="28"/>
          <w:szCs w:val="28"/>
        </w:rPr>
        <w:t xml:space="preserve"> (Дальневосточный федеральный университет, Школа биомедицины, Владивосток). Экологические аспекты здоровья детей и подростков в Приморском кра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канова С.М., Дюсембаева А.Т., Исабекова У.А., Тажиметов Б.М.</w:t>
      </w:r>
      <w:r>
        <w:rPr>
          <w:sz w:val="28"/>
          <w:szCs w:val="28"/>
        </w:rPr>
        <w:t xml:space="preserve"> (Казахский национальный медицинский университет                                  им. С.Д. Асфендиярова, г. Алматы, Республика Казахстан). Этно-экологические аспекты патологии тазобедренного сустава у дет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ллаева Г.М., Батырханов Ш.К., Каримханова А.Т.,        Имамбаева Т.М.</w:t>
      </w:r>
      <w:r>
        <w:rPr>
          <w:sz w:val="28"/>
          <w:szCs w:val="28"/>
        </w:rPr>
        <w:t xml:space="preserve"> (Казахский национальный медицинский университет   им. С.Д. Асфендиярова, г. Алматы, Республика Казахстан). </w:t>
      </w:r>
      <w:r>
        <w:rPr>
          <w:rFonts w:eastAsia="Arial,Bold;MS Mincho"/>
          <w:sz w:val="28"/>
          <w:szCs w:val="28"/>
        </w:rPr>
        <w:t>Обсуждение вопросов реанимации новоро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. Обсуждение стендовых докладов.</w:t>
      </w:r>
    </w:p>
    <w:p>
      <w:pPr>
        <w:pStyle w:val="Normal"/>
        <w:ind w:left="3600" w:hanging="36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 сентября, четве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кция 5: «</w:t>
      </w:r>
      <w:r>
        <w:rPr>
          <w:b/>
          <w:bCs/>
          <w:sz w:val="36"/>
          <w:szCs w:val="36"/>
        </w:rPr>
        <w:t>Фундаментальные медико-физиологические проблемы в экологии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ГУ, Наб. р. Свияга, корп. 3, ауд. 211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Сопредседатели:     </w:t>
        <w:tab/>
        <w:t>д.м.н., профессор Антонеева И.И. (Ульяновск),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.б.н., профессор Генинг Т.П. (Ульяновск),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.б.н., профессор Слесарев С.М. (Ульяновск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  <w:tab/>
        <w:tab/>
        <w:t xml:space="preserve">    </w:t>
        <w:tab/>
        <w:t>к.б.н., Арсланова Д.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е доклад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инг Т.П., Долгова Д.Р., Антонеева И.И., Абакумова Т.В.</w:t>
      </w:r>
      <w:r>
        <w:rPr>
          <w:sz w:val="28"/>
          <w:szCs w:val="28"/>
        </w:rPr>
        <w:t xml:space="preserve">        (УлГУ, Ульяновск). Концепция редокс-сигнализации в теории канцерогенез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янов С.В.</w:t>
      </w:r>
      <w:r>
        <w:rPr>
          <w:sz w:val="28"/>
          <w:szCs w:val="28"/>
        </w:rPr>
        <w:t xml:space="preserve"> (ЧГУ, Чебоксары). Роль кардиореспираторной системы в регуляции кислотно-основного состояния, клинический метод оценки его сдвиг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акумова Т.В., Антонеева И.И., Генинг С.О., Михеенко А.А.</w:t>
      </w:r>
      <w:r>
        <w:rPr>
          <w:sz w:val="28"/>
          <w:szCs w:val="28"/>
        </w:rPr>
        <w:t xml:space="preserve">     (УлГУ, Ульяновск). Провоспалительные цитокины при раке шейки матк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гова Д.Р., Генинг Т.П., Тузеева А.Ю., Михеенко А.В.</w:t>
      </w:r>
      <w:r>
        <w:rPr>
          <w:sz w:val="28"/>
          <w:szCs w:val="28"/>
        </w:rPr>
        <w:t xml:space="preserve">             (УлГУ, Ульяновск).  Редокс-гомеостаз эритроцитов крыс при прогрессировании неоплазмы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ождина Е.П., Лукьянец А.А., Курносова Н.А., Семенова М.А.</w:t>
      </w:r>
      <w:r>
        <w:rPr>
          <w:sz w:val="28"/>
          <w:szCs w:val="28"/>
        </w:rPr>
        <w:t xml:space="preserve"> (УлГУ, Ульяновск).  Морфологические особенности межмышечного нервного сплетения толстой кишки белых крыс при гипертрофии гладкой мышечной ткан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сова А.Н. Зарубина Е.Г.</w:t>
      </w:r>
      <w:r>
        <w:rPr>
          <w:sz w:val="28"/>
          <w:szCs w:val="28"/>
        </w:rPr>
        <w:t xml:space="preserve"> (Медицинский институт «Реавиз», Самара). Восстановление эстрального цикла у самок крыс под влиянием экзогенного кисспепти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сарев С.М., Слесарева Е.В., Шестаков В.В., Хохлова А.В.</w:t>
      </w:r>
      <w:r>
        <w:rPr>
          <w:sz w:val="28"/>
          <w:szCs w:val="28"/>
        </w:rPr>
        <w:t xml:space="preserve">     (УлГУ, Ульяновск). Влияние мелатонина и доксорубицина на уровень повреждения ДНК сперматозоидов белых кр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сарева Е.В., Слесарев С.М., Арав В.И., Денисова О.Ф.,   Кузнецова Т.И.</w:t>
      </w:r>
      <w:r>
        <w:rPr>
          <w:sz w:val="28"/>
          <w:szCs w:val="28"/>
        </w:rPr>
        <w:t xml:space="preserve"> (УлГУ, Ульяновск). Патоморфология паренхимы семенников при нарушении периферической иннервац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мин О.О., Калмин О.В.</w:t>
      </w:r>
      <w:r>
        <w:rPr>
          <w:sz w:val="28"/>
          <w:szCs w:val="28"/>
        </w:rPr>
        <w:t xml:space="preserve"> (ПГУ, Пенза). Применение дискриминантного анализа в морфологической диагностике патологии щитовидной железы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хонова Л.М. </w:t>
      </w:r>
      <w:r>
        <w:rPr>
          <w:sz w:val="28"/>
          <w:szCs w:val="28"/>
        </w:rPr>
        <w:t xml:space="preserve">(УлГУ, Ульяновск). Вопросы экологической культуры в материал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интернет-олимпиады по латинскому языку и медицинской терминологии – 2014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довые сообщения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В.В.</w:t>
      </w:r>
      <w:r>
        <w:rPr>
          <w:sz w:val="28"/>
          <w:szCs w:val="28"/>
        </w:rPr>
        <w:t xml:space="preserve"> (ИЗМИРАН, Санкт-Петербург). О проявлении внешних факторов в динамике отношения частоты сердечных сокращений к частоте дых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носова Н.А., Семенова М.А., Дрождина Е.П.</w:t>
      </w:r>
      <w:r>
        <w:rPr>
          <w:sz w:val="28"/>
          <w:szCs w:val="28"/>
        </w:rPr>
        <w:t xml:space="preserve"> (УлГУ, Ульяновск).  Особенности морфогенеза двигательных нервных окончаний латеральной жевательной мышцы белых крыс в условиях измененной функциональной нагрузк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а М.А., Курносова Н.А., Дрождина Е.П.</w:t>
      </w:r>
      <w:r>
        <w:rPr>
          <w:sz w:val="28"/>
          <w:szCs w:val="28"/>
        </w:rPr>
        <w:t xml:space="preserve"> (УлГУ, Ульяновск). Морфофизиологические особенности околоушной слюнной железы белых крыс в позднем постнатальном онтогенезе в условиях питания диспергированной пищ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ова Н.Л., Шкиркова Е.К., Ключников А.С.</w:t>
      </w:r>
      <w:r>
        <w:rPr>
          <w:sz w:val="28"/>
          <w:szCs w:val="28"/>
        </w:rPr>
        <w:t xml:space="preserve"> (УлГУ, Ульяновск).  Корреляционные связи электрической активности коры больших полушарий у людей с различным профилем моторной асимметрии с интервалом R-R ЭКГ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гова Е.В., Меркулова Г.А., Максимов А.Л. </w:t>
      </w:r>
      <w:r>
        <w:rPr>
          <w:sz w:val="28"/>
          <w:szCs w:val="28"/>
        </w:rPr>
        <w:t>(НИЦ «Арктика» ДВО РАН, Магадан). Особенности подхода к диагностике и коррекции состояний с применением комплексов ДгКТД-01 и АНКФ-01  (на примере экстрасистол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рипник Т.Г., Соломатина Н.Н.</w:t>
      </w:r>
      <w:r>
        <w:rPr>
          <w:sz w:val="28"/>
          <w:szCs w:val="28"/>
        </w:rPr>
        <w:t xml:space="preserve"> (УлГУ, Ульяновск). Возрастные изменения морфологии ганглия тройничного нерв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ппова Е. Н., Хайруллин Р.М., Ермоленко А.С.</w:t>
      </w:r>
      <w:r>
        <w:rPr>
          <w:sz w:val="28"/>
          <w:szCs w:val="28"/>
        </w:rPr>
        <w:t xml:space="preserve"> (УлГУ, Ульяновск). Индивидуальная анатомическая изменчивость количественных параметров кожных узоров пальцев кисти лиц юношеск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. Обсуждение стендовых докла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 сентября, четвер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кция 6: «Физическая культура, спорт и здоровье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ГУ, Наб. р. Свияга, корп. 3, ауд. 311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Сопредседатели:  </w:t>
        <w:tab/>
        <w:t>д.б.н., профессор Абзалов Р.А. (Казань),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.б.н., профессор Бочаров М.И. (Ухта)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б.н., профессор Гондарева Л.Н. (Ульянов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к.б.н. Пупырева Е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е доклады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залов Р.А.</w:t>
      </w:r>
      <w:r>
        <w:rPr>
          <w:sz w:val="28"/>
          <w:szCs w:val="28"/>
        </w:rPr>
        <w:t xml:space="preserve"> (КФУ, Казань). Экология физической культуры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ыкин М.В.</w:t>
      </w:r>
      <w:r>
        <w:rPr>
          <w:sz w:val="28"/>
          <w:szCs w:val="28"/>
        </w:rPr>
        <w:t xml:space="preserve"> (УлГУ, Ульяновск). Кровоснабжение соматических и висцеральных органов при адаптации к физическим нагрузкам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оградов С.Н.</w:t>
      </w:r>
      <w:r>
        <w:rPr>
          <w:sz w:val="28"/>
          <w:szCs w:val="28"/>
        </w:rPr>
        <w:t xml:space="preserve"> (УлГУ, Ульяновск). Параметры кислородных режимов организма у спортсменов различных специализаций при выполнении ступенчато – повышающейся нагрузк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/>
          <w:sz w:val="28"/>
          <w:szCs w:val="28"/>
        </w:rPr>
        <w:t>Трубачев В.В., Горбунов А.В., Немцева М.С.,Трубачева В.С.</w:t>
      </w:r>
      <w:r>
        <w:rPr>
          <w:sz w:val="28"/>
          <w:szCs w:val="28"/>
        </w:rPr>
        <w:t xml:space="preserve"> (МФПУ «Синергия», Йошкар-Ола; МарГУ, Йошкар-Ола; ПГТУ, Йошкар-Ола). Пластичность респираторно-кардиального взаимодействия при зрительном слежении за частотой дыхания у спортсменов и неспортсменов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залов Н.И.</w:t>
      </w:r>
      <w:r>
        <w:rPr>
          <w:sz w:val="28"/>
          <w:szCs w:val="28"/>
        </w:rPr>
        <w:t xml:space="preserve"> (КФУ, Казань). Подвижность показателей насосно</w:t>
      </w:r>
      <w:bookmarkStart w:id="0" w:name="_GoBack"/>
      <w:r>
        <w:rPr>
          <w:sz w:val="28"/>
          <w:szCs w:val="28"/>
        </w:rPr>
        <w:t>й</w:t>
      </w:r>
      <w:bookmarkEnd w:id="0"/>
      <w:r>
        <w:rPr>
          <w:sz w:val="28"/>
          <w:szCs w:val="28"/>
        </w:rPr>
        <w:t xml:space="preserve"> функции сердца при различных режимах двигательной активн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гидова С.А., Воротникова М.В., Зеркалова Ю.Ф., Балыкин М.В.</w:t>
      </w:r>
      <w:r>
        <w:rPr>
          <w:sz w:val="28"/>
          <w:szCs w:val="28"/>
        </w:rPr>
        <w:t xml:space="preserve"> (УлГУ, Ульяновск). Влияние физических нагрузок на интенсивность перекисного окисления липидов в сердц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пырева Е.Д.</w:t>
      </w:r>
      <w:r>
        <w:rPr>
          <w:sz w:val="28"/>
          <w:szCs w:val="28"/>
        </w:rPr>
        <w:t xml:space="preserve"> (УлГУ, Ульяновск). Кислородное обеспечение организма спортсменов легкоатлетов при физических нагрузка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шукова О.И., Бойко Е.Р.</w:t>
      </w:r>
      <w:r>
        <w:rPr>
          <w:sz w:val="28"/>
          <w:szCs w:val="28"/>
        </w:rPr>
        <w:t xml:space="preserve"> (Институт Физиологии Коми научного центра УрОРАН, Сыктывкар). Оксид азота в годовом тренировочном цикле у высококвалифицированных лыжников-гонщ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 Ю.Н., Борисенко Н.С., Голубев В.Н., Тимофеев Н.Н.</w:t>
      </w:r>
      <w:r>
        <w:rPr>
          <w:sz w:val="28"/>
          <w:szCs w:val="28"/>
        </w:rPr>
        <w:t xml:space="preserve">       (НИЦ «Арктика» ДВО РАН, Магадан; ВМА им. С. М. Кирова, Санкт-Петербург; Военный институт физической культуры, Санкт-Петербург). Индивидуальные особенности изменения физической работоспособности после тренировок с дыханием газовой смесью с содержанием гел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бузова О.В.</w:t>
      </w:r>
      <w:r>
        <w:rPr>
          <w:sz w:val="28"/>
          <w:szCs w:val="28"/>
        </w:rPr>
        <w:t xml:space="preserve"> (УлГУ, Ульяновск). Реакция сердечно-сосудистой системы пловцов на нормобарическую гипокс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унова С.Ф., Косихин В.П., Коновалова Л.В.</w:t>
      </w:r>
      <w:r>
        <w:rPr>
          <w:sz w:val="28"/>
          <w:szCs w:val="28"/>
        </w:rPr>
        <w:t xml:space="preserve"> (УлГУ, Ульяновск; МГПУ, Москва). Особенности тестирующих процедур для оценки специальной выносливости спортсмен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строва О.Л., Еремина Е.В.</w:t>
      </w:r>
      <w:r>
        <w:rPr>
          <w:sz w:val="28"/>
          <w:szCs w:val="28"/>
        </w:rPr>
        <w:t xml:space="preserve"> (УлГУ, Ульяновск). Индивидуальные психологические качества, физическое развитие и техническая подготовка детей, занимающихся дзюдо в группах начальной подготовк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имова Н.В., Мыльникова И.В., Елфимова Т.А.</w:t>
      </w:r>
      <w:r>
        <w:rPr>
          <w:sz w:val="28"/>
          <w:szCs w:val="28"/>
        </w:rPr>
        <w:t xml:space="preserve"> (Восточно-Сибирский научный центр экологии человека СО РАМН, Ангарск). Адаптированность сердечно-сосудистой системы к дозированной физической нагрузке у городских и сельских юношей 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довые сообщения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тилова Г.Д.</w:t>
      </w:r>
      <w:r>
        <w:rPr>
          <w:sz w:val="28"/>
          <w:szCs w:val="28"/>
        </w:rPr>
        <w:t xml:space="preserve"> (НИИ Национального университета физического воспитания и спорта в Украине, г. Киев, Украина). Оценка эффективности тренировочного процесса и основные факторы, влияющие на биохимический состав крови высококвалифицированных пловцов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лова Л.А.</w:t>
      </w:r>
      <w:r>
        <w:rPr>
          <w:sz w:val="28"/>
          <w:szCs w:val="28"/>
        </w:rPr>
        <w:t xml:space="preserve"> (УлГУ, Ульяновск). Особенности физических нагрузок студентов в процессе физического воспит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сенко Е.Н.</w:t>
      </w:r>
      <w:r>
        <w:rPr>
          <w:sz w:val="28"/>
          <w:szCs w:val="28"/>
        </w:rPr>
        <w:t xml:space="preserve"> (НИИ Национального университета физического воспитания и спорта Украины, Киев, Украина). Динамика физиологической реактивности при адаптации к физическим нагрузкам скоростно-силовой направленн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уйленко В.Е.</w:t>
      </w:r>
      <w:r>
        <w:rPr>
          <w:sz w:val="28"/>
          <w:szCs w:val="28"/>
        </w:rPr>
        <w:t xml:space="preserve"> (НИИ Национального университета физического воспитания и спорта Украины, Киев, Украина). Особенности развития аэробной мощности квалифицированных гребцов на байдарках и каноэ в подготовительном периоде годичного цикла подготовк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йболина Л.А., Талатынник Е.А.</w:t>
      </w:r>
      <w:r>
        <w:rPr>
          <w:sz w:val="28"/>
          <w:szCs w:val="28"/>
        </w:rPr>
        <w:t xml:space="preserve"> (НИИ Национального университета физического воспитания и спорта Украины, Киев, Украина). Влияние нагрузок подготовительного периода на топографию электрической активности сердца у спортсменов высокого кла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. Обсуждение стендовых докла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26 сентября, пятн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е круглого стол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даптация человека в Арктических зонах России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ГУ, Наб. р. Свияга, корп. 1, ауд. 7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председатели:    чл.-корр. РАН Сороко С.И. (Санкт-Петербург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чл.-корр. РАН Максимов А.Л. (Магада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д.м.н., профессор Мидленко В.И. (Ульяновск),</w:t>
      </w:r>
    </w:p>
    <w:p>
      <w:pPr>
        <w:pStyle w:val="Normal"/>
        <w:ind w:left="2325" w:hanging="0"/>
        <w:jc w:val="both"/>
        <w:rPr>
          <w:sz w:val="28"/>
          <w:szCs w:val="28"/>
        </w:rPr>
      </w:pPr>
      <w:r>
        <w:rPr>
          <w:sz w:val="28"/>
          <w:szCs w:val="28"/>
        </w:rPr>
        <w:t>д.б.н., профессор Балыкин М.В. (Ульянов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 xml:space="preserve">   к.б.н., доцент Антипов И.В. (Ульянов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ороко С.И.</w:t>
      </w:r>
      <w:r>
        <w:rPr>
          <w:sz w:val="28"/>
          <w:szCs w:val="28"/>
        </w:rPr>
        <w:t xml:space="preserve"> (Санкт-Петербург) Особенности возрастного развития детей в условиях Арк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щеков С.Г.</w:t>
      </w:r>
      <w:r>
        <w:rPr>
          <w:sz w:val="28"/>
          <w:szCs w:val="28"/>
        </w:rPr>
        <w:t xml:space="preserve"> (Новосибирск) Функциональное состояние вахтовых рабочих в условиях Заполяр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аксимов А.Л.</w:t>
      </w:r>
      <w:r>
        <w:rPr>
          <w:sz w:val="28"/>
          <w:szCs w:val="28"/>
        </w:rPr>
        <w:t xml:space="preserve"> (Магадан) Современные проблемы адаптации человека на Севе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ая дискуссия, принятие реш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т 60х84/16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.печ.л. Уч.-изд.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экз. Заказ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с оригинал-макета в Издательском цент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2000, г.Ульяновск, ул. Водопроводная, 5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19"/>
      <w:szCs w:val="19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8:00Z</dcterms:created>
  <dc:creator>User</dc:creator>
  <dc:description/>
  <cp:keywords/>
  <dc:language>en-US</dc:language>
  <cp:lastModifiedBy>Anonimus</cp:lastModifiedBy>
  <cp:lastPrinted>2014-09-11T11:11:00Z</cp:lastPrinted>
  <dcterms:modified xsi:type="dcterms:W3CDTF">2014-09-11T08:12:00Z</dcterms:modified>
  <cp:revision>13</cp:revision>
  <dc:subject/>
  <dc:title>РОССИЙСКАЯ АКАДЕМИЯ НАУК</dc:title>
</cp:coreProperties>
</file>