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2"/>
      </w:tblGrid>
      <w:tr>
        <w:trPr>
          <w:trHeight w:val="480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30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Математика, Иностранные языки, Физическая куль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, Обществознание, Информатика и ИКТ, Творческое эссе</w:t>
            </w:r>
          </w:p>
        </w:tc>
      </w:tr>
      <w:tr>
        <w:trPr>
          <w:trHeight w:val="9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имия, Обществознание, Информатика и ИКТ, Творческое эссе</w:t>
            </w:r>
          </w:p>
        </w:tc>
      </w:tr>
      <w:tr>
        <w:trPr>
          <w:trHeight w:val="2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Хим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ществознание, Информатика и ИКТ, Творческое эссе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иология, История, Физика </w:t>
            </w:r>
          </w:p>
        </w:tc>
      </w:tr>
      <w:tr>
        <w:trPr>
          <w:trHeight w:val="2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Биология, История, Физик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Набережная р.Свияги, корпус 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 в дистанционном формате проводятся с использованием системы видеоконференцсвязи</w:t>
      </w:r>
      <w:r>
        <w:rPr>
          <w:b/>
          <w:sz w:val="24"/>
          <w:szCs w:val="24"/>
        </w:rPr>
        <w:t xml:space="preserve"> https://events.webinar.ru/ </w:t>
      </w:r>
      <w:r>
        <w:rPr>
          <w:sz w:val="24"/>
          <w:szCs w:val="24"/>
        </w:rPr>
        <w:t>идентификатор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events.webinar.ru/40947971/866879432</w:t>
        </w:r>
      </w:hyperlink>
      <w:r>
        <w:rPr>
          <w:sz w:val="24"/>
          <w:szCs w:val="24"/>
        </w:rPr>
        <w:t xml:space="preserve">. Время начала консультаций 15.00. </w:t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 xml:space="preserve">для лиц, поступающих на базе среднего профессионального образования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14"/>
      </w:tblGrid>
      <w:tr>
        <w:trPr>
          <w:trHeight w:val="480" w:hRule="atLeast"/>
          <w:cantSplit w:val="true"/>
        </w:trPr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9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 в инженерно-технической сфере, Математика в информационных технологиях, Математика в социально-экономических и гуманитарных науках, Иностранный язык в сфере образования,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, А (</w:t>
            </w:r>
            <w:r>
              <w:rPr>
                <w:sz w:val="18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/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Творческое эссе</w:t>
            </w:r>
          </w:p>
        </w:tc>
      </w:tr>
      <w:tr>
        <w:trPr>
          <w:trHeight w:val="95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орческое эссе</w:t>
            </w:r>
          </w:p>
        </w:tc>
      </w:tr>
      <w:tr>
        <w:trPr>
          <w:trHeight w:val="21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Основы современной хими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ствознания, Основы программирования, Творческое эссе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ы современной биологии, История России, Механика и основы электротехники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</w:t>
            </w:r>
            <w:r>
              <w:rPr/>
              <w:t>Основы современной биологии</w:t>
            </w:r>
            <w:r>
              <w:rPr>
                <w:sz w:val="18"/>
                <w:szCs w:val="18"/>
              </w:rPr>
              <w:t>, История России, Механика и основы электротехники)</w:t>
            </w:r>
          </w:p>
        </w:tc>
      </w:tr>
      <w:tr>
        <w:trPr>
          <w:trHeight w:val="44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 в дистанционном формате проводятся с использованием системы видеоконференцсвязи</w:t>
      </w:r>
      <w:r>
        <w:rPr>
          <w:b/>
          <w:sz w:val="24"/>
          <w:szCs w:val="24"/>
        </w:rPr>
        <w:t xml:space="preserve"> https://events.webinar.ru/ </w:t>
      </w:r>
      <w:r>
        <w:rPr>
          <w:sz w:val="24"/>
          <w:szCs w:val="24"/>
        </w:rPr>
        <w:t>идентификатор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events.webinar.ru/40947971/866879432</w:t>
        </w:r>
      </w:hyperlink>
      <w:r>
        <w:rPr>
          <w:sz w:val="24"/>
          <w:szCs w:val="24"/>
        </w:rPr>
        <w:t xml:space="preserve">. 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РАСПИСАНИЕ ЭКЗАМЕНОВ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НА ТВОРЧЕСКИЕ СПЕЦИАЛЬНОСТИ </w:t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ФАКУЛЬТЕТА КУЛЬТУРЫ И ИСКУССТВА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"/>
        <w:gridCol w:w="2046"/>
        <w:gridCol w:w="7"/>
        <w:gridCol w:w="2970"/>
        <w:gridCol w:w="7"/>
        <w:gridCol w:w="2119"/>
        <w:gridCol w:w="7"/>
        <w:gridCol w:w="1757"/>
        <w:gridCol w:w="7"/>
      </w:tblGrid>
      <w:tr>
        <w:trPr>
          <w:trHeight w:val="480" w:hRule="atLeast"/>
          <w:cantSplit w:val="true"/>
        </w:trPr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204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ыкально-инструментальное искусство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зайн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родная художественная культура</w:t>
            </w:r>
          </w:p>
        </w:tc>
        <w:tc>
          <w:tcPr>
            <w:tcW w:w="1764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ерское искусство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ул.Гимова, 1,</w:t>
            </w:r>
          </w:p>
          <w:p>
            <w:pPr>
              <w:pStyle w:val="Normal"/>
              <w:jc w:val="center"/>
              <w:rPr/>
            </w:pPr>
            <w:r>
              <w:rPr/>
              <w:t>(14-00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, 5а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, 5а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е со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имова,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Народный танец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, 5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, 5а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ул.12 Сентября, 5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ое ма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, 5а</w:t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ул.Гимова, 1</w:t>
            </w:r>
          </w:p>
          <w:p>
            <w:pPr>
              <w:pStyle w:val="Normal"/>
              <w:jc w:val="center"/>
              <w:rPr/>
            </w:pPr>
            <w:r>
              <w:rPr/>
              <w:t>начало в 14-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ство хореограф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5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окви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, 5а</w:t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зыкально теоретическая подгот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имова,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ережная р.Свияги, корпус 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ство хореографа: </w:t>
            </w:r>
            <w:r>
              <w:rPr/>
              <w:t>любительский хореографиче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5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7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5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7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пози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данную тему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08-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, 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экзаменов в 9-00, консультации - в 09-00 (исключения указаны в расписании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(июль)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71"/>
      </w:tblGrid>
      <w:tr>
        <w:trPr>
          <w:trHeight w:val="304" w:hRule="atLeast"/>
          <w:cantSplit w:val="true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СОЦИОЛОГИЯ, ПСИХОЛОГИЯ, СОЦИАЛЬНАЯ РАБОТА,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ОЛОГИЯ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ФИЛОЛОГИЯ (Иностранные языки)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ФИЛОЛОГИЯ (Иностранные языки)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/>
            </w:pPr>
            <w:r>
              <w:rPr/>
              <w:t>ЮРИСПРУДЕНЦИЯ, ЛЕСНОЕ ДЕЛО, ЛАНДШАФТНАЯ АРХИТЕКТУРА, БИОЛОГИЯ, 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ЛЕСНОЕ ДЕЛ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ЛАНДШАФТН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, 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, Набережная р. Свияги, корпус 1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4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консультаций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 </w:t>
      </w:r>
    </w:p>
    <w:p>
      <w:pPr>
        <w:pStyle w:val="Heading4"/>
        <w:ind w:left="851" w:hanging="142"/>
        <w:jc w:val="center"/>
        <w:rPr/>
      </w:pPr>
      <w:r>
        <w:rPr/>
        <w:t>(вторая волна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2"/>
      </w:tblGrid>
      <w:tr>
        <w:trPr>
          <w:trHeight w:val="30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9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ЮРИСПРУДЕНЦИЯ, ФИЛОЛОГИЯ (Иностранные языки), 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ФИЛОЛОГИЯ (Иностранные язы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СОЦИОЛОГИЯ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СОЦИОЛОГИЯ, ПСИХОЛОГИЯ,</w:t>
            </w:r>
            <w:r>
              <w:rPr>
                <w:b/>
                <w:caps/>
              </w:rPr>
              <w:t xml:space="preserve">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ЛЕСНОЕ ДЕЛО, ЛАНДШАФТНАЯ АРХИТЕКТУРА, БИОЛОГИЯ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ДЕЛО, ЛАНДШАФТНАЯ АРХИТЕК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Апелля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5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НА ВСЕ ФОРМЫ ОБУЧЕНИЯ  </w:t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>Инзенском филиале Ул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"/>
        <w:gridCol w:w="8057"/>
      </w:tblGrid>
      <w:tr>
        <w:trPr>
          <w:trHeight w:val="480" w:hRule="atLeast"/>
          <w:cantSplit w:val="true"/>
        </w:trPr>
        <w:tc>
          <w:tcPr>
            <w:tcW w:w="114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0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8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Экзам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548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А (Рус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, Экзам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548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0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А (Математ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Экзам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548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А (Обществозн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Время начала очных экзаменов – 10.00 (время местное),</w:t>
      </w:r>
      <w:r>
        <w:rPr>
          <w:sz w:val="24"/>
          <w:szCs w:val="24"/>
        </w:rPr>
        <w:t xml:space="preserve"> консультации перед началом экзаме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 в дистанционном формате проводятся с использованием системы видеоконференцсвязи</w:t>
      </w:r>
      <w:r>
        <w:rPr>
          <w:b/>
          <w:sz w:val="24"/>
          <w:szCs w:val="24"/>
        </w:rPr>
        <w:t xml:space="preserve"> https://events.webinar.ru/ </w:t>
      </w:r>
      <w:r>
        <w:rPr>
          <w:sz w:val="24"/>
          <w:szCs w:val="24"/>
        </w:rPr>
        <w:t>идентификатор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events.webinar.ru/40947971/866879432</w:t>
        </w:r>
      </w:hyperlink>
      <w:r>
        <w:rPr>
          <w:sz w:val="24"/>
          <w:szCs w:val="24"/>
        </w:rPr>
        <w:t xml:space="preserve">. 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ные обозначения: П – показ письменных работ; А –апелля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40947971/866879432" TargetMode="External"/><Relationship Id="rId3" Type="http://schemas.openxmlformats.org/officeDocument/2006/relationships/hyperlink" Target="https://events.webinar.ru/40947971/866879432" TargetMode="External"/><Relationship Id="rId4" Type="http://schemas.openxmlformats.org/officeDocument/2006/relationships/hyperlink" Target="https://ulsu.ktalk.ru/fwdxh40jvoav" TargetMode="External"/><Relationship Id="rId5" Type="http://schemas.openxmlformats.org/officeDocument/2006/relationships/hyperlink" Target="https://ulsu.ktalk.ru/fwdxh40jvoav" TargetMode="External"/><Relationship Id="rId6" Type="http://schemas.openxmlformats.org/officeDocument/2006/relationships/hyperlink" Target="https://events.webinar.ru/40947971/8668794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7:00Z</dcterms:created>
  <dc:creator>User</dc:creator>
  <dc:description/>
  <cp:keywords/>
  <dc:language>en-US</dc:language>
  <cp:lastModifiedBy>User</cp:lastModifiedBy>
  <cp:lastPrinted>2024-05-08T10:09:00Z</cp:lastPrinted>
  <dcterms:modified xsi:type="dcterms:W3CDTF">2024-05-31T12:40:00Z</dcterms:modified>
  <cp:revision>5</cp:revision>
  <dc:subject/>
  <dc:title>УТВЕРЖДАЮ</dc:title>
</cp:coreProperties>
</file>