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ложение о Естественнонаучном студенческом об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1.1. Естественнонаучное студенческое общество УлГУ (далее - ЕНСО) – самоуправляемая организация, основанная на добровольном членстве и сотрудничестве, объединяющая студентов Ульяновского государственного университета, желающих участвовать в научно-исследовательской работе.</w:t>
        <w:br/>
        <w:br/>
        <w:t>1.2. ЕНСО осуществляет свою деятельность в соответствии с законодательством РФ, Уставом УлГУ, приказами и распоряжениями ректора УлГУ, настоящим Положением, решениями конференции ЕН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Цели и задачи деятельности ЕН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2.1. Цель деятельности ЕНСО – развитие творческих научных способностей студентов и развитие навыков научно-исследовательской деятельности, создание и развитие благоприятных условий для формирования востребованных специалистов путем интенсификации научно-исследовательской деятельности студентов, участия их в фундаментальных и прикладных исследованиях, проводимых в вузе; обеспечение возможности для каждого студента реализовать свое право на творческое развитие личности в соответствии с его способностями и потреб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  <w:t xml:space="preserve">2.2. Основными задачами ЕНСО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йствие в повышении уровня научной подготовки студентов и качества приобретае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ие формирования конкурентоспособности, готовности к динамичной, социальной и профессиональной мобильности студ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качества профессиональной подготовки молодых специали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ощь студентам в самостоятельном научном поиске и организационное обеспечение их науч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чение студентов к участию во внутривузовских, областных, региональных, всероссийских и международных студенческих мероприятиях, а также в организации и проведении подобных мероприятий в Ул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чение студентов к участию в выполнении студенческих научных программ, проектов, формируемых Министерствами РФ и зарубежных ст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и координация работы студентов по приоритетным направлениям научных исследований Ул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йствие в использовании результатов студенческих исследований в учеб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чение студентов к инновационной деятельности, развитие умения доводить научно-исследовательскую работу до уровня ее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йствие осуществлению международного сотрудничества по направлениям деятельности университета в области науки и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евременное информирование студентов о запланированных научных конференциях, конкурсах, выставках и т.д. и о возможности участия в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овление и развитие сотрудничества со студенческими научными обществами других высших учебных заведений с целью совместной научной деятельности и обмена опы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вещение деятельности ЕНСО в средствах массовой информации 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Направления деятельности ЕН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  <w:t>3.1. Основными направлениями деятельности ЕНСО являются: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научно-практических семинаров, конференций, круглых сто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ие в выполнении студенческих научно-исследовательских и научно-образовательных программ, проектов, формируемых Министерством образования и науки Российской Федерации и другими, в тот числе зарубежными и международными организац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конкурсов на лучшую научную работу студентов по профильным дисциплинам, олимпиад, интеллектуальных игр, иных мероприятий конкурс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баз данных и других информационных ресурсов по направлениям деятельности ЕНС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е помощи участникам ЕНСО в организации командировок за счет университета для участия в научных и научно-практических мероприят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йствие студентам в публикации научных работ в сборниках, журналах, издаваемых УлГУ, и в других издан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 Структура ЕН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  <w:t>4.1. Конференция ЕНСО.</w:t>
        <w:br/>
        <w:br/>
        <w:t>   4.1.1. Высшим органом управления ЕНСО является Конференция ЕНСО.</w:t>
        <w:br/>
        <w:br/>
        <w:t>   4.1.2. Конференция ЕНСО собирается не реже 1 раза в год.</w:t>
        <w:br/>
        <w:br/>
        <w:t>   4.1.3. К компетенции конференции ЕНСО относится: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сение изменений и дополнений в Положение о ЕНС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оры Совета ЕНСО (утверждение производится простым большинством голосов от кворум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работка основных стратегических направлений деятельности ЕНСО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2. Совет ЕНСО.</w:t>
        <w:br/>
        <w:br/>
        <w:t>Совет ЕНСО является постоянно действующим органом ЕНСО.</w:t>
        <w:br/>
        <w:br/>
        <w:t>4.2.1. Совет руководит деятельностью ЕНСО, реализует стратегию развития ЕНСО</w:t>
        <w:br/>
        <w:br/>
        <w:t>4.2.2. К компетенции Совета относится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ирование работы ЕНСО на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ыв Конференции ЕНС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едение итогов работы за год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2.3. В состав Совета входят: председатель Совета ЕНСО, советники  ЕНСО и секретарь.</w:t>
        <w:br/>
        <w:br/>
        <w:t>4.2.4. Председатель ЕНСО: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вляется советником ЕНСО, избирается сроком на 1 год из числа сове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ует вопросы, касающиеся деятельности ЕНСО с руководством Ул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ординирует деятельность органов ЕНСО и его сове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яет интересы ЕНСО во внешних организ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ет на утверждение конференции количество и персональный состав советников ЕНС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ывает рабочие группы и возглавляет их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2.5. Советники ЕНС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тниками ЕНСО являются представители экологического факультета университета, а также члены инициативной групп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имаются подготовкой и проведением мероприятий ЕНС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яют интересы ЕНСО в отношениях с другими вузами, учеными, практи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уют работу в соответствии с выбранным и утвержденным на собрании рабочей группы ЕНСО направлением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вуют в созыве и в деятельности рабочих групп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уют по своему усмотрению любые коллегиальные форм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2.6. Секретарь ЕНС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бирается Советом ЕНС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ет протоколы заседаний ЕНСО и других мероприятий, проводимых ЕНС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истрирует новых участников ЕНС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ранит протоколы ЕНС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2.7. Координатором деятельности ЕНСО является научный руководитель</w:t>
        <w:b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3. ЕНСО оставляет за собой право менять структуру самостоятельно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Участие в ЕНС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5.1. Участником ЕНСО может стать любой студент экологического УлГУ, изъявивший желание вступить в состав ЕНСО.</w:t>
        <w:br/>
        <w:br/>
        <w:t>5.2. Студент, магистрант, аспирант или слушатель, изъявивший желание вступить в состав ЕНСО, должен сообщить об этом решении лично на заседании Сов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5.3. Решение о назначении студента советником принимается действующими советниками ЕНС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5.4. Студент, являющийся свободным участником ЕНСО или его советником, может прекратить любой вид своего членства в ЕНСО в любой момент, изъявив соответствующее желание личн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 Права и обязанности участников ЕНС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6.1. Участники ЕНСО имеют следующие прав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бирать и быть избранным Председателем ЕНС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ещать заседания рабочей группы ЕНСО, мероприятия, организуемые и проводимые ЕНС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осить предложения по всем аспектам работы ЕНС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ьзоваться поддержкой ЕНСО в своей нау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2. Участники ЕНСО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людать Положение о ЕНС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олнять обязательные для ЕНСО решения Конференции, Совета, Председателя, заседаний Рабочих групп ЕН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3. Реорганизация ЕНСО осуществляется по решению Общего собрани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7. Порядок внесения изменений и дополнений в Положение о ЕН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7.1. Изменения и дополнения в настоящее Положение вносятся по предложению Совета ЕНСО и утверждаются приказом ректора Ул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8. Ликвидация и реорганизация ЕН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8.1. ЕНСО прекращает свою деятельность путем ликвидации.</w:t>
        <w:br/>
        <w:t>8.2. Ликвидация ЕНСО осуществляется либо по решению ректора Университета, либо по решению Общего собрания приказом ректора УлГ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9. Заключительные и переход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9.1. Настоящее Положение вступает в силу с момента утверждения его приказом ректора УлГУ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члены ЕНСО несут персональную ответственность за ненадлежащее исполнение или неисполнение своих должностных обязанностей, предусмотренных настоящим Положением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Финансирование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ятельность ЕНСО финансируется по программе развития студенческих объединений УлГУ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.н., доцент</w:t>
        <w:tab/>
        <w:tab/>
        <w:tab/>
        <w:tab/>
        <w:tab/>
        <w:tab/>
        <w:tab/>
        <w:tab/>
        <w:t>С.В. Ермолаева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К.Е. Корни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0:00Z</dcterms:created>
  <dc:creator>user</dc:creator>
  <dc:description/>
  <dc:language>en-US</dc:language>
  <cp:lastModifiedBy>User</cp:lastModifiedBy>
  <dcterms:modified xsi:type="dcterms:W3CDTF">2013-10-23T11:00:00Z</dcterms:modified>
  <cp:revision>2</cp:revision>
  <dc:subject/>
  <dc:title/>
</cp:coreProperties>
</file>