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тору УлГУ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ишко 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значении единовременной надбавки за публикацию, проиндексированную в международной базе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co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сим назначить единовременную надбавку за публикацию «_____________________________» (название публикации на английском языке), (полные выходные данные статьи на английском языке, с указанием журнала, номера, тома или выпуска, страниц а также цифрового идентификатора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, обязательно при его наличии), проиндексированную в международной базе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(номер статьи в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 xml:space="preserve">_______________)  и/или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(номер статьи в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_______) </w:t>
      </w:r>
      <w:r>
        <w:rPr>
          <w:i/>
          <w:sz w:val="22"/>
          <w:szCs w:val="22"/>
        </w:rPr>
        <w:t>(оставить нужное), дата публикации</w:t>
      </w:r>
      <w:r>
        <w:rPr>
          <w:sz w:val="22"/>
          <w:szCs w:val="22"/>
        </w:rPr>
        <w:t xml:space="preserve"> ______ следующим членам авторского коллектива, в следующих долях, согласно авторскому вклад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ученая степень, ученое звание, должность)  - ___% от суммы вознаграждения;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ученая степень, ученое звание, должность)  - ___% от суммы вознаграждения;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серокопия полного текста публикации с указанием выходных данных журнала прилагаются. Публикация не содержит ссылок о финансовой поддержке проведенных научных исследований в рамках НИР выполняемых УлГУ.  С распределением вознаграждения согласны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ем также, что  следующие авторы имеют право на 50% увеличение надбавки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ФИО…., ранее была назначена надбавка за публикацию 202__ года  - «________» название публикации на английском языке), (полные выходные данные статьи на английском языке, с указанием журнала, номера, тома или выпуска, страниц, а также цифрового идентификатора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, обязательно при его наличии), дата выхода публикации _______, дата подачи заявления 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ФИО….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/мы утверждаю/утверждаем, что действительно являюсь/являемся автором/(соавторами данной публикации, коллектив соавторов не является фиктивной коллаборацией), публикация не содержит неоформленных цитирований и  переводного плагиата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оавтор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О (ученая степень, ученое звание, должность)  _______(подпись)________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О (ученая степень, ученое звание, должность)  _______(подпись)________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проректора по научной работе</w:t>
        <w:tab/>
        <w:tab/>
        <w:tab/>
        <w:tab/>
        <w:tab/>
        <w:tab/>
        <w:tab/>
        <w:t>В.Н. Голованов</w:t>
      </w:r>
    </w:p>
    <w:sectPr>
      <w:headerReference w:type="default" r:id="rId2"/>
      <w:type w:val="nextPage"/>
      <w:pgSz w:w="11906" w:h="16838"/>
      <w:pgMar w:left="1247" w:right="907" w:gutter="0" w:header="510" w:top="85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8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426" w:right="-483" w:hanging="0"/>
    </w:pPr>
    <w:rPr>
      <w:sz w:val="28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6:00Z</dcterms:created>
  <dc:creator>user</dc:creator>
  <dc:description/>
  <dc:language>en-US</dc:language>
  <cp:lastModifiedBy>AdminULSU</cp:lastModifiedBy>
  <cp:lastPrinted>2021-05-13T15:40:00Z</cp:lastPrinted>
  <dcterms:modified xsi:type="dcterms:W3CDTF">2021-05-14T12:07:00Z</dcterms:modified>
  <cp:revision>3</cp:revision>
  <dc:subject/>
  <dc:title>14</dc:title>
</cp:coreProperties>
</file>