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right"/>
        <w:rPr/>
      </w:pPr>
      <w:r>
        <w:rPr>
          <w:color w:val="000000"/>
          <w:sz w:val="22"/>
          <w:szCs w:val="22"/>
          <w:lang w:val="en-US"/>
        </w:rPr>
        <w:t>Ректору УлГУ</w:t>
        <w:br/>
        <w:t xml:space="preserve"> Костишко Б.М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ЗАЯВЛЕНИЕ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о назначении единовременной надбавки за публикацию, проиндексированную в международной базе данных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ie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c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или </w:t>
      </w:r>
      <w:r>
        <w:rPr>
          <w:color w:val="000000"/>
          <w:sz w:val="22"/>
          <w:szCs w:val="22"/>
          <w:lang w:val="en-US"/>
        </w:rPr>
        <w:t>Scopus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ab/>
        <w:t xml:space="preserve">Просим назначить единовременную надбавку за публикацию «________________________________________________» (название публикации на английском языке), (полные выходные данные статьи на английском языке, с указанием журнала, номера, тома или выпуска, страниц а также цифрового идентификатора 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 xml:space="preserve">обязательно при его наличии), проиндексированную в международной базе данных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cienc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llec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(номер статьи в </w:t>
      </w:r>
      <w:r>
        <w:rPr>
          <w:color w:val="000000"/>
          <w:sz w:val="22"/>
          <w:szCs w:val="22"/>
          <w:lang w:val="en-US"/>
        </w:rPr>
        <w:t>WOS</w:t>
      </w:r>
      <w:r>
        <w:rPr>
          <w:color w:val="000000"/>
          <w:sz w:val="22"/>
          <w:szCs w:val="22"/>
          <w:lang w:val="en-US"/>
        </w:rPr>
        <w:tab/>
        <w:t xml:space="preserve">) и/или </w:t>
      </w:r>
      <w:r>
        <w:rPr>
          <w:color w:val="000000"/>
          <w:sz w:val="22"/>
          <w:szCs w:val="22"/>
          <w:lang w:val="en-US"/>
        </w:rPr>
        <w:t>Scop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(номер статьи в </w:t>
      </w:r>
      <w:r>
        <w:rPr>
          <w:color w:val="000000"/>
          <w:sz w:val="22"/>
          <w:szCs w:val="22"/>
          <w:lang w:val="en-US"/>
        </w:rPr>
        <w:t>Scopus</w:t>
      </w:r>
      <w:r>
        <w:rPr>
          <w:color w:val="000000"/>
          <w:sz w:val="22"/>
          <w:szCs w:val="22"/>
        </w:rPr>
        <w:t xml:space="preserve"> _____</w:t>
      </w:r>
      <w:r>
        <w:rPr>
          <w:color w:val="000000"/>
          <w:sz w:val="22"/>
          <w:szCs w:val="22"/>
          <w:lang w:val="en-US"/>
        </w:rPr>
        <w:t>)</w:t>
      </w:r>
      <w:r>
        <w:rPr>
          <w:i/>
          <w:iCs/>
          <w:color w:val="000000"/>
          <w:sz w:val="22"/>
          <w:szCs w:val="22"/>
          <w:lang w:val="en-US"/>
        </w:rPr>
        <w:t xml:space="preserve"> (оставить нужное), дата публикации </w:t>
        <w:tab/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ледующим членам авторского коллектива, в следующих долях, согласно авторскому вкла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ИО (ученая степень, ученое звание, должность) -</w:t>
        <w:tab/>
        <w:t>% от суммы вознагра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ИО (ученая степень, ученое звание, должность) -</w:t>
        <w:tab/>
        <w:t>% от суммы вознаграждения;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и т.д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 xml:space="preserve">Ксерокопия полного текста публикации с указанием выходных данных журнала прилагается. Публикация не содержит ссылок о финансовой поддержке проведенных научных исследований в рамках НИР выполняемых УлГУ. С распределением вознаграждения согласны. 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>Я/мы утверждаю/утверждаем, что действительно являюсь/являемся автором/(соавторами данной публикации, коллектив соавторов не является фиктивной коллаборацией), публикация не содержит неоформленных цитирований и переводного плагиата, проиндексирована в базе данных _________(</w:t>
      </w:r>
      <w:r>
        <w:rPr>
          <w:color w:val="000000"/>
          <w:sz w:val="22"/>
          <w:szCs w:val="22"/>
          <w:lang w:val="en-US"/>
        </w:rPr>
        <w:t>WoS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Scopus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lang w:val="en-US"/>
        </w:rPr>
        <w:t xml:space="preserve">. Сведения из личного кабинета авторов прилагаются. Достоверность  указанных сведений подтверждаем. 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автор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/>
      </w:pPr>
      <w:r>
        <w:rPr>
          <w:color w:val="000000"/>
          <w:sz w:val="22"/>
          <w:szCs w:val="22"/>
          <w:lang w:val="en-US"/>
        </w:rPr>
        <w:t>ФИО (ученая степень, ученое звание, должность)</w:t>
        <w:tab/>
        <w:t>(подпись)</w:t>
        <w:tab/>
        <w:t>(дата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6" w:leader="none"/>
        </w:tabs>
        <w:spacing w:lineRule="exact" w:line="277"/>
        <w:ind w:left="0"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ФИО (ученая степень, ученое звание, должность) </w:t>
        <w:tab/>
        <w:t>(подпись)</w:t>
        <w:tab/>
        <w:t>(дата)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3</w:t>
        <w:tab/>
        <w:t>и т.д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  <w:t xml:space="preserve">Мы предупреждены, что в случае поступления информации о недостоверности предоставленных сведений обязаны возвратить выплаченные денежные средства. 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ab/>
        <w:t>Сообщаем также, что следующие авторы имеют право на 50% увеличение надба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77"/>
        <w:ind w:left="720" w:right="20" w:hanging="360"/>
        <w:jc w:val="both"/>
        <w:rPr/>
      </w:pPr>
      <w:r>
        <w:rPr>
          <w:color w:val="000000"/>
          <w:sz w:val="22"/>
          <w:szCs w:val="22"/>
          <w:lang w:val="en-US"/>
        </w:rPr>
        <w:t>ФИО_____, ранее была назначена надбавка за публикацию 202__ года - «_____» название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 xml:space="preserve">публикации на английском языке), (полные выходные данные статьи на английском языке, с указанием журнала, номера, тома или выпуска, страниц, а также цифрового идентификатора </w:t>
      </w:r>
      <w:r>
        <w:rPr>
          <w:color w:val="000000"/>
          <w:sz w:val="22"/>
          <w:szCs w:val="22"/>
          <w:lang w:val="en-US"/>
        </w:rPr>
        <w:t>DO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обязательно при его наличии), дата выхода публикации ______, дата подачи заявления 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6" w:leader="none"/>
        </w:tabs>
        <w:spacing w:lineRule="exact" w:line="277"/>
        <w:ind w:left="720" w:right="2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ИО....,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(*)</w:t>
      </w:r>
      <w:r>
        <w:rPr>
          <w:color w:val="000000"/>
          <w:sz w:val="22"/>
          <w:szCs w:val="22"/>
          <w:lang w:val="en-US"/>
        </w:rPr>
        <w:t xml:space="preserve"> Я ______</w:t>
      </w:r>
      <w:r>
        <w:rPr>
          <w:i/>
          <w:iCs/>
          <w:color w:val="000000"/>
          <w:sz w:val="22"/>
          <w:szCs w:val="22"/>
          <w:lang w:val="en-US"/>
        </w:rPr>
        <w:t>ФИО_________.</w:t>
      </w:r>
      <w:r>
        <w:rPr>
          <w:color w:val="000000"/>
          <w:sz w:val="22"/>
          <w:szCs w:val="22"/>
          <w:lang w:val="en-US"/>
        </w:rPr>
        <w:t xml:space="preserve"> отказываюсь от своей части вознаграждения за публикационную активность в пользу соавтора публикации ______ФИО_________.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ab/>
        <w:t>____________(подпись) _________(дата)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726" w:leader="none"/>
        </w:tabs>
        <w:spacing w:lineRule="exact" w:line="277"/>
        <w:ind w:right="20" w:hanging="0"/>
        <w:jc w:val="both"/>
        <w:rPr/>
      </w:pPr>
      <w:r>
        <w:rPr>
          <w:color w:val="000000"/>
          <w:sz w:val="22"/>
          <w:szCs w:val="22"/>
          <w:lang w:val="en-US"/>
        </w:rPr>
        <w:t>И.о. проректора по научной работе</w:t>
        <w:tab/>
        <w:tab/>
        <w:tab/>
        <w:tab/>
        <w:tab/>
        <w:tab/>
        <w:tab/>
        <w:t>В.Н. Голованов</w:t>
      </w:r>
    </w:p>
    <w:p>
      <w:pPr>
        <w:pStyle w:val="Normal"/>
        <w:shd w:fill="FFFFFF" w:val="clear"/>
        <w:spacing w:lineRule="auto" w:line="264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64"/>
        <w:rPr/>
      </w:pPr>
      <w:r>
        <w:rPr>
          <w:color w:val="000000"/>
          <w:sz w:val="16"/>
          <w:szCs w:val="16"/>
          <w:lang w:val="en-US"/>
        </w:rPr>
        <w:t>(*) - строка добавляется в заявление только в случае отказа одного из соавторов публикации от своей доли вознаграждения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1701" w:right="926" w:gutter="0" w:header="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8">
    <w:name w:val="Основной текст8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Char Char Знак Знак Char Char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0"/>
      <w:jc w:val="center"/>
      <w:outlineLvl w:val="3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/>
      <w:ind w:hanging="32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  <w:ind w:hanging="4200"/>
    </w:pPr>
    <w:rPr>
      <w:rFonts w:ascii="Trebuchet MS" w:hAnsi="Trebuchet MS" w:eastAsia="Trebuchet MS" w:cs="Trebuchet M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7:00Z</dcterms:created>
  <dc:creator>user</dc:creator>
  <dc:description/>
  <dc:language>en-US</dc:language>
  <cp:lastModifiedBy>AdminULSU</cp:lastModifiedBy>
  <cp:lastPrinted>2023-05-26T13:25:00Z</cp:lastPrinted>
  <dcterms:modified xsi:type="dcterms:W3CDTF">2023-05-31T12:27:00Z</dcterms:modified>
  <cp:revision>2</cp:revision>
  <dc:subject/>
  <dc:title>14</dc:title>
</cp:coreProperties>
</file>