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right"/>
        <w:rPr/>
      </w:pPr>
      <w:r>
        <w:rPr>
          <w:color w:val="000000"/>
          <w:sz w:val="22"/>
          <w:szCs w:val="22"/>
          <w:lang w:val="en-US"/>
        </w:rPr>
        <w:t>Ректору УлГУ</w:t>
        <w:br/>
        <w:t xml:space="preserve"> Костишко Б.М.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о назначении единовременной надбавки за публикацию, </w:t>
        <w:br/>
        <w:t>опубликованную в изданиях «Белого списка»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firstLine="851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Просим назначить единовременную надбавку за публикацию «______________________________________________________» (название публикации), ___________________________________________________________ (полные выходные данные статьи, с указанием журнала, номера, тома или выпуска, страниц а также цифровых идентификаторов статей </w:t>
      </w:r>
      <w:r>
        <w:rPr>
          <w:color w:val="000000"/>
          <w:sz w:val="22"/>
          <w:szCs w:val="22"/>
          <w:lang w:val="en-US"/>
        </w:rPr>
        <w:t>DOI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eLIBRARY</w:t>
      </w:r>
      <w:r>
        <w:rPr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ID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EDN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 xml:space="preserve">при </w:t>
      </w:r>
      <w:r>
        <w:rPr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  <w:lang w:val="en-US"/>
        </w:rPr>
        <w:t xml:space="preserve"> наличии), опубликованную в издании «Белого списка»</w:t>
      </w:r>
      <w:r>
        <w:rPr>
          <w:i/>
          <w:iCs/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дата выхода публикации ________ (указывается обязательно), уровень журнала в «Белом списке» (УБС) ______следующим членам авторского коллектива, в следующих долях, согласно авторскому вклад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spacing w:lineRule="exact" w:line="277"/>
        <w:ind w:left="0" w:right="20" w:hanging="0"/>
        <w:jc w:val="both"/>
        <w:rPr/>
      </w:pPr>
      <w:r>
        <w:rPr>
          <w:color w:val="000000"/>
          <w:sz w:val="22"/>
          <w:szCs w:val="22"/>
          <w:lang w:val="en-US"/>
        </w:rPr>
        <w:t>ФИО (ученая степень, ученое звание, должность) -</w:t>
        <w:tab/>
        <w:t>% от суммы вознагра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spacing w:lineRule="exact" w:line="277"/>
        <w:ind w:left="0" w:right="20" w:hanging="0"/>
        <w:jc w:val="both"/>
        <w:rPr/>
      </w:pPr>
      <w:r>
        <w:rPr>
          <w:color w:val="000000"/>
          <w:sz w:val="22"/>
          <w:szCs w:val="22"/>
          <w:lang w:val="en-US"/>
        </w:rPr>
        <w:t>ФИО (ученая степень, ученое звание, должность) -</w:t>
        <w:tab/>
        <w:t>% от суммы вознаграждения;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</w:t>
        <w:tab/>
        <w:t>и т.д.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 xml:space="preserve">Ксерокопия полного текста публикации с указанием выходных данных журнала прилагаются. Публикация не содержит ссылок о финансовой поддержке проведенных научных исследований в рамках НИР выполняемых УлГУ. С распределением вознаграждения согласны. 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/>
      </w:pPr>
      <w:r>
        <w:rPr>
          <w:color w:val="000000"/>
          <w:sz w:val="22"/>
          <w:szCs w:val="22"/>
          <w:lang w:val="en-US"/>
        </w:rPr>
        <w:tab/>
        <w:t>Сообщаем также, что следующие авторы имеют право на 50% увеличение надбавк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6" w:leader="none"/>
        </w:tabs>
        <w:spacing w:lineRule="exact" w:line="277"/>
        <w:ind w:left="0"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ФИО...., ранее была назначена надбавка за публикацию 202_</w:t>
        <w:tab/>
        <w:t xml:space="preserve">года - (название публикации),________ (полные выходные данные статьи, с указанием журнала, номера, тома или выпуска, страниц а также цифровых идентификаторов статей </w:t>
      </w:r>
      <w:r>
        <w:rPr>
          <w:color w:val="000000"/>
          <w:sz w:val="22"/>
          <w:szCs w:val="22"/>
          <w:lang w:val="en-US"/>
        </w:rPr>
        <w:t>DOI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eLIBRARY</w:t>
      </w:r>
      <w:r>
        <w:rPr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ID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EDN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 xml:space="preserve">при </w:t>
      </w:r>
      <w:r>
        <w:rPr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  <w:lang w:val="en-US"/>
        </w:rPr>
        <w:t xml:space="preserve"> наличии), опубликованную в издании «Белого списка»</w:t>
      </w:r>
      <w:r>
        <w:rPr>
          <w:i/>
          <w:iCs/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дата выхода публикации ______, дата подачи заявления _____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6" w:leader="none"/>
        </w:tabs>
        <w:spacing w:lineRule="exact" w:line="277"/>
        <w:ind w:left="0"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ФИО....,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/>
      </w:pPr>
      <w:r>
        <w:rPr>
          <w:color w:val="000000"/>
          <w:sz w:val="22"/>
          <w:szCs w:val="22"/>
          <w:lang w:val="en-US"/>
        </w:rPr>
        <w:t>Я/мы утверждаю/утверждаем, что действительно являюсь/являемся автором/(соавторами данной публикации, коллектив соавторов не является фиктивной коллаборацией), публикация не содержит неоформленных цитирований и переводного плагиата. Соавторы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6" w:leader="none"/>
        </w:tabs>
        <w:spacing w:lineRule="exact" w:line="277"/>
        <w:ind w:left="0" w:right="20" w:hanging="0"/>
        <w:jc w:val="both"/>
        <w:rPr/>
      </w:pPr>
      <w:r>
        <w:rPr>
          <w:color w:val="000000"/>
          <w:sz w:val="22"/>
          <w:szCs w:val="22"/>
          <w:lang w:val="en-US"/>
        </w:rPr>
        <w:t>ФИО (ученая степень, ученое звание, должность)</w:t>
        <w:tab/>
        <w:t>(подпись)</w:t>
        <w:tab/>
        <w:t>(дат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6" w:leader="none"/>
        </w:tabs>
        <w:spacing w:lineRule="exact" w:line="277"/>
        <w:ind w:left="0" w:right="20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ФИО (ученая степень, ученое звание, должность) </w:t>
        <w:tab/>
        <w:t>(подпись)</w:t>
        <w:tab/>
        <w:t>(дата)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</w:t>
        <w:tab/>
        <w:t>и т.д.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(*)</w:t>
      </w:r>
      <w:r>
        <w:rPr>
          <w:color w:val="000000"/>
          <w:sz w:val="22"/>
          <w:szCs w:val="22"/>
          <w:lang w:val="en-US"/>
        </w:rPr>
        <w:t xml:space="preserve"> Я ______</w:t>
      </w:r>
      <w:r>
        <w:rPr>
          <w:i/>
          <w:iCs/>
          <w:color w:val="000000"/>
          <w:sz w:val="22"/>
          <w:szCs w:val="22"/>
          <w:lang w:val="en-US"/>
        </w:rPr>
        <w:t>_________(ФИО).</w:t>
      </w:r>
      <w:r>
        <w:rPr>
          <w:color w:val="000000"/>
          <w:sz w:val="22"/>
          <w:szCs w:val="22"/>
          <w:lang w:val="en-US"/>
        </w:rPr>
        <w:t xml:space="preserve"> отказываюсь от своей части вознаграждения за публикационную активность в пользу соавтора публикации _______________( ФИО).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/>
      </w:pPr>
      <w:r>
        <w:rPr>
          <w:color w:val="000000"/>
          <w:sz w:val="22"/>
          <w:szCs w:val="22"/>
          <w:lang w:val="en-US"/>
        </w:rPr>
        <w:tab/>
        <w:t>____________(подпись) _________(дата)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роректор по научной работе</w:t>
        <w:tab/>
        <w:tab/>
        <w:tab/>
        <w:tab/>
        <w:tab/>
        <w:tab/>
        <w:tab/>
        <w:tab/>
        <w:t>А.Н. Фомин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6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(*) - строка добавляется в заявление только в случае отказа одного из соавторов публикации от своей доли вознаграждения.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512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0"/>
      <w:jc w:val="center"/>
      <w:outlineLvl w:val="3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/>
      <w:ind w:hanging="32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4200"/>
    </w:pPr>
    <w:rPr>
      <w:rFonts w:ascii="Trebuchet MS" w:hAnsi="Trebuchet MS" w:eastAsia="Trebuchet MS" w:cs="Trebuchet M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6:00Z</dcterms:created>
  <dc:creator>user</dc:creator>
  <dc:description/>
  <cp:keywords/>
  <dc:language>en-US</dc:language>
  <cp:lastModifiedBy>Пользователь</cp:lastModifiedBy>
  <cp:lastPrinted>2023-01-23T15:11:00Z</cp:lastPrinted>
  <dcterms:modified xsi:type="dcterms:W3CDTF">2025-04-01T06:17:00Z</dcterms:modified>
  <cp:revision>3</cp:revision>
  <dc:subject/>
  <dc:title>14</dc:title>
</cp:coreProperties>
</file>