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</w:p>
    <w:p>
      <w:pPr>
        <w:pStyle w:val="21"/>
        <w:jc w:val="right"/>
        <w:rPr>
          <w:sz w:val="26"/>
        </w:rPr>
      </w:pPr>
      <w:r>
        <w:rPr>
          <w:b/>
          <w:szCs w:val="28"/>
        </w:rPr>
        <w:t>Утверждаю:</w:t>
      </w:r>
    </w:p>
    <w:p>
      <w:pPr>
        <w:pStyle w:val="Normal"/>
        <w:ind w:left="-1276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 ИЭиБ</w:t>
      </w:r>
    </w:p>
    <w:p>
      <w:pPr>
        <w:pStyle w:val="Normal"/>
        <w:ind w:left="-1276" w:hanging="0"/>
        <w:jc w:val="right"/>
        <w:rPr>
          <w:sz w:val="28"/>
          <w:szCs w:val="28"/>
        </w:rPr>
      </w:pPr>
      <w:r>
        <w:rPr>
          <w:sz w:val="28"/>
          <w:szCs w:val="28"/>
        </w:rPr>
        <w:t>Романова И.Б.</w:t>
      </w:r>
    </w:p>
    <w:p>
      <w:pPr>
        <w:pStyle w:val="21"/>
        <w:jc w:val="right"/>
        <w:rPr>
          <w:szCs w:val="28"/>
        </w:rPr>
      </w:pPr>
      <w:r>
        <w:rPr>
          <w:szCs w:val="28"/>
        </w:rPr>
        <w:t>____________</w:t>
      </w:r>
    </w:p>
    <w:p>
      <w:pPr>
        <w:pStyle w:val="2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становочно-экзаменационная сессия для  студентов 4 курса заочного 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sz w:val="32"/>
          <w:szCs w:val="32"/>
        </w:rPr>
        <w:t xml:space="preserve">УСКОРЕННОГО отделения, </w:t>
      </w:r>
      <w:r>
        <w:rPr>
          <w:b/>
          <w:sz w:val="28"/>
          <w:szCs w:val="28"/>
        </w:rPr>
        <w:t xml:space="preserve">направление «Государственное 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ниципальное управ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1 семестр  2023-2024 уч. г.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ГМУ-ЗИ-20</w:t>
      </w:r>
      <w:r>
        <w:rPr/>
        <w:t>/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9541"/>
      </w:tblGrid>
      <w:tr>
        <w:trPr>
          <w:trHeight w:val="48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«Государственное и муниципальное управление»</w:t>
            </w:r>
          </w:p>
        </w:tc>
      </w:tr>
      <w:tr>
        <w:trPr>
          <w:trHeight w:val="48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Н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10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 2 п.  Принятие и исполнение государственных решений (Морозова Т.В.) (ле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3-4-5 п. Принятие и исполнение государственных решений (Морозова Т.В.) (прак)</w:t>
            </w:r>
          </w:p>
        </w:tc>
      </w:tr>
      <w:tr>
        <w:trPr>
          <w:trHeight w:val="48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10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 2 п. Основы делопроизводства (Морозова Т.В.) (ле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3-4-5 п. Основы делопроизводства (Морозова Т.В.) (пра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5 6 п. Антикоррупционная политика в органах государственной и муниципальной власти (Спирчагов Г.С.) (ле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5 7 п. Антикоррупционная политика в органах государственной и муниципальной власти (Спирчагов Г.С.) (прак)</w:t>
            </w:r>
          </w:p>
        </w:tc>
      </w:tr>
      <w:tr>
        <w:trPr>
          <w:trHeight w:val="48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Р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10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30 2-3 п. Связи с общественностью в органах власти (Морозова Т.В.) (лек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 4 п. Связи с общественностью в органах власти (Морозова Т.В.) (пра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  5 п. Государственный и муниципальный надзор (Киселева О.В.) (ле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5 6-7 п. Государственный и муниципальный надзор (Киселева О.В.) (прак)</w:t>
            </w:r>
          </w:p>
        </w:tc>
      </w:tr>
      <w:tr>
        <w:trPr>
          <w:trHeight w:val="48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10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 2-3-4 п. Связи с общественностью в органах власти (Морозова Т.В.) (пра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 5-6 п. Государственная инвестиционная политика  (Киселева О.В.) (ле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5 7 п. Государственный и муниципальный надзор (Киселева О.В.) (прак)</w:t>
            </w:r>
          </w:p>
        </w:tc>
      </w:tr>
      <w:tr>
        <w:trPr>
          <w:trHeight w:val="48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Т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10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3 п. Антикоррупционная политика в органах государственной и муниципальной власти (Спирчагов Г.С.) (ле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 4 п. Антикоррупционная политика в органах государственной и муниципальной власти (Спирчагов Г.С.) (пра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5 6-7 п. Этика государственной и муниципальной службы (Морозова Т.В.) (ле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0 8 п. Этика государственной и муниципальной службы (Морозова Т.В.) (прак)</w:t>
            </w:r>
          </w:p>
        </w:tc>
      </w:tr>
      <w:tr>
        <w:trPr>
          <w:trHeight w:val="48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Б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10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 2п. Государственная инвестиционная политика  (Киселева О.В.) (ле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00 3-4 п. Государственная инвестиционная политика  (Киселева О.В.) (прак)</w:t>
            </w:r>
          </w:p>
        </w:tc>
      </w:tr>
      <w:tr>
        <w:trPr>
          <w:trHeight w:val="48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22.10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 2-3-4 п. Этика государственной и муниципальной службы (Морозова Т.В.) (пра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 5-6-7 п. Государственная инвестиционная политика  (Киселева О.В.) (прак)</w:t>
            </w:r>
          </w:p>
        </w:tc>
      </w:tr>
      <w:tr>
        <w:trPr>
          <w:trHeight w:val="48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23.10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 2-3 п. Управленческий консалтинг (Морозова Т.В.) (ле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 4 п. Управленческий консалтинг (Морозова Т.В.) (пра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5 7-8 п. Электронные технологии предоставления государственных и муниципальных услуг (Егоров Я.А.) (лек)</w:t>
            </w:r>
          </w:p>
        </w:tc>
      </w:tr>
      <w:tr>
        <w:trPr>
          <w:trHeight w:val="48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24.10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 2-3-4-5 п. Управленческий консалтинг (Морозова Т.В.) (прак)</w:t>
            </w:r>
          </w:p>
        </w:tc>
      </w:tr>
      <w:tr>
        <w:trPr>
          <w:trHeight w:val="48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25.10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 2 п. ЗАЧЕТ Связи с общественностью в органах власти (Морозова Т.В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3 п. ЗАЧЕТ Принятие и исполнение государственных решений (Морозова Т.В.)</w:t>
            </w:r>
          </w:p>
        </w:tc>
      </w:tr>
      <w:tr>
        <w:trPr>
          <w:trHeight w:val="48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26.10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30 2 п. ЗАЧЕТ Антикоррупционная политика в органах государственной и муниципальной власти (Спирчагов Г.С.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5 7-8 п. Электронные технологии предоставления государственных и муниципальных услуг (Егоров Я.А.) (прак)</w:t>
            </w:r>
          </w:p>
        </w:tc>
      </w:tr>
      <w:tr>
        <w:trPr>
          <w:trHeight w:val="48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27.10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 2 п. ЗАЧЕТ Государственный и муниципальный надзор (Киселева О.В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5 7-8 п. Электронные технологии предоставления государственных и муниципальных услуг (Егоров Я.А.) (прак)</w:t>
            </w:r>
          </w:p>
        </w:tc>
      </w:tr>
      <w:tr>
        <w:trPr>
          <w:trHeight w:val="48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Б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28.10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С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29.10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30 2 п. ЗАЧЕТ Этика государственной и муниципальной службы (Морозова Т.В.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3 п. ЗАЧЕТ Основы делопроизводства (Морозова Т.В.)</w:t>
            </w:r>
          </w:p>
        </w:tc>
      </w:tr>
      <w:tr>
        <w:trPr>
          <w:trHeight w:val="48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30.10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5 6-7 п. Электронные технологии предоставления государственных и муниципальных услуг (Егоров Я.А.) (пра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40 8 п. КОНСУЛЬТАЦИЯ Электронные технологии предоставления государственных и муниципальных услуг (Егоров Я.А.) </w:t>
            </w:r>
          </w:p>
        </w:tc>
      </w:tr>
      <w:tr>
        <w:trPr>
          <w:trHeight w:val="48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31.10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45 6 п. ЭКЗАМЕН Электронные технологии предоставления государственных и муниципальных услуг (Егоров Я.А.) </w:t>
            </w:r>
          </w:p>
        </w:tc>
      </w:tr>
      <w:tr>
        <w:trPr>
          <w:trHeight w:val="48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.11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.11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 2 п. КОНСУЛЬТАЦИЯ Управленческий консалтинг (Морозова Т.В.)</w:t>
            </w:r>
          </w:p>
        </w:tc>
      </w:tr>
      <w:tr>
        <w:trPr>
          <w:trHeight w:val="48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Т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.11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15 7 п. ЭКЗАМЕН Управленческий консалтинг (Морозова Т.В.) </w:t>
            </w:r>
          </w:p>
        </w:tc>
      </w:tr>
      <w:tr>
        <w:trPr>
          <w:trHeight w:val="48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Б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.11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.11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Н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.11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45 6 п. КОНСУЛЬТАЦИЯ Государственная инвестиционная политика  (Киселева О.В.) </w:t>
            </w:r>
          </w:p>
        </w:tc>
      </w:tr>
      <w:tr>
        <w:trPr>
          <w:trHeight w:val="48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.11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 4 п. ЭКЗАМЕН Государственная инвестиционная политика  (Киселева О.В.)</w:t>
            </w:r>
          </w:p>
        </w:tc>
      </w:tr>
      <w:tr>
        <w:trPr>
          <w:trHeight w:val="48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.11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 5-6 п. Обзорные лекции Киселева О.В.</w:t>
            </w:r>
          </w:p>
        </w:tc>
      </w:tr>
      <w:tr>
        <w:trPr>
          <w:trHeight w:val="48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11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3-4 п. Обзорные лекции Киселе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 5-6-7-8 п. Обзорные лекции Лапин А.Е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  <w:szCs w:val="28"/>
        </w:rPr>
        <w:t xml:space="preserve">Нач. учебного отдела                                                                        С.В. Кузнецова 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143" w:hanging="0"/>
        <w:jc w:val="right"/>
        <w:rPr/>
      </w:pPr>
      <w:r>
        <w:rPr>
          <w:sz w:val="28"/>
          <w:szCs w:val="28"/>
        </w:rPr>
        <w:t>«Утверждаю»</w:t>
      </w:r>
    </w:p>
    <w:p>
      <w:pPr>
        <w:pStyle w:val="TextBody"/>
        <w:ind w:right="-143" w:hanging="0"/>
        <w:jc w:val="right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ервый проректор, проректор </w:t>
      </w:r>
    </w:p>
    <w:p>
      <w:pPr>
        <w:pStyle w:val="TextBody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 учебной работе</w:t>
      </w:r>
    </w:p>
    <w:p>
      <w:pPr>
        <w:pStyle w:val="Normal"/>
        <w:tabs>
          <w:tab w:val="clear" w:pos="708"/>
          <w:tab w:val="left" w:pos="7797" w:leader="none"/>
        </w:tabs>
        <w:ind w:right="-143" w:hanging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____________   /Бакланов С.Б./</w:t>
      </w:r>
    </w:p>
    <w:p>
      <w:pPr>
        <w:pStyle w:val="Normal"/>
        <w:tabs>
          <w:tab w:val="clear" w:pos="708"/>
          <w:tab w:val="left" w:pos="859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Установочно-экзаменационная сессия для  студентов 4 курса заочного 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sz w:val="32"/>
          <w:szCs w:val="32"/>
        </w:rPr>
        <w:t xml:space="preserve">УСКОРЕННОГО отделения, </w:t>
      </w:r>
      <w:r>
        <w:rPr>
          <w:b/>
          <w:sz w:val="28"/>
          <w:szCs w:val="28"/>
        </w:rPr>
        <w:t xml:space="preserve">направление «Государственное 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ниципальное управ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1 семестр  2023-2024 уч. г.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ГМУ</w:t>
      </w:r>
      <w:r>
        <w:rPr/>
        <w:t>-ЗИ-20/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9541"/>
      </w:tblGrid>
      <w:tr>
        <w:trPr>
          <w:trHeight w:val="48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«Государственное и муниципальное управление»</w:t>
            </w:r>
          </w:p>
        </w:tc>
      </w:tr>
      <w:tr>
        <w:trPr>
          <w:trHeight w:val="48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Н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10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 2 п.  Принятие и исполнение государственных решений (Морозова Т.В.) (ле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3-4-5 п. Принятие и исполнение государственных решений (Морозова Т.В.) (прак)</w:t>
            </w:r>
          </w:p>
        </w:tc>
      </w:tr>
      <w:tr>
        <w:trPr>
          <w:trHeight w:val="48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10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 2 п. Основы делопроизводства (Морозова Т.В.) (ле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3-4-5 п. Основы делопроизводства (Морозова Т.В.) (пра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5 6 п. Антикоррупционная политика в органах государственной и муниципальной власти (Спирчагов Г.С.) (ле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5 7 п. Антикоррупционная политика в органах государственной и муниципальной власти (Спирчагов Г.С.) (прак)</w:t>
            </w:r>
          </w:p>
        </w:tc>
      </w:tr>
      <w:tr>
        <w:trPr>
          <w:trHeight w:val="48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Р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10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30 2-3 п. Связи с общественностью в органах власти (Морозова Т.В.) (лек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 4 п. Связи с общественностью в органах власти (Морозова Т.В.) (пра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  5 п. Государственный и муниципальный надзор (Киселева О.В.) (ле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5 6-7 п. Государственный и муниципальный надзор (Киселева О.В.) (прак)</w:t>
            </w:r>
          </w:p>
        </w:tc>
      </w:tr>
      <w:tr>
        <w:trPr>
          <w:trHeight w:val="48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10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 2-3-4 п. Связи с общественностью в органах власти (Морозова Т.В.) (пра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 5-6 п. Государственная инвестиционная политика  (Киселева О.В.) (ле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5 7 п. Государственный и муниципальный надзор (Киселева О.В.) (прак)</w:t>
            </w:r>
          </w:p>
        </w:tc>
      </w:tr>
      <w:tr>
        <w:trPr>
          <w:trHeight w:val="48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Т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10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3 п. Антикоррупционная политика в органах государственной и муниципальной власти (Спирчагов Г.С.) (ле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 4 п. Антикоррупционная политика в органах государственной и муниципальной власти (Спирчагов Г.С.) (пра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5 6-7 п. Этика государственной и муниципальной службы (Морозова Т.В.) (ле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0 8 п. Этика государственной и муниципальной службы (Морозова Т.В.) (прак)</w:t>
            </w:r>
          </w:p>
        </w:tc>
      </w:tr>
      <w:tr>
        <w:trPr>
          <w:trHeight w:val="48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Б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10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 2п. Государственная инвестиционная политика  (Киселева О.В.) (ле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00 3-4 п. Государственная инвестиционная политика  (Киселева О.В.) (прак)</w:t>
            </w:r>
          </w:p>
        </w:tc>
      </w:tr>
      <w:tr>
        <w:trPr>
          <w:trHeight w:val="48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10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 2-3-4 п. Этика государственной и муниципальной службы (Морозова Т.В.) (пра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 5-6-7 п. Государственная инвестиционная политика  (Киселева О.В.) (прак)</w:t>
            </w:r>
          </w:p>
        </w:tc>
      </w:tr>
      <w:tr>
        <w:trPr>
          <w:trHeight w:val="48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Н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.10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 2-3 п. Управленческий консалтинг (Морозова Т.В.) (ле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 4 п. Управленческий консалтинг (Морозова Т.В.) (пра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5 7-8 п. Электронные технологии предоставления государственных и муниципальных услуг (Егоров Я.А.) (лек)</w:t>
            </w:r>
          </w:p>
        </w:tc>
      </w:tr>
      <w:tr>
        <w:trPr>
          <w:trHeight w:val="48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.10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 2-3-4-5 п. Управленческий консалтинг (Морозова Т.В.) (прак)</w:t>
            </w:r>
          </w:p>
        </w:tc>
      </w:tr>
      <w:tr>
        <w:trPr>
          <w:trHeight w:val="48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.10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 2 п. ЗАЧЕТ Связи с общественностью в органах власти (Морозова Т.В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3 п. ЗАЧЕТ Принятие и исполнение государственных решений (Морозова Т.В.)</w:t>
            </w:r>
          </w:p>
        </w:tc>
      </w:tr>
      <w:tr>
        <w:trPr>
          <w:trHeight w:val="48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.10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30 2 п. ЗАЧЕТ Антикоррупционная политика в органах государственной и муниципальной власти (Спирчагов Г.С.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5 7-8 п. Электронные технологии предоставления государственных и муниципальных услуг (Егоров Я.А.) (прак)</w:t>
            </w:r>
          </w:p>
        </w:tc>
      </w:tr>
      <w:tr>
        <w:trPr>
          <w:trHeight w:val="48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Т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.10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 2 п. ЗАЧЕТ Государственный и муниципальный надзор (Киселева О.В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5 7-8 п. Электронные технологии предоставления государственных и муниципальных услуг (Егоров Я.А.) (прак)</w:t>
            </w:r>
          </w:p>
        </w:tc>
      </w:tr>
      <w:tr>
        <w:trPr>
          <w:trHeight w:val="48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Б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.10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С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.10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30 2 п. ЗАЧЕТ Этика государственной и муниципальной службы (Морозова Т.В.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3 п. ЗАЧЕТ Основы делопроизводства (Морозова Т.В.)</w:t>
            </w:r>
          </w:p>
        </w:tc>
      </w:tr>
      <w:tr>
        <w:trPr>
          <w:trHeight w:val="48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Н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.10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5 6-7 п. Электронные технологии предоставления государственных и муниципальных услуг (Егоров Я.А.) (пра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40 8 п. КОНСУЛЬТАЦИЯ Электронные технологии предоставления государственных и муниципальных услуг (Егоров Я.А.) </w:t>
            </w:r>
          </w:p>
        </w:tc>
      </w:tr>
      <w:tr>
        <w:trPr>
          <w:trHeight w:val="48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.10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45 6 п. ЭКЗАМЕН Электронные технологии предоставления государственных и муниципальных услуг (Егоров Я.А.) </w:t>
            </w:r>
          </w:p>
        </w:tc>
      </w:tr>
      <w:tr>
        <w:trPr>
          <w:trHeight w:val="48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.11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.11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 2 п. КОНСУЛЬТАЦИЯ Управленческий консалтинг (Морозова Т.В.)</w:t>
            </w:r>
          </w:p>
        </w:tc>
      </w:tr>
      <w:tr>
        <w:trPr>
          <w:trHeight w:val="48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Т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.11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15 7 п. ЭКЗАМЕН Управленческий консалтинг (Морозова Т.В.) </w:t>
            </w:r>
          </w:p>
        </w:tc>
      </w:tr>
      <w:tr>
        <w:trPr>
          <w:trHeight w:val="48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Б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.11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.11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Н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.11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45 6 п. КОНСУЛЬТАЦИЯ Государственная инвестиционная политика  (Киселева О.В.) </w:t>
            </w:r>
          </w:p>
        </w:tc>
      </w:tr>
      <w:tr>
        <w:trPr>
          <w:trHeight w:val="48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.11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 4 п. ЭКЗАМЕН Государственная инвестиционная политика  (Киселева О.В.)</w:t>
            </w:r>
          </w:p>
        </w:tc>
      </w:tr>
      <w:tr>
        <w:trPr>
          <w:trHeight w:val="48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.11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 5-6 п. Обзорные лекции Киселева О.В.</w:t>
            </w:r>
          </w:p>
        </w:tc>
      </w:tr>
      <w:tr>
        <w:trPr>
          <w:trHeight w:val="48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11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3-4 п. Обзорные лекции Киселе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 5-6-7-8 п. Обзорные лекции Лапин А.Е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Директор ИЭиБ                                                                                    </w:t>
      </w:r>
      <w:r>
        <w:rPr>
          <w:b/>
          <w:sz w:val="28"/>
        </w:rPr>
        <w:t>И.Б. Романова</w:t>
      </w:r>
      <w:r>
        <w:rPr>
          <w:b/>
          <w:sz w:val="28"/>
          <w:szCs w:val="28"/>
        </w:rPr>
        <w:t xml:space="preserve">  Начальник учебно-методического управления                             Т.Б.Пархоменко</w:t>
      </w:r>
    </w:p>
    <w:sectPr>
      <w:type w:val="nextPage"/>
      <w:pgSz w:w="11906" w:h="16838"/>
      <w:pgMar w:left="72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04:00Z</dcterms:created>
  <dc:creator>User</dc:creator>
  <dc:description/>
  <cp:keywords/>
  <dc:language>en-US</dc:language>
  <cp:lastModifiedBy>IEiB</cp:lastModifiedBy>
  <cp:lastPrinted>2023-09-13T14:50:00Z</cp:lastPrinted>
  <dcterms:modified xsi:type="dcterms:W3CDTF">2023-10-02T08:19:00Z</dcterms:modified>
  <cp:revision>13</cp:revision>
  <dc:subject/>
  <dc:title>Утверждаю:</dc:title>
</cp:coreProperties>
</file>