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ные сотрудники НИТИ им. С.П. Капиц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ли первые пять мест по результатам рейтинга УлГУ 2022 года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Фотиади Андрей Александрович </w:t>
            </w:r>
            <w:r>
              <w:rPr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1 мест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Коробко Дмитрий Александрович </w:t>
            </w:r>
            <w:r>
              <w:rPr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2 мест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Львов Павел Евгеньевич </w:t>
            </w:r>
            <w:r>
              <w:rPr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3 мест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Новиков Сергей Геннадьевич </w:t>
            </w:r>
            <w:r>
              <w:rPr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4 место</w:t>
            </w:r>
          </w:p>
        </w:tc>
      </w:tr>
      <w:tr>
        <w:trPr>
          <w:trHeight w:val="183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Козлов Дмитрий Владимирович </w:t>
            </w:r>
            <w:r>
              <w:rPr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5 мест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бедителем в рейтинге молодых научных работников в возрасте до 39 лет стал старший научный сотрудник Научно-исследовательского технологического института им. С.П. Капицы </w:t>
      </w:r>
      <w:r>
        <w:rPr>
          <w:b/>
          <w:i/>
          <w:sz w:val="44"/>
          <w:szCs w:val="44"/>
        </w:rPr>
        <w:t>Паняев Иван Сергееви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7:00Z</dcterms:created>
  <dc:creator>dav</dc:creator>
  <dc:description/>
  <dc:language>en-US</dc:language>
  <cp:lastModifiedBy>Наталья Полесова</cp:lastModifiedBy>
  <cp:lastPrinted>2023-03-17T14:07:00Z</cp:lastPrinted>
  <dcterms:modified xsi:type="dcterms:W3CDTF">2023-04-26T11:57:00Z</dcterms:modified>
  <cp:revision>2</cp:revision>
  <dc:subject/>
  <dc:title/>
</cp:coreProperties>
</file>