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9757"/>
      </w:tblGrid>
      <w:tr>
        <w:trPr>
          <w:trHeight w:val="729" w:hRule="atLeast"/>
          <w:cantSplit w:val="true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object w:dxaOrig="1901" w:dyaOrig="18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25pt;height:37.7pt" filled="f" o:ole="">
                  <v:imagedata r:id="rId3" o:title=""/>
                </v:shape>
                <o:OLEObject Type="Embed" ProgID="" ShapeID="ole_rId2" DrawAspect="Content" ObjectID="_1375862816" r:id="rId2"/>
              </w:object>
            </w:r>
          </w:p>
        </w:tc>
        <w:tc>
          <w:tcPr>
            <w:tcW w:w="97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Ульяновский государственныЙ  университет  –  опорный вуз  региона</w:t>
            </w:r>
            <w:r>
              <w:rPr>
                <w:b/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фик выдачи студенческих биле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1 сентября 2022 г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454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454" w:footer="0" w:bottom="397"/>
          <w:cols w:num="3" w:space="4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426" w:right="424" w:gutter="0" w:header="0" w:top="454" w:footer="0" w:bottom="397"/>
          <w:pgNumType w:fmt="decimal"/>
          <w:cols w:num="3" w:space="426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0" w:top="454" w:footer="0" w:bottom="397"/>
          <w:formProt w:val="false"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195"/>
        <w:gridCol w:w="2977"/>
      </w:tblGrid>
      <w:tr>
        <w:trPr>
          <w:trHeight w:val="7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институтов и факульт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удитории</w:t>
            </w:r>
          </w:p>
        </w:tc>
      </w:tr>
      <w:tr>
        <w:trPr>
          <w:trHeight w:val="30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институт экономики и бизнеса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рп. на ул. Пушкинская, д.4а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ктовый зал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</w:tr>
      <w:tr>
        <w:trPr>
          <w:trHeight w:val="5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-  факультет Управл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- факультет эконом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рп. на ул. Пушкинская, д.4а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ктовый за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6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Факультет математики, информационных и авиационных техноло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рп. №1 на ул. Наб. р. Свияги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уд.1/33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6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Инженерно-Физический факультет высоких техноло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рп. №1 на ул. Наб. р.  Свияги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уд.1/34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1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Институт  медицины,  экологии и физической культуры:</w:t>
            </w:r>
          </w:p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- медицинский факульт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п. №4  на ул. Наб. р. Свияг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ктовый за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3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- Экологический факульт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орп. №1 на ул. Наб. р. Свияги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уд. 1/335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6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- факультет физической культуры и реабили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рп. №3 на ул. Наб. р. Свияги 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уд. 3/420,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5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rFonts w:cs="Arial" w:ascii="Arial" w:hAnsi="Arial"/>
                <w:b/>
                <w:caps/>
              </w:rPr>
              <w:t>-Факультет ПМ</w:t>
            </w:r>
            <w:r>
              <w:rPr>
                <w:rFonts w:cs="Arial" w:ascii="Arial" w:hAnsi="Arial"/>
                <w:b/>
              </w:rPr>
              <w:t>и</w:t>
            </w:r>
            <w:r>
              <w:rPr>
                <w:rFonts w:cs="Arial" w:ascii="Arial" w:hAnsi="Arial"/>
                <w:b/>
                <w:caps/>
              </w:rPr>
              <w:t>Ф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рп. на б-ре Львовский, д.5. 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ктовый зал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8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1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Юридический факультет</w:t>
            </w:r>
          </w:p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п. №1 на ул. Наб. р. Свияг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уд.1/33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7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Факультет   гуманитарных наук и социальных техноло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рп. №2 на ул. Наб. р. Свияги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ктовый за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Институт международных отношениЙ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aps/>
              </w:rPr>
              <w:t>- ФЛимс</w:t>
            </w:r>
            <w:r>
              <w:rPr>
                <w:rFonts w:cs="Arial" w:ascii="Arial" w:hAnsi="Arial"/>
                <w:b/>
              </w:rPr>
              <w:t>и</w:t>
            </w:r>
            <w:r>
              <w:rPr>
                <w:rFonts w:cs="Arial" w:ascii="Arial" w:hAnsi="Arial"/>
                <w:b/>
                <w:caps/>
              </w:rPr>
              <w:t>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п. №1 на ул. Наб. р. Свияг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уд. 1/3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39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1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aps/>
              </w:rPr>
              <w:t>-  международный факульт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рп. №1 на ул. Наб. р. Свияги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уд. 1/32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5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Факультет  трансферных специаль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пус №1, ул. Наб. р. Свияг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уд. 1/21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Факультет  культуры и искус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рп.  №2 на ул. Наб. р. Свияги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уд. 2/2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Инстутут открыт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рпус на ул.12 Сентября, д. 9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ктовый за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Автомеханический техник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Корпус на ул. Наб. р. Свияги,  д.158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ктовый за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.00</w:t>
            </w:r>
          </w:p>
        </w:tc>
      </w:tr>
      <w:tr>
        <w:trPr>
          <w:trHeight w:val="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Медицинский коллед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рпус на ул. Аблукова, д.31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ктовый за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.00</w:t>
            </w:r>
          </w:p>
        </w:tc>
      </w:tr>
      <w:tr>
        <w:trPr>
          <w:trHeight w:val="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Музыкальное учил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рпус на ул. Гимова, д.1/20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цертный за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удитории (по специальностям)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454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567" w:right="567" w:gutter="0" w:header="0" w:top="454" w:footer="0" w:bottom="397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04:00Z</dcterms:created>
  <dc:creator>unknown user</dc:creator>
  <dc:description/>
  <cp:keywords/>
  <dc:language>en-US</dc:language>
  <cp:lastModifiedBy>KulbachnayaGL</cp:lastModifiedBy>
  <cp:lastPrinted>2020-08-28T10:50:00Z</cp:lastPrinted>
  <dcterms:modified xsi:type="dcterms:W3CDTF">2022-08-23T10:37:00Z</dcterms:modified>
  <cp:revision>12</cp:revision>
  <dc:subject/>
  <dc:title>Утверждаю</dc:title>
</cp:coreProperties>
</file>