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Итоговое занятие. Коллоквиум №1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е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Предмет изучения медицинской микробиологии и ее значение для практического здравоохра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Систематика и номенклатура микроорганизм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Виды микробиологических лабораторий, правила работы в них. Методы микробиолог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Формы и размеры бактер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Химический состав и физические свойства бактериальных клет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Структура бактериальной клетки: ядерный аппарат, цитоплазма, рибосомы. Их строение, функции и методы выяв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Оболочка бактерий: цитоплазматическая мембрана, клеточная стенка, капсула. Строение, функции и методы выяв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Жгутики и реснички. Их строение, функции и методы выяв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Споры. Их роль и особенности строения. Спорообразование. Методы выявления сп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Техника приготовления мазков. Простые и сложные методы окраски. Механизм окрашивания мазков. Тинкториальные свойства микроорганизмов. Окраска по Гра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Световой микроскоп, его основные характеристики. Виды световой микроскопии (темнопольная, фазово-контрастная, люминесцентная). Иммерсионная микроскопия, принцип. Порядок проведения иммерсионной микроскопии. Электронная микроскопия, атомно-силовая микроскоп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ерилизация и дезинфекция. Методы стерилиз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Метаболизм микроорганизмов. Понятие анаболизма и катаболизма.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Механизм питания бактер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Аутотрофы и гетеротрофы, ауксотрофы и прототрофы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Питательные среды. Классификация питательных сред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Требования к искусственным питательным средам.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Методика посева на искусственные питательные среды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Фазы роста на искусственной питательной среде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Понятие колонии, чистой культуры, клона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Механизм дыхания бактерий. Аэробы и анаэробы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Выделение чистой культуры аэробов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Методы культивирования анаэробных бактерий: питательные среды, аппаратура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Выделение чистой культуры анаэробов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Идентификация выделенной чистой культуры бактерий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Основные группы ферментов бактерий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Определение сахаролитических свойств бактерий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Определение протеолитических ферментов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Выделение пептолитических ферментов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Ферменты агрессии: коагулаза, гиалуронидаза, нейроминидаза, ДНК – аза, гемолизин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Классификация вирусов. Понятие вируса и вириона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Морфология вирусов. Функции ДНК и РНК (- нить, + нить)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Химический состав нуклепротеида. Ферменты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Методы культивирования вирусов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Взаимодействие вируса с клеткой. Механизм транскрипции и репликации вирусного генома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Механизм интеграции ДНК и РНК вируса в геном клетки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Пути передачи вирусных инфекций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Морфология фагов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Механизм взаимодействия фагов с бактериальной клеткой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Вирулентные и умеренные фаги. Лизог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Титр фага. Методы опреде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Принцип получения культуры фагов. Применение в медицине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Организация генетического аппарата у бактерий. Генотип и фенотип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Внехромосомные факторы: плазмиды у бактерий, их роль: транспозоны: </w:t>
      </w:r>
      <w:r>
        <w:rPr>
          <w:szCs w:val="24"/>
          <w:lang w:val="en-US"/>
        </w:rPr>
        <w:t>Is</w:t>
      </w:r>
      <w:r>
        <w:rPr>
          <w:szCs w:val="24"/>
        </w:rPr>
        <w:t xml:space="preserve"> – последова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Формы изменчивости у микроорганизмов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Мутации, виды мутаций у бактерий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Генетические рекомендации у бактерий (трансформация, трансдукция, коньюгация)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Понятие о модификациях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Практическое использование генной инженерии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Теоретическое и практическое значение учения о генетики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Понятие инфекционного процесса и инфекционной болезни. Формы инфекционного процесс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Экзогенные и эндогенные инфекции. Понятие “Входных ворот и инфицирующей дозы”. Пути передачи инфе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Очаговый и генерализованный инфекционный процесс. Пути распространения инфекций в организме. Понятие: бактериемия, вирусемия, токсинемия, сепсис, септикопием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Моно - микстиинфекция, первичная и вторичная инфекция, реинфекция, суперинфекция, рециди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Классификация инфекционного процесса: по источнику, течению, тяжести, по распростран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Периоды инфекционного заболе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Патогенность и вирулентность микроорганизмов, единицы измерения вирулент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Факторы вирулентности: адгезия, колонизация, пенетрация, инвазия. Их характеристики. Способность подавлять защитные силы макроорганиз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Токсичность. Экзотоксины. Классификация по механизму действ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Эндотоксины. Химическая природа, действие на макроорганиз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Роль макроорганизма в возникновении инфекционного процес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Понятие об антибиотиках, их открытие. Классификация антибиотиков: по происхождению, способу получения, действию на микроорганизм, антимикробному спект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Механизм действия антибиотиков на клетки микроорганизм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Принцип получения антибиотиков. Единицы активности антибиот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Механизм устойчивости бактерий к антибиотикам и способы борьбы с ни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Методы определения чувствительности бактерий к антибиоти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Побочные действия антибиот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Экология микроорганизмов. Формы межвидовых взаимоотнош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Санитарная микробиология, ее значение и мет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Микрофлора воды, санитарно – микробиологические показатели: коли – титр, коли – индекс, микробное число, методы их опред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Микробиоценозы почвы. Оценка санитарно – микробиологического состояния почвы: показатели, методы их опред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Микрофлора воздуха, методы определения санитарно – микробиологического состоя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Оценка санитарно – микробного состояния пищевых продуктов и объектов окружающей сре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Нормальная микрофлора организма человека и ее значение. Гнотобиолог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Факторы, нарушающие нормальную микрофлору организма. Дисбиоз, пути его устра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Понятие биопленки. Особенности взаимодействия микроорганизмов в структуре биопле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06:00Z</dcterms:created>
  <dc:creator>Пользователь</dc:creator>
  <dc:description/>
  <cp:keywords/>
  <dc:language>en-US</dc:language>
  <cp:lastModifiedBy>paxar</cp:lastModifiedBy>
  <dcterms:modified xsi:type="dcterms:W3CDTF">2016-09-01T19:42:00Z</dcterms:modified>
  <cp:revision>3</cp:revision>
  <dc:subject/>
  <dc:title>МИНОБРНАУКИ РОССИИ</dc:title>
</cp:coreProperties>
</file>