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0"/>
        <w:gridCol w:w="3100"/>
        <w:gridCol w:w="720"/>
      </w:tblGrid>
      <w:tr>
        <w:trPr>
          <w:trHeight w:val="30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МИНОБРНАУКИ РОССИИ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высшего профессионального образования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Ульяновский государственный университет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Институт медицины, экологии и физической культуры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Кафедра общей и клинической фармакологии с курсом микробиологии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pacing w:val="-9"/>
                <w:sz w:val="16"/>
              </w:rPr>
              <w:t>Форм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drawing>
                <wp:inline distT="0" distB="0" distL="0" distR="0">
                  <wp:extent cx="361950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Ф – Вопросы к практическому занятию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Итоговое занятие. Коллоквиум №2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Основные вопросы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1</w:t>
      </w:r>
      <w:r>
        <w:rPr>
          <w:szCs w:val="24"/>
        </w:rPr>
        <w:t>. Понятие иммунитета. Современное определение иммунит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>Классификация иммунит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>Понятие антигена, химическая при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>Антигены бактер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>Антигены виру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>Понятие антитела, структура антител. Виды иммуноглобули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>Серологические реакции – понятие, примен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szCs w:val="24"/>
        </w:rPr>
        <w:t>Реакция агглютинации – определение, компоненты, способы постановки, примен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>
          <w:szCs w:val="24"/>
        </w:rPr>
        <w:t>Реакция преципитации – определение, компоненты, способы постановки, примен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>Реакция связывания комплемента – компоненты, фазы, примен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>Клиническая микробиология, её зад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>Причины возникновения внутрибольничных  инфекций. Классификация в/б  инфек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>Основные возбудители госпитальных инфекций. Источники и пути распространения госпитальных инфек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>Характеристика условно - патогенных микроорганизмов, возбудители в/б инфекций. Особенности в/б инфек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>Микробиологическая диагностика и профилактика в/б инфек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>Классификация  клебсиелл  и их  роль в возникновении  внутрибольничных    инфек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>Биологические свойства клебсиелл: морфология, тинкториальные  свойства, культивирование,  биохимические свойства, антигены,  токсины, другие факторы патог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>Заболевания, вызываемые клебсиеллами.  Эпидемиология  и  патогене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>Микробиологическая  диагностика, лечение  и профилактика  клебсиеллез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>Классификация  и  биологические  свойства  проте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>Заболевания, вызываемые протеями. Эпидемиология  и патогене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>
          <w:szCs w:val="24"/>
        </w:rPr>
        <w:t>Микробиологическая  диагностика, лечение  и профилактика  протейной  инфе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Cs w:val="24"/>
        </w:rPr>
        <w:t>Роль синегнойной палочки  в  возникновении госпитальных  инфекций, классификация. Биологические свойства  синегнойных  палоч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Cs w:val="24"/>
        </w:rPr>
        <w:t>Эпидемиология синегнойной инфекции. Вызываемые заболе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Микробиологическая диагностика, лечение и спец.  профилактика  синегнойной  инфе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Cs w:val="24"/>
        </w:rPr>
        <w:t xml:space="preserve">Биологические  свойства  </w:t>
      </w:r>
      <w:r>
        <w:rPr>
          <w:i/>
          <w:szCs w:val="24"/>
          <w:lang w:val="en-US"/>
        </w:rPr>
        <w:t>Helicobacter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pylori</w: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Эпидемиология. Вызываемые заболевания и патогене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Микробиологическая диагностика, лечение, профилактика вызываемых заболева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Общая характеристика гноеродной группы кокк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Таксономия и биологические свойства стафилококк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Эпидемиология и патогенез заболеваний, вызываемых стафилококкам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Микробиологическая диагностика, лечение и специфическая профилактика стафилококковых инфекц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Таксономия и биологические свойства стрептококк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Эпидемиология и патогенез стрептококковых инфекций, иммуните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Стрептококки - возбудители скарлатины и ревматизм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Микробиологическая диагностика, лечение и специфическая профилактика стрептококковых инфекц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Таксономия и биологические свойства менингококк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Эпидемиология и патогенез менингококковых инфекций, иммуните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Микробиологическая диагностика, лечение и специфическая профилактика менингококковых инфекц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Таксономия и биологические свойства гонококк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Эпидемиология и патогенез гонококковых инфекций, иммуните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Микробиологическая диагностика, лечение и специфическая профилактика гонококковых инфекц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jc w:val="both"/>
        <w:rPr>
          <w:spacing w:val="-20"/>
          <w:szCs w:val="24"/>
        </w:rPr>
      </w:pPr>
      <w:r>
        <w:rPr>
          <w:szCs w:val="24"/>
        </w:rPr>
        <w:t>Общая характеристика семейства энтеробактер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ind w:left="720" w:right="480" w:hanging="360"/>
        <w:jc w:val="both"/>
        <w:rPr>
          <w:spacing w:val="-13"/>
          <w:szCs w:val="24"/>
        </w:rPr>
      </w:pPr>
      <w:r>
        <w:rPr>
          <w:szCs w:val="24"/>
        </w:rPr>
        <w:t xml:space="preserve">Таксономия и классификация эшерихий, дифференциальные признаки </w:t>
      </w:r>
      <w:r>
        <w:rPr>
          <w:spacing w:val="-1"/>
          <w:szCs w:val="24"/>
        </w:rPr>
        <w:t>патогенных и условно-патогенных кишечных палоче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jc w:val="both"/>
        <w:rPr>
          <w:spacing w:val="-13"/>
          <w:szCs w:val="24"/>
        </w:rPr>
      </w:pPr>
      <w:r>
        <w:rPr>
          <w:szCs w:val="24"/>
        </w:rPr>
        <w:t xml:space="preserve">Условно-патогенные эшерихии: их роль в жизнедеятельности организма </w:t>
      </w:r>
      <w:r>
        <w:rPr>
          <w:spacing w:val="-1"/>
          <w:szCs w:val="24"/>
        </w:rPr>
        <w:t>человека, вызываемые заболе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jc w:val="both"/>
        <w:rPr>
          <w:spacing w:val="-12"/>
          <w:szCs w:val="24"/>
        </w:rPr>
      </w:pPr>
      <w:r>
        <w:rPr>
          <w:szCs w:val="24"/>
        </w:rPr>
        <w:t>Биологические свойства эшерих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jc w:val="both"/>
        <w:rPr>
          <w:spacing w:val="-16"/>
          <w:szCs w:val="24"/>
        </w:rPr>
      </w:pPr>
      <w:r>
        <w:rPr>
          <w:spacing w:val="2"/>
          <w:szCs w:val="24"/>
        </w:rPr>
        <w:t>Эпидемиология и патогенез колиэнтери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jc w:val="both"/>
        <w:rPr>
          <w:spacing w:val="-16"/>
          <w:szCs w:val="24"/>
        </w:rPr>
      </w:pPr>
      <w:r>
        <w:rPr>
          <w:szCs w:val="24"/>
        </w:rPr>
        <w:t>Микробиологическая диагностика, лечение и специфическая профилактика колиэнтери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jc w:val="both"/>
        <w:rPr>
          <w:spacing w:val="-16"/>
          <w:szCs w:val="24"/>
        </w:rPr>
      </w:pPr>
      <w:r>
        <w:rPr>
          <w:szCs w:val="24"/>
        </w:rPr>
        <w:t>Таксономия и биологические свойства шигел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jc w:val="both"/>
        <w:rPr>
          <w:spacing w:val="-13"/>
          <w:szCs w:val="24"/>
        </w:rPr>
      </w:pPr>
      <w:r>
        <w:rPr>
          <w:spacing w:val="1"/>
          <w:szCs w:val="24"/>
        </w:rPr>
        <w:t>Эпидемиология и патогенез дизентер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jc w:val="both"/>
        <w:rPr>
          <w:spacing w:val="-16"/>
          <w:szCs w:val="24"/>
        </w:rPr>
      </w:pPr>
      <w:r>
        <w:rPr>
          <w:szCs w:val="24"/>
        </w:rPr>
        <w:t>Микробиологическая диагностика, лечение и специфическая профилактика дизентер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jc w:val="both"/>
        <w:rPr>
          <w:spacing w:val="-16"/>
          <w:szCs w:val="24"/>
        </w:rPr>
      </w:pPr>
      <w:r>
        <w:rPr>
          <w:szCs w:val="24"/>
        </w:rPr>
        <w:t>Таксономия и биологические свойства сальмонелл-возбудителей брюшного тифа и паратиф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jc w:val="both"/>
        <w:rPr>
          <w:spacing w:val="-16"/>
          <w:szCs w:val="24"/>
        </w:rPr>
      </w:pPr>
      <w:r>
        <w:rPr>
          <w:szCs w:val="24"/>
        </w:rPr>
        <w:t xml:space="preserve">Эпидемиология и патогенез тифо - паратифозных заболеваний, иммунитет. </w:t>
      </w:r>
      <w:r>
        <w:rPr>
          <w:spacing w:val="-1"/>
          <w:szCs w:val="24"/>
        </w:rPr>
        <w:t>Микробиологическая диагностика брюшного тифа по неделям заболе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jc w:val="both"/>
        <w:rPr>
          <w:spacing w:val="-16"/>
          <w:szCs w:val="24"/>
        </w:rPr>
      </w:pPr>
      <w:r>
        <w:rPr>
          <w:szCs w:val="24"/>
        </w:rPr>
        <w:t>Специфическая профилактика и лечение тифо - паратифозных заболева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jc w:val="both"/>
        <w:rPr>
          <w:spacing w:val="-16"/>
          <w:szCs w:val="24"/>
        </w:rPr>
      </w:pPr>
      <w:r>
        <w:rPr>
          <w:spacing w:val="-1"/>
          <w:szCs w:val="24"/>
        </w:rPr>
        <w:t>Таксономия и биологическая характеристика возбудителей сальмонеллез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jc w:val="both"/>
        <w:rPr>
          <w:spacing w:val="-16"/>
          <w:szCs w:val="24"/>
        </w:rPr>
      </w:pPr>
      <w:r>
        <w:rPr>
          <w:szCs w:val="24"/>
        </w:rPr>
        <w:t xml:space="preserve">Эпидемиология и патогенез сальмонеллезов. Иммунитет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jc w:val="both"/>
        <w:rPr>
          <w:spacing w:val="-16"/>
          <w:szCs w:val="24"/>
        </w:rPr>
      </w:pPr>
      <w:r>
        <w:rPr>
          <w:szCs w:val="24"/>
        </w:rPr>
        <w:t xml:space="preserve">Микробиологическая диагностика, лечение и специфическая профилактика </w:t>
      </w:r>
      <w:r>
        <w:rPr>
          <w:spacing w:val="-1"/>
          <w:szCs w:val="24"/>
        </w:rPr>
        <w:t>сальмонеллез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jc w:val="both"/>
        <w:rPr>
          <w:spacing w:val="-16"/>
          <w:szCs w:val="24"/>
        </w:rPr>
      </w:pPr>
      <w:r>
        <w:rPr>
          <w:szCs w:val="24"/>
        </w:rPr>
        <w:t>Классификация вибрионов.</w:t>
      </w:r>
      <w:r>
        <w:rPr>
          <w:spacing w:val="-16"/>
          <w:szCs w:val="24"/>
        </w:rPr>
        <w:t xml:space="preserve"> </w:t>
      </w:r>
      <w:r>
        <w:rPr>
          <w:spacing w:val="-1"/>
          <w:szCs w:val="24"/>
        </w:rPr>
        <w:t xml:space="preserve">Морфологические, тинкториальные, культуральные свойства возбудителей </w:t>
      </w:r>
      <w:r>
        <w:rPr>
          <w:spacing w:val="-5"/>
          <w:szCs w:val="24"/>
        </w:rPr>
        <w:t>холер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jc w:val="both"/>
        <w:rPr>
          <w:spacing w:val="-16"/>
          <w:szCs w:val="24"/>
        </w:rPr>
      </w:pPr>
      <w:r>
        <w:rPr>
          <w:szCs w:val="24"/>
        </w:rPr>
        <w:t>Биохимические свойства и антигены холерных вибрион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jc w:val="both"/>
        <w:rPr>
          <w:spacing w:val="-16"/>
          <w:szCs w:val="24"/>
        </w:rPr>
      </w:pPr>
      <w:r>
        <w:rPr>
          <w:szCs w:val="24"/>
        </w:rPr>
        <w:t>Эпидемиология и патогенез холеры, иммуните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jc w:val="both"/>
        <w:rPr>
          <w:spacing w:val="-16"/>
          <w:szCs w:val="24"/>
        </w:rPr>
      </w:pPr>
      <w:r>
        <w:rPr>
          <w:szCs w:val="24"/>
        </w:rPr>
        <w:t>Бактериологический метод диагностики холер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jc w:val="both"/>
        <w:rPr>
          <w:spacing w:val="-16"/>
          <w:szCs w:val="24"/>
        </w:rPr>
      </w:pPr>
      <w:r>
        <w:rPr>
          <w:spacing w:val="1"/>
          <w:szCs w:val="24"/>
        </w:rPr>
        <w:t>Экспресс-метод и серологический метод диагностики холеры.</w:t>
      </w:r>
      <w:r>
        <w:rPr>
          <w:spacing w:val="-16"/>
          <w:szCs w:val="24"/>
        </w:rPr>
        <w:t xml:space="preserve"> </w:t>
      </w:r>
      <w:r>
        <w:rPr>
          <w:szCs w:val="24"/>
        </w:rPr>
        <w:t>Специфическая профилактика холер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Таксономия и биологические свойства дифтерийных бактер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Эпидемиология и патогенез дифтерии. Иммуните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jc w:val="both"/>
        <w:rPr/>
      </w:pPr>
      <w:r>
        <w:rPr>
          <w:szCs w:val="24"/>
        </w:rPr>
        <w:t>Методы лабораторной диагностики, лечение и специфическая профилактика дифтер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Таксономия и биологические свойства бордетел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Эпидемиология и патогенез коклюш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Лабораторная диагностика и специфическая профилактика коклюш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Таксономия, морфологические и тинкториальные свойства легионел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Методы их выделения и культивирования, биохимия, антигены, токсин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Эпидемиология легионеллез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jc w:val="both"/>
        <w:rPr/>
      </w:pPr>
      <w:r>
        <w:rPr>
          <w:szCs w:val="24"/>
        </w:rPr>
        <w:t>Методы лабораторной диагностики легионеллезов. Лечение и профилакти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Таксономия и биологические свойства туберкулезных палоче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Эпидемиология и патогенез туберкулез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Методы микробиологической диагностики и специфическая профилактика туберкулез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Биологические особенности возбудителя лепры, методы его культивиро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Эпидемиология, патогенез и клинические формы лепры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jc w:val="both"/>
        <w:rPr>
          <w:spacing w:val="-16"/>
          <w:szCs w:val="24"/>
        </w:rPr>
      </w:pPr>
      <w:r>
        <w:rPr>
          <w:szCs w:val="24"/>
        </w:rPr>
        <w:t>Микробиологическая диагностика лепры. Лечение и профилактика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spacing w:val="-16"/>
          <w:szCs w:val="24"/>
        </w:rPr>
      </w:pPr>
      <w:r>
        <w:rPr>
          <w:spacing w:val="-16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9:04:00Z</dcterms:created>
  <dc:creator>Пользователь</dc:creator>
  <dc:description/>
  <cp:keywords/>
  <dc:language>en-US</dc:language>
  <cp:lastModifiedBy>paxar</cp:lastModifiedBy>
  <dcterms:modified xsi:type="dcterms:W3CDTF">2016-09-01T19:49:00Z</dcterms:modified>
  <cp:revision>3</cp:revision>
  <dc:subject/>
  <dc:title>МИНОБРНАУКИ РОССИИ</dc:title>
</cp:coreProperties>
</file>