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1.</w:t>
      </w:r>
    </w:p>
    <w:p>
      <w:pPr>
        <w:pStyle w:val="Normal"/>
        <w:spacing w:lineRule="auto" w:line="360"/>
        <w:ind w:left="720" w:hanging="0"/>
        <w:rPr>
          <w:b/>
          <w:b/>
          <w:szCs w:val="24"/>
        </w:rPr>
      </w:pPr>
      <w:r>
        <w:rPr>
          <w:b/>
          <w:szCs w:val="24"/>
        </w:rPr>
        <w:t>Тема</w:t>
      </w:r>
      <w:r>
        <w:rPr>
          <w:szCs w:val="24"/>
        </w:rPr>
        <w:t xml:space="preserve">: </w:t>
      </w:r>
      <w:r>
        <w:rPr>
          <w:spacing w:val="-5"/>
          <w:szCs w:val="24"/>
        </w:rPr>
        <w:t>Предмет и задачи микробиологии. Классификация и морфология бактерий</w:t>
      </w:r>
      <w:r>
        <w:rPr>
          <w:spacing w:val="2"/>
          <w:szCs w:val="24"/>
        </w:rPr>
        <w:t>.</w:t>
      </w:r>
      <w:r>
        <w:rPr>
          <w:spacing w:val="-3"/>
          <w:szCs w:val="24"/>
        </w:rPr>
        <w:t xml:space="preserve"> Микроскопический метод исследования. </w:t>
        <w:tab/>
        <w:t>Стерилизация и дезинфекция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е вопросы темы зан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Предмет изучения медицинской микробиологии и ее значение для практического здравоохра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Систематика и номенклатура микроорганизм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Виды микробиологических лабораторий, правила работы в них. Методы микробиоло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Формы и размеры бактер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Химический состав и физические свойства бактериальных клет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Структура бактериальной клетки: ядерный аппарат, цитоплазма, рибосомы. Их строение, функции и методы выяв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Оболочка бактерий: цитоплазматическая мембрана, клеточная стенка, капсула. Строение, функции и методы выяв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Жгутики и реснички. Их строение, функции и методы выяв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Споры. Их роль и особенности строения. Спорообразование. Методы выявления сп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Техника приготовления мазков. Простые и сложные методы окраски. Механизм окрашивания мазков. Тинкториальные свойства микроорганизмов. Окраска по Гра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Световой микроскоп, его основные характеристики. Виды световой микроскопии (темнопольная, фазово-контрастная, люминесцентная). Иммерсионная микроскопия, принцип. Порядок проведения иммерсионной микроскопии. Электронная микроскопия, атомно-силовая микроскоп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ерилизация и дезинфекция. Методы стери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06:00Z</dcterms:created>
  <dc:creator>Пользователь</dc:creator>
  <dc:description/>
  <dc:language>en-US</dc:language>
  <cp:lastModifiedBy>paxar</cp:lastModifiedBy>
  <dcterms:modified xsi:type="dcterms:W3CDTF">2016-09-01T19:06:00Z</dcterms:modified>
  <cp:revision>2</cp:revision>
  <dc:subject/>
  <dc:title>МИНОБРНАУКИ РОССИИ</dc:title>
</cp:coreProperties>
</file>