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3.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zCs w:val="24"/>
        </w:rPr>
        <w:t>Тема</w:t>
      </w:r>
      <w:r>
        <w:rPr>
          <w:szCs w:val="24"/>
        </w:rPr>
        <w:t xml:space="preserve">: </w:t>
      </w:r>
      <w:r>
        <w:rPr>
          <w:spacing w:val="-6"/>
          <w:szCs w:val="24"/>
        </w:rPr>
        <w:t>Общая вирусология.  Бактериофаги.</w:t>
      </w:r>
      <w:r>
        <w:rPr>
          <w:szCs w:val="24"/>
        </w:rPr>
        <w:t xml:space="preserve"> </w:t>
      </w:r>
      <w:r>
        <w:rPr>
          <w:spacing w:val="-4"/>
          <w:szCs w:val="24"/>
        </w:rPr>
        <w:t>Открытие вирусов, классификация. Практическое значение фагов в биологии и медицине.</w:t>
      </w:r>
      <w:r>
        <w:rPr>
          <w:spacing w:val="-3"/>
          <w:szCs w:val="24"/>
        </w:rPr>
        <w:t xml:space="preserve"> Генетика микроорганизмов.</w:t>
      </w:r>
      <w:r>
        <w:rPr>
          <w:szCs w:val="24"/>
        </w:rPr>
        <w:t xml:space="preserve"> Биотехнология в микробиологии. Молекулярно-биологические методы диагностики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Классификация вирусов. Понятие вируса и вири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орфология вирусов. Функции ДНК и РНК (- нить, + нит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Химический состав нуклепротеида. Фер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етоды культивирования виру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Взаимодействие вируса с клеткой. Механизм транскрипции и репликации вирусного ген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еханизм интеграции ДНК и РНК вируса в геном кле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ути передачи вирусных инфек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орфология фа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Механизм взаимодействия фагов с бактериальной клет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Вирулентные и умеренные фаги. Лизог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Титр фага. Методы опред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инцип получения культуры фагов. Применение в медиц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рганизация генетического аппарата у бактерий. Генотип и феноти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Внехромосомные факторы: плазмиды у бактерий, их роль: транспозоны: </w:t>
      </w:r>
      <w:r>
        <w:rPr>
          <w:szCs w:val="24"/>
          <w:lang w:val="en-US"/>
        </w:rPr>
        <w:t>Is</w:t>
      </w:r>
      <w:r>
        <w:rPr>
          <w:szCs w:val="24"/>
        </w:rPr>
        <w:t xml:space="preserve"> – последова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Формы изменчивости у микроорганиз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утации, виды мутаций у бакте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Генетические рекомендации у бактерий (трансформация, трансдукция, коньюгац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нятие о модифик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актическое использование генной инжене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Теоретическое и практическое значение учения о генетики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5:00Z</dcterms:created>
  <dc:creator>Пользователь</dc:creator>
  <dc:description/>
  <dc:language>en-US</dc:language>
  <cp:lastModifiedBy>paxar</cp:lastModifiedBy>
  <dcterms:modified xsi:type="dcterms:W3CDTF">2016-09-01T19:05:00Z</dcterms:modified>
  <cp:revision>2</cp:revision>
  <dc:subject/>
  <dc:title>МИНОБРНАУКИ РОССИИ</dc:title>
</cp:coreProperties>
</file>