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4.</w:t>
      </w:r>
    </w:p>
    <w:p>
      <w:pPr>
        <w:pStyle w:val="Normal"/>
        <w:spacing w:lineRule="auto" w:line="360"/>
        <w:jc w:val="center"/>
        <w:rPr>
          <w:spacing w:val="-10"/>
          <w:szCs w:val="24"/>
        </w:rPr>
      </w:pPr>
      <w:r>
        <w:rPr>
          <w:b/>
          <w:szCs w:val="24"/>
        </w:rPr>
        <w:t>Тема</w:t>
      </w:r>
      <w:r>
        <w:rPr>
          <w:szCs w:val="24"/>
        </w:rPr>
        <w:t xml:space="preserve">: </w:t>
      </w:r>
      <w:r>
        <w:rPr>
          <w:spacing w:val="-10"/>
          <w:szCs w:val="24"/>
        </w:rPr>
        <w:t>Учение об инфекции: роль микробов в инфекционном процессе. Биологический метод диагностики. Значение микроорганизмов  в инфекционном процессе.</w:t>
      </w:r>
      <w:r>
        <w:rPr>
          <w:szCs w:val="24"/>
        </w:rPr>
        <w:t xml:space="preserve"> Микробиологические основы антимикробной терапии. Методы определения чувствительности бактерий к антибиотикам</w:t>
      </w:r>
      <w:r>
        <w:rPr>
          <w:spacing w:val="-9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 темы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Понятие инфекционного процесса и инфекционной болезни. Формы инфекцио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Экзогенные и эндогенные инфекции. Понятие “Входных ворот и инфицирующей дозы”. Пути передачи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Очаговый и генерализованный инфекционный процесс. Пути распространения инфекций в организме. Понятие: бактериемия, вирусемия, токсинемия, сепсис, септикопие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Моно - микстиинфекция, первичная и вторичная инфекция, реинфекция, суперинфекция, рецид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Классификация инфекционного процесса: по источнику, течению, тяжести, по распростран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Периоды инфекционного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Патогенность и вирулентность микроорганизмов, единицы измерения вирулен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Факторы вирулентности: адгезия, колонизация, пенетрация, инвазия. Их характеристики. Способность подавлять защитные силы макро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Токсичность. Экзотоксины. Классификация по механизму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Эндотоксины. Химическая природа, действие на макроорга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Роль макроорганизма в возникновении инфекцио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Понятие об антибиотиках, их открытие. Классификация антибиотиков: по происхождению, способу получения, действию на микроорганизм, антимикробному спек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Механизм действия антибиотиков на клетки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Принцип получения антибиотиков. Единицы активности антиби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720"/>
        <w:jc w:val="both"/>
        <w:rPr>
          <w:szCs w:val="24"/>
        </w:rPr>
      </w:pPr>
      <w:r>
        <w:rPr>
          <w:szCs w:val="24"/>
        </w:rPr>
        <w:t>Механизм устойчивости бактерий к антибиотикам и способы борьбы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Методы определения чувствительности бактерий к антибиот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Побочные действия антибиот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5:00Z</dcterms:created>
  <dc:creator>Пользователь</dc:creator>
  <dc:description/>
  <dc:language>en-US</dc:language>
  <cp:lastModifiedBy>paxar</cp:lastModifiedBy>
  <dcterms:modified xsi:type="dcterms:W3CDTF">2016-09-01T19:05:00Z</dcterms:modified>
  <cp:revision>2</cp:revision>
  <dc:subject/>
  <dc:title>МИНОБРНАУКИ РОССИИ</dc:title>
</cp:coreProperties>
</file>