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5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</w:t>
      </w:r>
      <w:r>
        <w:rPr>
          <w:szCs w:val="24"/>
        </w:rPr>
        <w:t xml:space="preserve">: </w:t>
      </w:r>
      <w:r>
        <w:rPr>
          <w:spacing w:val="-5"/>
          <w:szCs w:val="24"/>
        </w:rPr>
        <w:t xml:space="preserve">Экология микроорганизмов. Нормальная микрофлора человека и окружающей среды. </w:t>
      </w:r>
      <w:r>
        <w:rPr>
          <w:spacing w:val="-9"/>
          <w:szCs w:val="24"/>
        </w:rPr>
        <w:t>Дисбиоз.</w:t>
      </w:r>
      <w:r>
        <w:rPr>
          <w:spacing w:val="-10"/>
          <w:szCs w:val="24"/>
        </w:rPr>
        <w:t xml:space="preserve"> Учение о биопленках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Экология микроорганизмов. Формы межвидовых взаимо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Санитарная микробиология, ее значение и метод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Микрофлора воды, санитарно – микробиологические показатели: коли – титр, коли – индекс, микробное число, методы их определен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Cs w:val="24"/>
        </w:rPr>
        <w:t>Микробиоценозы почвы. Оценка санитарно – микробиологического состояния почвы: показатели, методы их определен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Cs w:val="24"/>
        </w:rPr>
        <w:t>Микрофлора воздуха, методы определения санитарно – микробиологического состоян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Оценка санитарно – микробного состояния пищевых продуктов и объектов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Нормальная микрофлора организма человека и ее значение. Гнотобиолог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Факторы, нарушающие нормальную микрофлору организма. Дисбиоз, пути его устранения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Понятие биопленки. Особенности взаимодействия микроорганизмов в структуре биопленк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5:00Z</dcterms:created>
  <dc:creator>Пользователь</dc:creator>
  <dc:description/>
  <dc:language>en-US</dc:language>
  <cp:lastModifiedBy>paxar</cp:lastModifiedBy>
  <dcterms:modified xsi:type="dcterms:W3CDTF">2016-09-01T19:05:00Z</dcterms:modified>
  <cp:revision>2</cp:revision>
  <dc:subject/>
  <dc:title>МИНОБРНАУКИ РОССИИ</dc:title>
</cp:coreProperties>
</file>