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6.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b/>
        </w:rPr>
        <w:t>Тема</w:t>
      </w:r>
      <w:r>
        <w:rPr/>
        <w:t xml:space="preserve">: </w:t>
      </w:r>
      <w:r>
        <w:rPr>
          <w:spacing w:val="-6"/>
          <w:szCs w:val="24"/>
        </w:rPr>
        <w:t>Иммунитет, классификация. Иммунная система. Серологические методы  диагностики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Cs w:val="24"/>
        </w:rPr>
        <w:t>. Понятие иммунитета. Современное определение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Классификация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Понятие антигена, химическ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Антигены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Антигены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Понятие антитела, структура антител. Виды иммуноглобул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Серологические реакции – понятие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Cs w:val="24"/>
        </w:rPr>
        <w:t>Реакция агглютинации – определение, компоненты, способы постановки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Cs w:val="24"/>
        </w:rPr>
        <w:t>Реакция преципитации – определение, компоненты, способы постановки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Реакция связывания комплемента – компоненты, фазы, применение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4:00Z</dcterms:created>
  <dc:creator>Пользователь</dc:creator>
  <dc:description/>
  <dc:language>en-US</dc:language>
  <cp:lastModifiedBy>paxar</cp:lastModifiedBy>
  <dcterms:modified xsi:type="dcterms:W3CDTF">2016-09-01T19:04:00Z</dcterms:modified>
  <cp:revision>2</cp:revision>
  <dc:subject/>
  <dc:title>МИНОБРНАУКИ РОССИИ</dc:title>
</cp:coreProperties>
</file>