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7.</w:t>
      </w:r>
    </w:p>
    <w:p>
      <w:pPr>
        <w:pStyle w:val="Normal"/>
        <w:spacing w:lineRule="auto" w:line="360"/>
        <w:jc w:val="center"/>
        <w:rPr>
          <w:spacing w:val="1"/>
          <w:szCs w:val="24"/>
        </w:rPr>
      </w:pPr>
      <w:r>
        <w:rPr>
          <w:b/>
        </w:rPr>
        <w:t>Тема</w:t>
      </w:r>
      <w:r>
        <w:rPr/>
        <w:t xml:space="preserve">: </w:t>
      </w:r>
      <w:r>
        <w:rPr>
          <w:spacing w:val="-4"/>
          <w:szCs w:val="24"/>
        </w:rPr>
        <w:t xml:space="preserve">Клиническая микробиология, цели </w:t>
      </w:r>
      <w:r>
        <w:rPr>
          <w:spacing w:val="1"/>
          <w:szCs w:val="24"/>
        </w:rPr>
        <w:t xml:space="preserve">и задачи. </w:t>
      </w:r>
      <w:r>
        <w:rPr>
          <w:spacing w:val="6"/>
          <w:szCs w:val="24"/>
        </w:rPr>
        <w:t>Этиология и патогенез внутри</w:t>
      </w:r>
      <w:r>
        <w:rPr>
          <w:spacing w:val="-4"/>
          <w:szCs w:val="24"/>
        </w:rPr>
        <w:t>больничных инфекций. Возбудите</w:t>
      </w:r>
      <w:r>
        <w:rPr>
          <w:spacing w:val="-5"/>
          <w:szCs w:val="24"/>
        </w:rPr>
        <w:t>ли внутрибольничных инфекций.</w:t>
      </w:r>
      <w:r>
        <w:rPr>
          <w:spacing w:val="2"/>
          <w:szCs w:val="24"/>
        </w:rPr>
        <w:t xml:space="preserve"> Патогенные и условно-патогенные </w:t>
      </w:r>
      <w:r>
        <w:rPr>
          <w:spacing w:val="1"/>
          <w:szCs w:val="24"/>
        </w:rPr>
        <w:t>грамположительные и грамотрицательные кокки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. Клиническая микробиология, её задач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szCs w:val="24"/>
        </w:rPr>
        <w:t>2. Причины возникновения внутрибольничных  инфекций. Классификация в/б  инфекц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4. Основные возбудители госпитальных инфекций. Источники и пути распространения госпитальных инфекц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szCs w:val="24"/>
        </w:rPr>
        <w:t>5. Характеристика условно - патогенных микроорганизмов, возбудители в/б инфекций. Особенности в/б инфекц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szCs w:val="24"/>
        </w:rPr>
        <w:t>6. Микробиологическая диагностика и профилактика в/б инфекций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Классификация  клебсиелл  и их  роль в возникновении  внутрибольничных    инфекций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Биологические свойства клебсиелл: морфология, тинкториальные  свойства, культивирование,  биохимические свойства, антигены,  токсины, другие факторы патогенност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9. Заболевания, вызываемые клебсиеллами.  Эпидемиология  и  патогенез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0.Микробиологическая  диагностика, лечение  и профилактика  клебсиеллез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1. Классификация  и  биологические  свойства  прот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2. Заболевания, вызываемые протеями. Эпидемиология  и патогене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3. Микробиологическая  диагностика, лечение  и профилактика  протейной  инфе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4. Роль синегнойной палочки  в  возникновении госпитальных  инфекций, классификация. Биологические свойства  синегнойных  пало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5. Эпидемиология синегнойной инфекции. Вызываемые заболе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6.Микробиологическая диагностика, лечение и спец.  профилактика  синегнойной  инфе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 xml:space="preserve">17. Биологические  свойства  </w:t>
      </w:r>
      <w:r>
        <w:rPr>
          <w:i/>
          <w:szCs w:val="24"/>
          <w:lang w:val="en-US"/>
        </w:rPr>
        <w:t>Helicobact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ylori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18. Эпидемиология. Вызываемые заболевания и патогене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9. Микробиологическая диагностика, лечение, профилактика вызываемых заболева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0. Общая характеристика гноеродной группы кок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1. Таксономия и биологические свойства стафилокок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2. Эпидемиология и патогенез заболеваний, вызываемых стафилококк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3. Микробиологическая диагностика, лечение и специфическая профилактика стафилококковых инфек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4. Таксономия и биологические свойства стрептокок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5. Эпидемиология и патогенез стрептококковых инфекций, иммунит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6. Стрептококки - возбудители скарлатины и ревматизм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7. Микробиологическая диагностика, лечение и специфическая профилактика стрептококковых инфек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8. Таксономия и биологические свойства менингокок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29. Эпидемиология и патогенез менингококковых инфекций, иммунит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30. Микробиологическая диагностика, лечение и специфическая профилактика менингококковых инфек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31.  Таксономия и биологические свойства гонокок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32. Эпидемиология и патогенез гонококковых инфекций, иммунит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33. Микробиологическая диагностика, лечение и специфическая профилактика гонококковых инфек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4:00Z</dcterms:created>
  <dc:creator>Пользователь</dc:creator>
  <dc:description/>
  <dc:language>en-US</dc:language>
  <cp:lastModifiedBy>paxar</cp:lastModifiedBy>
  <dcterms:modified xsi:type="dcterms:W3CDTF">2016-09-01T19:04:00Z</dcterms:modified>
  <cp:revision>2</cp:revision>
  <dc:subject/>
  <dc:title>МИНОБРНАУКИ РОССИИ</dc:title>
</cp:coreProperties>
</file>