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9.</w:t>
      </w:r>
    </w:p>
    <w:p>
      <w:pPr>
        <w:pStyle w:val="Normal"/>
        <w:shd w:fill="FFFFFF" w:val="clear"/>
        <w:spacing w:lineRule="auto" w:line="360"/>
        <w:jc w:val="center"/>
        <w:rPr>
          <w:spacing w:val="11"/>
          <w:szCs w:val="24"/>
        </w:rPr>
      </w:pPr>
      <w:r>
        <w:rPr>
          <w:b/>
        </w:rPr>
        <w:t>Тема</w:t>
      </w:r>
      <w:r>
        <w:rPr/>
        <w:t xml:space="preserve">: </w:t>
      </w:r>
      <w:r>
        <w:rPr>
          <w:spacing w:val="-1"/>
          <w:szCs w:val="24"/>
        </w:rPr>
        <w:t xml:space="preserve">Возбудители </w:t>
      </w:r>
      <w:r>
        <w:rPr>
          <w:szCs w:val="24"/>
        </w:rPr>
        <w:t>дифтерии, коклюша.</w:t>
      </w:r>
      <w:r>
        <w:rPr>
          <w:spacing w:val="3"/>
          <w:szCs w:val="24"/>
        </w:rPr>
        <w:t xml:space="preserve"> Возбудители легионеллезов, патогенные и условно-патогенные микобактерии</w:t>
      </w:r>
      <w:r>
        <w:rPr>
          <w:spacing w:val="11"/>
          <w:szCs w:val="24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сновные вопросы темы за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1.</w:t>
        <w:tab/>
        <w:t>Таксономия и биологические свойства дифтерийных бакте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2.</w:t>
        <w:tab/>
        <w:t>Эпидемиология и патогенез дифтерии. Иммун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3.</w:t>
        <w:tab/>
        <w:t>Методы лабораторной диагностики, лечение и специфическая профилак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дифт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4.</w:t>
        <w:tab/>
        <w:t>Таксономия и биологические свойства бордетел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5.</w:t>
        <w:tab/>
        <w:t>Эпидемиология и патогенез коклю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6.</w:t>
        <w:tab/>
        <w:t>Лабораторная диагностика и специфическая профилактика коклю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7.</w:t>
        <w:tab/>
        <w:t>Таксономия, морфологические и тинкториальные свойства легионел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8.</w:t>
        <w:tab/>
        <w:t>Методы их выделения и культивирования, биохимия, антигены, токс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9.</w:t>
        <w:tab/>
        <w:t>Эпидемиология легионелле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szCs w:val="24"/>
        </w:rPr>
        <w:t>10. Методы лабораторной диагностики легионеллезов. Лечение и профил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szCs w:val="24"/>
        </w:rPr>
        <w:t>11. Таксономия и биологические свойства туберкулезных пало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12. Эпидемиология и патогенез туберкуле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szCs w:val="24"/>
        </w:rPr>
        <w:t>13.Методы микробиологической диагностики и специфическая профилактика туберкуле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szCs w:val="24"/>
        </w:rPr>
        <w:t>14.Биологические особенности возбудителя лепры, методы его культив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szCs w:val="24"/>
        </w:rPr>
        <w:t xml:space="preserve">15. Эпидемиология, патогенез и клинические формы леп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>16. Микробиологическая диагностика лепры. Лечение и профил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pacing w:val="-1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pacing w:val="-1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3:00Z</dcterms:created>
  <dc:creator>Пользователь</dc:creator>
  <dc:description/>
  <dc:language>en-US</dc:language>
  <cp:lastModifiedBy>paxar</cp:lastModifiedBy>
  <dcterms:modified xsi:type="dcterms:W3CDTF">2016-09-01T19:03:00Z</dcterms:modified>
  <cp:revision>2</cp:revision>
  <dc:subject/>
  <dc:title>МИНОБРНАУКИ РОССИИ</dc:title>
</cp:coreProperties>
</file>