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0"/>
        <w:gridCol w:w="3100"/>
        <w:gridCol w:w="720"/>
      </w:tblGrid>
      <w:tr>
        <w:trPr>
          <w:trHeight w:val="30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МИНОБРНАУКИ РОССИИ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высшего профессионального образования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Ульяновский государственный университет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Институт медицины, экологии и физической культуры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Кафедра общей и клинической фармакологии с курсом микробиологии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pacing w:val="-9"/>
                <w:sz w:val="16"/>
              </w:rPr>
              <w:t>Форм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Ф – Вопросы к практическому занятию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Итоговое занятие. Коллоквиум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Основные вопросы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ind w:left="0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Биологические свойства возбудителей столбня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ind w:left="0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Эпидемиология и патогенез столбня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ind w:left="0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Лабораторная диагностика столбняка. Специфическая профилакт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ind w:left="0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Биологические свойства возбудителей газовой гангре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ind w:left="0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Эпидемиология и патогенез газовой гангре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ind w:left="0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Лабораторная диагностика газовой гангре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ind w:left="0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Биологические свойства возбудителей ботулизм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ind w:left="0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Эпидемиология и патогенез ботулизм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ind w:left="0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Лабораторная диагностика, лечение и профилактика ботул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свойства бледной трепон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я и патогенез сифили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диагностика первичного, вторичного и третичного сифилиса. Лечение и профилактика сифили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свойства боррел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я и патогенез боррелио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диагностика боррелио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свойства лептоспи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я и патогенез лептоспиро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диагностика и профилактика лептоспиро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свойства риккетсий: тинкториальные и культуральные особенности. Антигены. Токс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, вызываемые риккетсиями.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ология и патогенез эпидемического и эндемического сыпного тифов. КУ-лихор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Лабораторная диагностика и профилактика эпидемического и эндемического сыпного тифов. КУ- лихорад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хламид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Морфология, тинкториальные свойства, культивирование, антигены хламид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нитоз: эпидемиология, патогенез, диагностика, профилактика и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ния, вызываемые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trachomatis</w:t>
      </w:r>
      <w:r>
        <w:rPr>
          <w:sz w:val="28"/>
          <w:szCs w:val="28"/>
        </w:rPr>
        <w:t>: эпидемиология, патогенез, диагностика, профилактика и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лассификация микопла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фология, тинкториальные и  биохимические свойства, методы культивирования, антигены и токсины микопла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Заболевания, вызываемые микоплазм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я, патогенез, диагностика, профилактика и лечение микоплазменной пневмо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лассификация гриб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фология, методы культивирования, биохимические свойства и токсины микроскопических гриб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Заболевания, вызываемые патогенными гриб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Глубокие микозы: эпидемиология, патогенез, методы диагностики и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убкутантные микозы: эпидемиология, патогенез, методы диагностики и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пидермомикозы: возбудители, эпидемиология, патогенез, диагностика и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ератомикозы: лабораторная диагно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Условно – патогенные грибы, вызываемые ими заболевания и методы их диагностики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0:06:00Z</dcterms:created>
  <dc:creator>Пользователь</dc:creator>
  <dc:description/>
  <cp:keywords/>
  <dc:language>en-US</dc:language>
  <cp:lastModifiedBy>MOE</cp:lastModifiedBy>
  <dcterms:modified xsi:type="dcterms:W3CDTF">2018-02-07T19:54:00Z</dcterms:modified>
  <cp:revision>4</cp:revision>
  <dc:subject/>
  <dc:title>МИНОБРНАУКИ РОССИИ</dc:title>
</cp:coreProperties>
</file>