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1.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Возбудител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ибирской язвы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и чумы. Иерсиниозы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Возбуди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бруцеллеза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уляреми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9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/>
      </w:pPr>
      <w:r>
        <w:rPr>
          <w:b/>
          <w:sz w:val="28"/>
          <w:szCs w:val="28"/>
        </w:rPr>
        <w:t xml:space="preserve">Основные вопросы темы занятия: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чу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чумы. Формы чу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чумы, специфическая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иерси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псевдотуберкулеза и кишечного иерсинио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иерсиниоз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сибирской яз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сибирской язвы. Формы сибирской яз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сибирской язвы. Специфическая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бруцел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бруцел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и специфическая профилактика бруцелле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иологические свойства возбудителей туляре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Эпидемиология и патогенез туляремии. Формы тулярем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67" w:hanging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Лабораторная диагностика туляремии. Специфическая профилактика.</w:t>
      </w:r>
    </w:p>
    <w:p>
      <w:pPr>
        <w:pStyle w:val="Normal"/>
        <w:spacing w:lineRule="auto" w:line="360"/>
        <w:ind w:left="72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6:00Z</dcterms:created>
  <dc:creator>Пользователь</dc:creator>
  <dc:description/>
  <cp:keywords/>
  <dc:language>en-US</dc:language>
  <cp:lastModifiedBy>MOE</cp:lastModifiedBy>
  <dcterms:modified xsi:type="dcterms:W3CDTF">2018-02-07T19:49:00Z</dcterms:modified>
  <cp:revision>3</cp:revision>
  <dc:subject/>
  <dc:title>МИНОБРНАУКИ РОССИИ</dc:title>
</cp:coreProperties>
</file>