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3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: Возбудители спирохетозов и лептоспироз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1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ные вопросы темы заняти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ие свойства бледной трепоне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демиология и патогенез сифили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диагностика первичного, вторичного и третичного сифилиса. Лечение и профилактика сифили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свойства боррел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боррелио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боррелиоз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ие свойства лептоспи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лептоспирозов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Лабораторная диагностика и профилактика лептоспирозов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5:00Z</dcterms:created>
  <dc:creator>Пользователь</dc:creator>
  <dc:description/>
  <cp:keywords/>
  <dc:language>en-US</dc:language>
  <cp:lastModifiedBy>MOE</cp:lastModifiedBy>
  <dcterms:modified xsi:type="dcterms:W3CDTF">2018-02-07T19:50:00Z</dcterms:modified>
  <cp:revision>3</cp:revision>
  <dc:subject/>
  <dc:title>МИНОБРНАУКИ РОССИИ</dc:title>
</cp:coreProperties>
</file>