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4.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Риккетсии и </w:t>
      </w:r>
      <w:r>
        <w:rPr>
          <w:b/>
          <w:spacing w:val="-8"/>
          <w:sz w:val="28"/>
          <w:szCs w:val="28"/>
        </w:rPr>
        <w:t>хламидии.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сновные вопросы темы заняти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войства риккетсий: тинкториальные и культуральные особенности. Антигены. Токси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вызываемые риккетсиями. Классификац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эпидемического и эндемического сыпного тифов. КУ-лихорад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бораторная диагностика и профилактика эпидемического и эндемического сыпного тифов, КУ- лихорадок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ламид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орфология, тинкториальные свойства, культивирование, антигены хламид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нитоз: эпидемиология, патогенез, диагностика, профилактика и лечение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, вызываемы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rachomatis</w:t>
      </w:r>
      <w:r>
        <w:rPr>
          <w:sz w:val="28"/>
          <w:szCs w:val="28"/>
        </w:rPr>
        <w:t>: эпидемиология, патогенез, диагностика, профилактика и леч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5:00Z</dcterms:created>
  <dc:creator>Пользователь</dc:creator>
  <dc:description/>
  <cp:keywords/>
  <dc:language>en-US</dc:language>
  <cp:lastModifiedBy>MOE</cp:lastModifiedBy>
  <dcterms:modified xsi:type="dcterms:W3CDTF">2018-02-07T19:52:00Z</dcterms:modified>
  <cp:revision>3</cp:revision>
  <dc:subject/>
  <dc:title>МИНОБРНАУКИ РОССИИ</dc:title>
</cp:coreProperties>
</file>