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5.</w:t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Микоплазмы. </w:t>
      </w:r>
      <w:r>
        <w:rPr>
          <w:b/>
          <w:spacing w:val="1"/>
          <w:sz w:val="28"/>
          <w:szCs w:val="28"/>
        </w:rPr>
        <w:t>Патогенные и условно-</w:t>
      </w:r>
      <w:r>
        <w:rPr>
          <w:b/>
          <w:spacing w:val="-2"/>
          <w:sz w:val="28"/>
          <w:szCs w:val="28"/>
        </w:rPr>
        <w:t xml:space="preserve">патогенные грибы. </w:t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сновные вопросы темы занятия: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лассификация микоплаз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фология, тинкториальные и  биохимические свойства, методы культивирования, антигены и токсины микоплаз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болевания, вызываемые микоплазм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, патогенез, диагностика, профилактика и лечение микоплазменной пневмо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лассификация гриб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фология, методы культивирования, биохимические свойства и токсины микроскопических гриб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болевания, вызываемые патогенными гриб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лубокие микозы: эпидемиология, патогенез, методы диагностики и ле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убкутантные микозы: возбудители, эпидемиология, патогенез, методы диагностики и ле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дермомикозы: возбудители, эпидемиология, патогенез, диагностика и ле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ратомикозы: возбудители, эпидемиология, патогенез лабораторная диагнос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– патогенные грибы, вызываемые ими заболевания и методы их диагностики.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05:00Z</dcterms:created>
  <dc:creator>Пользователь</dc:creator>
  <dc:description/>
  <cp:keywords/>
  <dc:language>en-US</dc:language>
  <cp:lastModifiedBy>MOE</cp:lastModifiedBy>
  <dcterms:modified xsi:type="dcterms:W3CDTF">2018-02-07T19:53:00Z</dcterms:modified>
  <cp:revision>3</cp:revision>
  <dc:subject/>
  <dc:title>МИНОБРНАУКИ РОССИИ</dc:title>
</cp:coreProperties>
</file>