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pacing w:val="1"/>
          <w:sz w:val="28"/>
          <w:szCs w:val="28"/>
        </w:rPr>
        <w:t>Возбудители энтеро - и нейрови</w:t>
      </w:r>
      <w:r>
        <w:rPr>
          <w:b/>
          <w:spacing w:val="-7"/>
          <w:sz w:val="28"/>
          <w:szCs w:val="28"/>
        </w:rPr>
        <w:t>русных инфе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дители геморрагических лихорадок.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firstLine="70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ирус полиомиелита: таксономия, структура и химический состав, антигены: репродукция, культив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полиомиели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Методы лабораторной диагностики и специфическая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русов бешенства. Морфология вибриона. Антигены. Репродукция. Культивирование виру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бешен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Методы лабораторной диагностики. Препараты для специфической профилакт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ирус клещевого энцефалита: структура, антигенные варианты вируса, репродукция и культив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клещевого энцефали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Лабораторная диагностика и специфической профилактика клещевого энцефали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отечественных ученых в изучении вирусного клещевого энцефалита и разработке методов профилакт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мской геморрагической лихорад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хорадки денг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ирус геморрагической лихорадки  с почечным </w:t>
      </w:r>
      <w:r>
        <w:rPr>
          <w:spacing w:val="-4"/>
          <w:sz w:val="28"/>
          <w:szCs w:val="28"/>
        </w:rPr>
        <w:t>синдромом: структура, химический состав, природный резервуар, распространение, эпидемиология и патогенез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ирус крымской геморрагической лихорадки: структура, химический состав, природный резервуар, распространение, эпидемиология и патогенез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ирусы Марбург и Эбола. Структура и химичес</w:t>
      </w:r>
      <w:r>
        <w:rPr>
          <w:spacing w:val="-1"/>
          <w:sz w:val="28"/>
          <w:szCs w:val="28"/>
        </w:rPr>
        <w:t>кий состав, распространение, пути передачи, патогенез, лабо</w:t>
      </w:r>
      <w:r>
        <w:rPr>
          <w:sz w:val="28"/>
          <w:szCs w:val="28"/>
        </w:rPr>
        <w:t>раторная диагност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4:00Z</dcterms:created>
  <dc:creator>Пользователь</dc:creator>
  <dc:description/>
  <cp:keywords/>
  <dc:language>en-US</dc:language>
  <cp:lastModifiedBy>MOE</cp:lastModifiedBy>
  <dcterms:modified xsi:type="dcterms:W3CDTF">2018-02-07T19:55:00Z</dcterms:modified>
  <cp:revision>3</cp:revision>
  <dc:subject/>
  <dc:title>МИНОБРНАУКИ РОССИИ</dc:title>
</cp:coreProperties>
</file>