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</w:p>
    <w:tbl>
      <w:tblPr>
        <w:tblW w:w="9388" w:type="dxa"/>
        <w:jc w:val="left"/>
        <w:tblInd w:w="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0"/>
        <w:gridCol w:w="2675"/>
        <w:gridCol w:w="883"/>
      </w:tblGrid>
      <w:tr>
        <w:trPr>
          <w:trHeight w:val="23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го образования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итут медицины, экологии и  физической культуры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 -перечень вопросов к заче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вопросов к зачету по иммунологии для студентов 2 курса медицинского факультета специальностей </w:t>
      </w:r>
    </w:p>
    <w:p>
      <w:pPr>
        <w:pStyle w:val="Normal"/>
        <w:spacing w:lineRule="atLeast" w:line="10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чебное дело», «Педиатрия»: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ммунологии, предмет и задачи. Основные этапы развития иммунологии и аллергологии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логия, как медико-биологическая наука, изучающая функцию и структуру иммунной системы в норме и при патологии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итет как главная функция иммунной системы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определение иммунитета. Концепция иммунного надзора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й и адаптивный (приобретенный) иммунитет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антигенах, аллергенах, аутоантигенах, их физико-химическая структура и свойства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биологическая классификация антигенов: видовые, внутривидовые, гетерологические, патологические. Понятие о Т-зависимых и Т-независимых антигенах, толерогенах, аллергенах и протективных антигенах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цибельные (клеточные и гуморальные)  и неиндуцибельные (генетические, поверхностно-барьерные) факторы неспецифической резистентности (НР)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ная система: организация, функции центрального и периферического аппаратов. Происхождение и дифференциация В- и Т-клеток, макрофагов, дендритных клеток. Развитие Т- и В-систем иммунитета до и после рождения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чная и гуморальная регуляция иммунного ответа. Механизмы презентации и распознавания антигенов. Понятие о поверхностных маркерах иммунных клеток и антигенраспознающих рецепторах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ные процессы в слизистых и кожных покровах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тволовой клетке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грация и рециркуляция клеток иммунной системы. Понятие о дифференцировочных маркерах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номенклатура)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выделения и идентификации клеток иммунной системы. Современные представления о клеточных (макрофаги, нейтрофилы, дендритные клетки, 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 xml:space="preserve"> клетки, тучные клетки) гуморальных (комплемент, цитокины, хемокины, комплемент, катионные противомикробные пептиды) факторах врожденного иммунитета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пторы врожденного иммунитета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аттерн-распознающих рецепторах и их роли в физиологических и патологических реакциях врожденного иммунитета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гоцитоз, миграция, хемотаксис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факторов врожденного иммунитета в противомикробной защите, воспалении и тканевой регенерации. Подходы к регуляции врожденного иммунитета. Современные представления о клеточных (иммунокомпетентные Т- и В-лимфоциты) и гуморальных (антитела) факторах адаптивного иммунитета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ии иммунного ответа (иммуногенез): презентация и распознавание антигена, активация, дифференцировка, эффекторная стадия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ция иммунног ответа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субпопуляций Т- (Т-хелперы: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2, Т-регуляторные, Т-цитотоксические)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чная цитотоксичность. Антителогенез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клональные антитела получение, свойства, применение в лабораторной и клинической практике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логическая память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адаптивного иммунитета в противомикробном, противоопухолевом, трансплантационном иммунитете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истеме гормонов и цитокинов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гормонов и пептидов тимуса, костного мозга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(интерлейкины, интерфероны, колониестимулирующие факторы, факторы роста, хемокины, факторы некроза опухоли)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Цитокины про- и противовоспалительной природы. Роль цитокинов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2 клеток в регуляции дифференцировки и репарации в норме и при патологии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кины и апоптоз. Цитокинзависимая иммунопатология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кины как лекарственные средства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, история вопроса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LA</w:t>
      </w:r>
      <w:r>
        <w:rPr>
          <w:rFonts w:cs="Times New Roman" w:ascii="Times New Roman" w:hAnsi="Times New Roman"/>
          <w:sz w:val="24"/>
          <w:szCs w:val="24"/>
        </w:rPr>
        <w:t xml:space="preserve"> система человека, организация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генах и антигенах гистосовместимости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HLA</w:t>
      </w:r>
      <w:r>
        <w:rPr>
          <w:rFonts w:cs="Times New Roman" w:ascii="Times New Roman" w:hAnsi="Times New Roman"/>
          <w:sz w:val="24"/>
          <w:szCs w:val="24"/>
        </w:rPr>
        <w:t xml:space="preserve"> в межклеточных взаимодействиях. Биолог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HLA</w:t>
      </w:r>
      <w:r>
        <w:rPr>
          <w:rFonts w:cs="Times New Roman" w:ascii="Times New Roman" w:hAnsi="Times New Roman"/>
          <w:sz w:val="24"/>
          <w:szCs w:val="24"/>
        </w:rPr>
        <w:t xml:space="preserve"> системы. </w:t>
      </w:r>
      <w:r>
        <w:rPr>
          <w:rFonts w:cs="Times New Roman" w:ascii="Times New Roman" w:hAnsi="Times New Roman"/>
          <w:sz w:val="24"/>
          <w:szCs w:val="24"/>
          <w:lang w:val="en-US"/>
        </w:rPr>
        <w:t>HLA</w:t>
      </w:r>
      <w:r>
        <w:rPr>
          <w:rFonts w:cs="Times New Roman" w:ascii="Times New Roman" w:hAnsi="Times New Roman"/>
          <w:sz w:val="24"/>
          <w:szCs w:val="24"/>
        </w:rPr>
        <w:t xml:space="preserve">, трансплантация, связь с болезнями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идентификации генов и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H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природа разнообразия антител и Т-клеточных рецепторов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временной клинической иммунологии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лужбы аллергологии  иммунологии в России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иммунологических механизмах повреждения тканей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иммунном статусе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инципы оценки иммунного статуса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и иммунной системы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дефициты, классификация, основные формы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ические и неатопические аллергические болезни. Б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нхиальная астма, аллергический ринит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ергодиагностика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иммунотерапии в клинической иммунологии и аллергологии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цинопрофилактика. Календарь прививок детей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ческий лимфолейкоз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лимфобластный лейкоз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ие формы лейкоза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фомы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мная болезнь. Гистиоцитозы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абораторная диагностика иммунопатологических состояний у детей и взрослых: методы, критерии оценки, интерпретация.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BodyText2"/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Company>Микроби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1:00Z</dcterms:created>
  <dc:creator>Потатуркина Н.И.</dc:creator>
  <dc:description/>
  <cp:keywords/>
  <dc:language>en-US</dc:language>
  <cp:lastModifiedBy>MOE</cp:lastModifiedBy>
  <cp:lastPrinted>2014-01-20T14:20:00Z</cp:lastPrinted>
  <dcterms:modified xsi:type="dcterms:W3CDTF">2018-10-16T1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