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8" w:type="dxa"/>
        <w:jc w:val="left"/>
        <w:tblInd w:w="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0"/>
        <w:gridCol w:w="2675"/>
        <w:gridCol w:w="883"/>
      </w:tblGrid>
      <w:tr>
        <w:trPr>
          <w:trHeight w:val="2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образовтельное учреждение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итут медицины, экологии и  физической культуры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 -перечень вопросов к экзамен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вопросов к экзамену по микробиологии, вирусологии для студентов 2 курса медицинского факультета специальностей </w:t>
      </w:r>
    </w:p>
    <w:p>
      <w:pPr>
        <w:pStyle w:val="Normal"/>
        <w:spacing w:lineRule="atLeast" w:line="10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чебное дело», «Педиатрия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изучения медицинской микробиологии, ее задачи, виды. Основные этапы в развитии микробиологии. Значение медицинской микробиологии в практической деятельности врача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микробиологии. Характеристика. Работы Р. Коха. Их значение для медицинской микробиолог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истематики бактерий. Таксономические категории. Номенклатура бактерий. Понятия вида, штамма, клона, варианта, популяц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ий метод в диагностике инфекционных заболеваний. Устройство светового микроскопа. Общее увеличение. Разрешающая способность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икроскопии – фазово-контрастная, темнопольная, люминисцентная, электронная, атомно-силовая. Принцип осуществления, преимущества и недостатки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ерсионная микроскопия. Принцип и порядок проведения иммерсионной микроскоп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фиксированных мазков. Механизм. Простые и сложные методы окраск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Граму. Механизм. Порядок выполнения. Практическое значени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логия и физико-химические свойства бактерий. Основные отличия прокариотов и эукариотов. Протопласты, сферопласты и </w:t>
      </w:r>
      <w:r>
        <w:rPr>
          <w:rFonts w:cs="Times New Roman" w:ascii="Times New Roman" w:hAnsi="Times New Roman"/>
          <w:sz w:val="24"/>
          <w:szCs w:val="24"/>
          <w:lang w:val="en-US"/>
        </w:rPr>
        <w:t>L-</w:t>
      </w:r>
      <w:r>
        <w:rPr>
          <w:rFonts w:cs="Times New Roman" w:ascii="Times New Roman" w:hAnsi="Times New Roman"/>
          <w:sz w:val="24"/>
          <w:szCs w:val="24"/>
        </w:rPr>
        <w:t>формы бактери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оплазма, цитоплазматическая мембрана, реснички – строение и функц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ид – строение, функции, метод выявления. Особенности строения клеточной стенки у грамположительных и грамотрицательных бактери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и, капсула – строение, функции, методы обнаруже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лютиновые зерна – строение, биологическое значение, методы выявле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копические грибы.  Классификация, морфология, методы культивирования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оплазмы. Классификация, морфология, методы культивирова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ные спирохеты, классификация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и. Характеристика биологических свойств. Методы выявле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хламидий. Цикл развития, культивирование. Методы выявле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русов. Д. И. Ивановский – основоположник вирусолог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. Культивирование вирусо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заимодействия вируса с клеткой-мишенью. Возможные исходы вирусных инфекций. Механизм интеграции ДНК и РНК вирусов в геном клетк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 вирусов.Функции ДНК, РНК+, РНК-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бактериофагов. Вирулентные и умеренные бактериофаги. Лизогения. Практическое использование фагов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р фага. Методы определения. Принцип получения культуры фаго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зм: анаболизм, катаболизм. Конститутивные и индуктивные ферменты. Методы выявления протеолитических, пептолитических, сахаролитических ферментов. Методы их выявления. Ферменты агресс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бактерий. Классификация бактерий по типам питания. Механизм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змножения бактерий. Скорость и фазы размноже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ультивирования бактерий. Факторы, влияющие на их рост размножения. Питательные среды и их классификация. Требования к питательным средам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бактерий по типам дыхания. Механизм и биологическое значение дыхания бактери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ыделения чистой культуры аэробных бактерий. Понятие колонии, чистой культуры. Идентификация выделенной культуры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культивирования анаэробных микробов. Принцип и методы выделения чистой культуры анаэробов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ценозы – виды, значение в формировании биосферы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флора почвы, воды. Санитарно-показательные микроорганизмы. Коли- индекс, коли-титр, методы определени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лора почвы, воды. Санитарно-показательные микроорганизмы, методы определе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флора воздуха. Санитарно-показательные микроорганизмы. Методы определения микрофлоры воздух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флора организма человека в различные периоды (возрастные). Роль микробов – постоянных обитателей тела человека в физиологических процессах. Понятие о биопленках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биоз, пути его устранения. Гнотобиолог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микроорганизмы физических, химических, биологических факторов. Методы стерилизации и дезинфекц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антимикробных и химиопрепаратов, применяемых в терапии и профилактике инфекционных болезне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биотики. История открытия. Вклад отечественных ученых в открытие антибиотиков. Классификация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олучения антибиотиков. Единицы антимикробной активности антибиотико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антимикробного действия антибиотиков (на примере пенициллина, стрептомицина)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количественного и качественного определения чувствительности микробов к антибиотикам. Оценка результатов и значени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, обеспечивающие формирование резистентности микробов к лекарственным препаратам. Пути преодоления. Осложнения при антибиотикотерап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основы наследственности микроорганизмов. Генотипы и фенотипы. Виды изменчивости. Наследственная изменчивость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хромосомные факторы наследственности бактерий. Виды, функц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ая изменчивость. Мутации, их разновидности. Мутагены физические, химические, биологически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рекомбинации: трансформация, трансдукция, коньюгац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змиды и их основные генетические функции. Классификация. Роль плазмид в формировании лекарственной резистентности бактери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и – классификация. Мутагены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енетики в развитии общей  и медицинской микробиологии, вирусологии и других дисциплин. Генетическая инженерия, ее практическое использовани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генетические методы в микробиологии. принцип. Практическое значени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ый процесс и инфекционное заболевание. Понятие. Условия возникновения инфекционного заболевания. Формы инфекционного процесса по распространенности, механизму передачи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биоз, виды симбиоза. Формы инфекционного процесса по распространенности в организме человека. Пути генерализации инфекционного процесса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нфекционного процесса в зависимости от остроты течения, длительности пребывания микробов в организме и распространенности. Эндо-  и экзогенные инфекции. Понятие «входных ворот» и инфицирующей дозы: значение в патогенезе болезни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нфекционного процесса по количеству возбудителей, длительности и тяжести течения. Понятие о рецидиве, реинфекции, суперинфекции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персистенции. Механизм. Классификация инфекций по этиологическому фактору и источнику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- и экзоинфекции. Понятие «входные ворота», инфицирующая доза, их значение в патогенезе болезни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вичной и вторичной инфекции.  Реинфекция, суперинфекция, рециди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инфекционного процесса, периоды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проникновения микробов в макроорганизм. Распространение бактерий, вирусов и токсинов в организме. Понятие бактериемии, вирусемии, сепсиса, септикопиемии, токсинеми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кроорганизма, внешней среды и социальных условий в возникновении и развитии инфекционных заболеваний. Пути передачи инфекц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метод диагностики инфекционных заболеваний. Цель его примене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ость и вирулентность микробов. Факторы вирулентности. Единицы измерения вирулентности. Адгезия, пенетрация, инвазия возбудителя, подавление защитных сил микроорганизм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сины микробов (экзо- и эндотоксины). Химический состав и свойства. Генетические детерминаты токсигенности. Действие эндотоксина на макроорганизм. Классификация экзотоксинов по механизму действи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микробиология, ее задачи. Внутрибольничные инфекции: причины возникновения, классификация, основные возбудител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иммунитета. Периоды развития иммунологии. Задачи и разделы современной иммунологии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иммунитета. Иммунная система. Центральные и периферические органы, фун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ены, химическая природа, свойства. Антигены бактерий. Антигены вирусо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тела: химическая природа, строение, свойства. Полные и неполные антител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и – возбудители внутрибольничных инфекций. Биологические свойства, вызываемые заболевания. Микробиологическая диагностика. Лечение и профилактика протейных инфекций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нойные палочки – возбудители внутрибольничных инфекций. Характеристика, вызываемые заболевания. Лабораторная диагностика. Лечение и профилактика вызываемых заболеваний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бсиеллы – возбудители внутрибольничных инфекций. Биологические свойства, вызываемые заболевания. Лабораторная диагностика. Лечение и профилактика клебсиеллезо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филококки и их свойства. Классификация. Заболевания, вызываемые стафилококками. Лабораторная диагностика, лечебные препараты, применение для лечения, специфическая профилакти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трептококков, классификация. Заболевания вызываемые стрептококками. Этиология и патогенез скарлатины. Лабораторная диагностика, иммунитет. Лечебные препараты, применяемые для лечения стрептококковых инфекций. Этиопатогенетическая роль стрептококков при ревматизме, скарлатин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нгококки, классификация. Основные свойства, патогенез менингококковых инфекций. Лабораторная диагностика, иммунитет, лечебные препараты, специфическая профилакти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кокки, их свойства. Лабораторная диагностика острой и хронической гонореи, бленнореи. Лечебные препараты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ерихии. Биологические свойства, классификация. Физиологическая роль, заболевания вызываемые кишечной палочкой у детей и взрослых. Иммунитет, лабораторная диагностика эшерихиозов. Лечебные препараты, предупреждение заболевани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и брюшного тифа и паратифов. Биологические свойства, классификация. Патогенез брюшного тифа, лабораторная диагностика. Иммунитет, лечебные препараты, специфическая профилактика. Выявление носителе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монеллы – возбудители острых гастроэнтеритов. Свойства, классификация сальмонелл. Методы лабораторной диагностики сальмонеллезо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классификация шигелл. Патогенез дизентерии. Иммунитет. Лабораторная диагностика, специфическая профилактика дизентер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синии. Классификация, биологические свойства. Вызываемые заболевания, пути заражения, патогенез. Иммунитет, лабораторная диагностика чумы, экспресс-метод. Лечебные препараты, специфическая профилактика. Режим работы при исследовании объектов на наличие возбудителя чумы. Научный вклад отечественных ученых в изучении патогенеза и профилактики чумы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ерсинии – возбудители псевдотуберкулеза и кишечного иерсиниоза. Лабораторная диагностика иерсиниозов. Эпидемиология и патогенез. Лабораторная диагности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будители холеры, классификация. Биологические свойства возбудителя. Патогенез холеры, иммунитет. Лабораторная диагностика, лечебные препараты, специфическая профилактика. НАГ-вибрионы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коклюша, биологические свойства. Патогенез заболевания. Методы лабораторной диагностики. Специфическая профилакти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небактерии дифтерии. Морфологические, культуральные, биохимические свойства. Антигены, факторы патогенности. Патогенез. Лабораторная диагностика дифтерии, иммунитет, специфическая профилактика и терап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бактерии туберкулеза. Биологические свойства, антигены, туберкулин. Патогенез заболевания. Лабораторные методы диагностики, иммунитет, лечебные препараты, спец. профилактика туберкулез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бактерии лепры, характеристика. Патогенез лепры, лабораторная диагностика. Особенности иммунитет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ионеллы, биологические свойства. Экология легионелл. Эпидемиология и патогенез легионеллезов. Вызываемые заболевания, лабораторная диагности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сибирской язвы. Морфологические, биохимические свойства, антигены. Эпидемиология, заболевания вызываемые у человека: патогенез, лабораторная диагностика. Иммунитет, специфическая профилактика и терап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уцеллы. Морфологические, культуральные, биохимические свойства, антигены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формы. Эпидемиология и патогенез бруцеллеза. Лабораторная диагностика. Иммунитет при бруцеллезе. Лечебные препараты, специфическая профилакти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туляремии, биологические свойства. Эпидемиология и патогенез. Иммунитет, лабораторная диагностика. Лечебные препараты, специфическая профилакти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столбняка, биологические свойства. Факторы патогенности, эпидемиология. Патогенез столбняка. Иммунитет, лабораторная диагностика, специфическая профилактика и терап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стридии ботулизма. Свойства. Характеристика токсинов, патогенез заболевания. Лабораторная диагностика, специфическая профилактика и терап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стридии газовой гангрены. Характеристика возбудителя. Факторы патогенности. Эпидемиология и патогенез газовой гангрены. Микробиологическая диагностика. Специфическая профилакти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дитель сифилиса, биологические свойства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формы и цисты. Патогенез сифилиса, периоды заболевания. Методы лабораторной диагностики. Иммунитет, лечебные препараты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тоспиры, биологические свойства. Вызываемые ими заболевания. Эпидемиология и патогенез. Методы лабораторной диагностики. Лечебные препараты, специфическая профилак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дители возвратного тифа. Классификация, свойства,                                           Эпидемиология и патогенез возвратного тифа и Лайм-боррелиоза. Иммунитет, лабораторная диагностика. Лечебные препараты, специфическая профилактика.  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ккетсии – возбудители эпидемиологического и  эндемического (крысиного) сыпного тифа, болезни Брилля, Ку-лихорадки. Свойства, внутриклеточный паразитизм. Патогенез, иммунитет.  Методы лабораторной диагностики, лечебные препараты. Специфическая профилак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ы. Характеристика и классификация. Микоплазмы, патогенные для человека. Патогенез микоплазмозов. Лабораторная диагностика. Лечебные препараты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дители урогенитального хламидиоза, трахомы, орнитоза. Характеристика. Методы окрашивания, культивирование. Эпидемиология, патогенез заболеваний у человека. Лабораторная диагностика, лечебные препараты, профилактика. 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 вызываемые патогенными грибами. Глубокие, субкутанные микозы, дерматомикозы, кератомикозы. Лабораторная диагнос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 – патогенные грибы, экология. Действие токсинов, заболевания, лабораторная диагностика. 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 гриппа, классификация, структура, химический состав   вириона. 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гены, Изменчивость вирусов гриппа, патогенез заболевания, лабораторная диагностика. Иммунитет, специфическая профилактика и терапия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новирусы. Классификация. Структура вириона, антигены. Механизм заражения, заболевания. Лабораторная диагностика аденовирусной инфекции, профилак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корнавирусы. Вирусы полиомиелита, Коксаки, ЕСНО. Характеристика возбудителей. Эпидемиология полиомиелита. Патогенез болезни, лабораторная диагностика. 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орнавирусы. Патогенез болезни, лабораторная диагностика. Иммунитет, специфическая профилактика. Роль вакцинации в снижении заболеваемости полиомиелитом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бешенства. Структура вириона. Механизм заражения человека, патогенез бешенств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рабический гамма – глобулин и антирабическая вакцина, их назначение, иммунитет. Лабораторная диагностика бешенства, специфическая профилактика.  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авивирусы </w:t>
        <w:softHyphen/>
        <w:t>– возбудители клещевого энцефалита, Структура вириона, Механизм заражения, патогенез заболевания, иммунитет. Лабораторная диагностика, специфическая профилактика и терапия. Заслуги отечественных ученых в изучении вирусных природноочаговых заболеваний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вивирусы </w:t>
        <w:softHyphen/>
        <w:t>–омской геморрагической лихорадки, лихорадки денге. Структура вириона, Механизм заражения, патогенез заболевания, иммунитет. Лабораторная диагностика, специфическая профилактика и терапия. Заслуги отечественных ученых в изучении вирусных природноочаговых заболеваний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– представители семейств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nyaviridae</w:t>
      </w:r>
      <w:r>
        <w:rPr>
          <w:rFonts w:cs="Times New Roman" w:ascii="Times New Roman" w:hAnsi="Times New Roman"/>
          <w:sz w:val="24"/>
          <w:szCs w:val="24"/>
        </w:rPr>
        <w:t>. Классификация. Структура вириона. Вызываемые заболевания, эпидемиология и патогенез. Лабораторная диагностика, лечение и профилактика вызываемых заболеваний. Иммунитет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вирусы. Таксономическое положение. Структура вириона. Механизм заражения, особенности патогенеза. Лабораторная диагностика, лечение и профилактика вызываемых заболеваний. Иммунитет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тавирус. Таксономия, морфология вириона. Эпидемиология и патогенез ротавирусной инфекции. Иммунитет. Лабораторная диагностика, лечение и профилактика. 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ус паротита, характеристика возбудителя, эпидемиология. Патогенез, иммунитет, лабораторная диагностика, специфическая профилак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свирусы. Классификация, структура, вызываемые заболевания. Пути заражения, патогенез. Иммунитет, лабораторная диагностика. Лечебные и профилактические препараты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песвирусы. ВПГ-1, 2. Классификация, структура. Патогенез, эпидемиология. Иммунитет, лабораторная диагностика. Лечебные и профилактические препараты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свирусы. Ветряная оспа, опоясывающий лишай. Классификация, структура. Пути заражения, патогенез. Иммунитет, лабораторная диагностика. Лечебные и профилактические препараты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ус кори. Структура вириона кори, Патогенез, иммунитет, специфическая профилактика. Лабораторная диагнос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 краснухи, характеристика. Эпидемиология и патогенез болезни. 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ус краснухи.Тератогенное действие вируса. Лабораторная диагностика, профилак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гепатита А, Е Классификация. Строение вирусов. Механизм заражения, патогенез гепатитов, иммунитет. Лабораторная диагностика, специфическая профилак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гепатита В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лассификация. Строение вирусов. Механизм заражения, патогенез гепатитов, иммунитет. Лабораторная диагностика, специфическая профилак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гепатита С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Классификация. Строение вирусов. Механизм заражения, патогенез гепатитов, иммунитет. Лабораторная диагностика, специфическая профилак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когенные вирусы. Таксономическое положение, структура. Эпидемиология и патогенез вызываемых заболеваний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е инфекции. Этиология. Прионы – строение, изоформы прионового белка. Особенности и симптомы прионовых заболеваний человека. Патогенез, лабораторная диагностика, профилак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СПИД. Характеристика вириона. Лабораторная диагностика, лечение и профилактика.</w:t>
      </w:r>
    </w:p>
    <w:p>
      <w:pPr>
        <w:pStyle w:val="BodyText2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ены вируса ВИЧ. Эпидемиология и патогенез.Стадии.</w:t>
      </w:r>
    </w:p>
    <w:p>
      <w:pPr>
        <w:pStyle w:val="BodyText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Микроби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5:00Z</dcterms:created>
  <dc:creator>Потатуркина Н.И.</dc:creator>
  <dc:description/>
  <cp:keywords/>
  <dc:language>en-US</dc:language>
  <cp:lastModifiedBy>MOE</cp:lastModifiedBy>
  <cp:lastPrinted>2017-01-11T12:42:00Z</cp:lastPrinted>
  <dcterms:modified xsi:type="dcterms:W3CDTF">2018-10-16T1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