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будители инфекционных заболеваний (схема микробиологической диагности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lang w:val="en-US"/>
        </w:rPr>
        <w:t>Yersinia pest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en-US"/>
        </w:rPr>
        <w:t>Yersinia pseudotuberculosis, Y. eneterocolitic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lang w:val="en-US"/>
        </w:rPr>
        <w:t>Bacillus anthraci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lang w:val="en-US"/>
        </w:rPr>
        <w:t>Brucella melitensis, B. abortus, B. sui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lang w:val="en-US"/>
        </w:rPr>
        <w:t>Francisella tularensi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lang w:val="en-US"/>
        </w:rPr>
        <w:t>Clostridium perfringe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en-US"/>
        </w:rPr>
        <w:t>C. botulinum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lang w:val="en-US"/>
        </w:rPr>
        <w:t>C. tetani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Treponema pallidum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Leptospira interrogan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Borrelia recurrentis</w:t>
      </w:r>
      <w:r>
        <w:rPr>
          <w:i/>
          <w:lang w:val="en-US"/>
        </w:rPr>
        <w:t xml:space="preserve">, </w:t>
      </w:r>
      <w:r>
        <w:rPr>
          <w:i/>
          <w:sz w:val="22"/>
          <w:szCs w:val="22"/>
          <w:lang w:val="en-US"/>
        </w:rPr>
        <w:t>B. caucasica, B. persica, B. duttoni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Rickettsia prowazekii, R. typhi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xiella burnet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hlamydia  psittaci, C. pneumoni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. trachomati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Mycoplasma pneumoniae, M. hominis</w:t>
      </w:r>
      <w:r>
        <w:rPr>
          <w:i/>
          <w:lang w:val="en-US"/>
        </w:rPr>
        <w:t xml:space="preserve">, </w:t>
      </w:r>
      <w:r>
        <w:rPr>
          <w:i/>
          <w:sz w:val="22"/>
          <w:szCs w:val="22"/>
          <w:lang w:val="en-US"/>
        </w:rPr>
        <w:t>Ureaplasma urealyticum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sz w:val="22"/>
          <w:szCs w:val="22"/>
        </w:rPr>
        <w:t>Патоге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ибы(возбудители микозов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 xml:space="preserve">Условно- патогенные грибы (плесневые грибы и грибы р. </w:t>
      </w:r>
      <w:r>
        <w:rPr>
          <w:i/>
          <w:sz w:val="22"/>
          <w:szCs w:val="22"/>
          <w:lang w:val="en-US"/>
        </w:rPr>
        <w:t>Candid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ирус гриппа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ирус парагриппа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аденовирусной инфекци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полиомиелита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ротавирусной инфекци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клещевого энцефалита, лихорадки денге, Омской геморрагической лихорадк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бешенства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ирус геморрагической лихорадки с почечным синдромом, Конго-Крымской лихоралк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ирусы Эбола и Марбург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краснух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кор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эпидемического паротита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ирус герпеса и ветряной оспы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гепатита А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 гепатита В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гепатита С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гепатита Д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ь гепатита 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ИЧ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возбудители медленных инфекций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2"/>
          <w:szCs w:val="22"/>
        </w:rPr>
        <w:t>онкогенные виру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урсом микробиолог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.м.н., профессор </w:t>
        <w:tab/>
        <w:tab/>
        <w:tab/>
        <w:tab/>
        <w:tab/>
        <w:tab/>
        <w:tab/>
        <w:t>Н.И. Потатуркина-Нестер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sz w:val="20"/>
        <w:szCs w:val="20"/>
      </w:rPr>
      <w:t xml:space="preserve">Форма А </w:t>
      <w:tab/>
      <w:tab/>
      <w:t xml:space="preserve">страница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425"/>
      <w:gridCol w:w="2569"/>
      <w:gridCol w:w="943"/>
    </w:tblGrid>
    <w:tr>
      <w:trPr>
        <w:trHeight w:val="256" w:hRule="atLeast"/>
        <w:cantSplit w:val="true"/>
      </w:trPr>
      <w:tc>
        <w:tcPr>
          <w:tcW w:w="6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Кафедра общей и клинической фармакологии с курсом микробиологии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Форма</w:t>
          </w:r>
        </w:p>
      </w:tc>
      <w:tc>
        <w:tcPr>
          <w:tcW w:w="9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  <w:cantSplit w:val="true"/>
      </w:trPr>
      <w:tc>
        <w:tcPr>
          <w:tcW w:w="6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</w:rPr>
          </w:pPr>
          <w:r>
            <w:rPr>
              <w:sz w:val="16"/>
            </w:rPr>
            <w:t xml:space="preserve">Ф – </w:t>
          </w:r>
          <w:r>
            <w:rPr>
              <w:sz w:val="16"/>
              <w:szCs w:val="16"/>
            </w:rPr>
            <w:t>Возбудители инфекционных заболеваний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</w:tc>
      <w:tc>
        <w:tcPr>
          <w:tcW w:w="9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3z0">
    <w:name w:val="WW8Num3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03:00Z</dcterms:created>
  <dc:creator>Ермак-Ермашко</dc:creator>
  <dc:description/>
  <dc:language>en-US</dc:language>
  <cp:lastModifiedBy>MOE</cp:lastModifiedBy>
  <cp:lastPrinted>2013-09-19T12:20:00Z</cp:lastPrinted>
  <dcterms:modified xsi:type="dcterms:W3CDTF">2019-05-26T15:03:00Z</dcterms:modified>
  <cp:revision>2</cp:revision>
  <dc:subject/>
  <dc:title>Список таблиц</dc:title>
</cp:coreProperties>
</file>