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тоговое занятие. Коллоквиум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ВОПРОСЫ КОЛЛОКВИУ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ммунология, задачи имму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иммунологии, основные периоды в становлении  имму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нятие иммунитета. Классификация иммун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руктура иммунной системы. Центральные органы иммун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иферические органы иммун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оль клеток крови в иммунит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Иммунокомпетентные клетки: понятие, классифик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сновные клеточные популяции иммун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ормы иммунного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Механизм взаимодействия иммунокомпетентных кл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Понятие неспецифического (видового) иммунитета. Современные представления об основных барьерах  неспецифического иммунит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Факторы врожденного иммунитета - кожа, слизистые, нормальная микрофлора, лизоц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Комплемент - химическая природа,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Пути активации комплемен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Фагоцитоз, мононуклеарная фагоцитарная сист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Функции фагоцитов. Опсон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Механизм фагоцитоза, стадии. «Кислородный взрыв». Завершенный и незавершенный фагоцито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Показатели активности фагоцитов - фагоцитарный показатель, опсоно-фагоцитарный инде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Цитокины – классификация, свойства. Клиническое значение выявления цитоки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Интерферон – химическая природа, свойства. Классиф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Защитные белки сыворотки крови - белки острой фазы, С-реактивный белок, β-лизины, маннозосвязывающие белки, пропердин, фибронект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Антигены: понятие, химическая при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ение антиг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Свойства антигенов: гетерогенность, иммуногенность.Виды антигенов по степени чужерод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Специфичность антигенов, типы антигенной специф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Классификация антиг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Классификация антигенов по иммунному реагированию. Гаптены. Адъюва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Антигены организма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Антигены бактерий, вирусов, опухолевые антигены. Аутоантиг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ути проникновения антигенов в макроорган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Антитела: понятие, струк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Структура иммуноглобулина, классы иммуноглобулинов. Сывороточные иммуноглобу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Свойства анти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Фазы антитело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Функции антител при образовании иммунного компле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Теории иммунитет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Пользователь</dc:creator>
  <dc:description/>
  <cp:keywords/>
  <dc:language>en-US</dc:language>
  <cp:lastModifiedBy>MOE</cp:lastModifiedBy>
  <dcterms:modified xsi:type="dcterms:W3CDTF">2019-09-08T10:39:00Z</dcterms:modified>
  <cp:revision>6</cp:revision>
  <dc:subject/>
  <dc:title>МИНОБРНАУКИ РОССИИ</dc:title>
</cp:coreProperties>
</file>