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0"/>
        <w:gridCol w:w="3100"/>
        <w:gridCol w:w="720"/>
      </w:tblGrid>
      <w:tr>
        <w:trPr>
          <w:trHeight w:val="30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МИНОБРНАУКИ РОССИИ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высшего профессионального образования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Ульяновский государственный университет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Институт медицины, экологии и физической культуры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Кафедра общей и клинической фармакологии с курсом микробиологии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pacing w:val="-9"/>
                <w:sz w:val="16"/>
              </w:rPr>
              <w:t>Форм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Ф – Вопросы к практическому занятию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Лабораторное занятие №1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опросы темы занятия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мунология, задачи иммунологи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иммунологии, основные периоды в становлении иммунологи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ммунитета. Классификация иммунит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ы современной иммунологии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9:06:00Z</dcterms:created>
  <dc:creator>Пользователь</dc:creator>
  <dc:description/>
  <cp:keywords/>
  <dc:language>en-US</dc:language>
  <cp:lastModifiedBy>MOE</cp:lastModifiedBy>
  <dcterms:modified xsi:type="dcterms:W3CDTF">2019-09-08T10:15:00Z</dcterms:modified>
  <cp:revision>6</cp:revision>
  <dc:subject/>
  <dc:title>МИНОБРНАУКИ РОССИИ</dc:title>
</cp:coreProperties>
</file>