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4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вопросы занятия: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нятие неспецифического (видового) иммунитета. Современные представления об основных барьерах  неспецифического иммунитета. 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Факторы врожденного иммунитета – кожа, слизистые, нормальная микрофлора, лизоцим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Лизоцим – химическая природа, функции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>Комплемент – химическая природа, функции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ути активации комплемента.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0:00Z</dcterms:created>
  <dc:creator>Пользователь</dc:creator>
  <dc:description/>
  <cp:keywords/>
  <dc:language>en-US</dc:language>
  <cp:lastModifiedBy>MOE</cp:lastModifiedBy>
  <dcterms:modified xsi:type="dcterms:W3CDTF">2019-09-08T10:21:00Z</dcterms:modified>
  <cp:revision>4</cp:revision>
  <dc:subject/>
  <dc:title>МИНОБРНАУКИ РОССИИ</dc:title>
</cp:coreProperties>
</file>