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5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вопросы занятия: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>Фагоцитоз, мононуклеарная фагоцитарная система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>Функции фагоцитов. Опсонины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Механизм фагоцитоза, стадии. «Кислородный взрыв». Завершенный и незавершенный фагоцитоз. 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>Показатели активности фагоцитов – фагоцитарный показатель, опсоно-фагоцитарный индекс.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21:00Z</dcterms:created>
  <dc:creator>Пользователь</dc:creator>
  <dc:description/>
  <dc:language>en-US</dc:language>
  <cp:lastModifiedBy>MOE</cp:lastModifiedBy>
  <dcterms:modified xsi:type="dcterms:W3CDTF">2019-09-08T10:21:00Z</dcterms:modified>
  <cp:revision>2</cp:revision>
  <dc:subject/>
  <dc:title>МИНОБРНАУКИ РОССИИ</dc:title>
</cp:coreProperties>
</file>