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8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42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занят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нтигенов по происхождению, химической структуре, степени иммуногенности, по вовлечению Т-лимфоцитов в иммунны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нтигенов по иммунному реагированию. Гаптены. Адъюв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Антигены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Антигены бактерий, вирусов, опухолевые антигены. Аутоантиг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ути проникновения антигенов в макроорганизм.</w:t>
      </w:r>
    </w:p>
    <w:p>
      <w:pPr>
        <w:pStyle w:val="Normal"/>
        <w:spacing w:lineRule="auto" w:line="360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26:00Z</dcterms:created>
  <dc:creator>Пользователь</dc:creator>
  <dc:description/>
  <dc:language>en-US</dc:language>
  <cp:lastModifiedBy>MOE</cp:lastModifiedBy>
  <dcterms:modified xsi:type="dcterms:W3CDTF">2019-09-08T10:26:00Z</dcterms:modified>
  <cp:revision>2</cp:revision>
  <dc:subject/>
  <dc:title>МИНОБРНАУКИ РОССИИ</dc:title>
</cp:coreProperties>
</file>